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сентября 2015 года         № 107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1 от 22.12.2014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год и на плановый период 2016 и 2017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№81 от 22.12.2014 года «О бюджете Большекирсановского сельского поселения Матвеево-Курганского района  на 2015 год и на плановый период 2016 и 2017годов»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а1 цифры «10017,5» заменить  на цифры «</w:t>
      </w:r>
      <w:r>
        <w:rPr>
          <w:sz w:val="28"/>
        </w:rPr>
        <w:t xml:space="preserve"> 12477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пункте 1 подпункта2 цифры «10112,2» заменить  на цифры «</w:t>
      </w:r>
      <w:r>
        <w:rPr>
          <w:sz w:val="28"/>
        </w:rPr>
        <w:t xml:space="preserve"> 12572,0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изложить в следующей редакции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40"/>
        <w:gridCol w:w="6205"/>
        <w:gridCol w:w="1276"/>
      </w:tblGrid>
      <w:tr>
        <w:trPr>
          <w:trHeight w:val="1240" w:hRule="atLeast"/>
        </w:trPr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и  на плановый период 2016-2017гг</w:t>
            </w:r>
          </w:p>
        </w:tc>
      </w:tr>
      <w:tr>
        <w:trPr>
          <w:trHeight w:val="80" w:hRule="atLeast"/>
        </w:trPr>
        <w:tc>
          <w:tcPr>
            <w:tcW w:w="3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на 201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.5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.8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.8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2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.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-рации и местными бюджетами с учетом установленных диффе-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.5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-щие распределению между бюджетами субъектов Российской Федерации и местными бюджетами с учетом установленных диф-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.9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-ции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5.2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3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.2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0.2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6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.1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4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.1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.3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-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.3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ТРАФЫ, САНКЦИИ,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-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установленные законами субъек-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5.8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5.8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.6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97.6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4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9.8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9.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9.8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7.3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1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6 и 2017</w:t>
      </w:r>
      <w:r>
        <w:rPr/>
        <w:t>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7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7.3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7.3</w:t>
            </w:r>
          </w:p>
        </w:tc>
      </w:tr>
      <w:tr>
        <w:trPr>
          <w:trHeight w:val="3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7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2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2.0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2.0</w:t>
            </w:r>
          </w:p>
        </w:tc>
      </w:tr>
      <w:tr>
        <w:trPr>
          <w:trHeight w:val="4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72.0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8  изложить</w:t>
      </w:r>
      <w:r>
        <w:rPr/>
        <w:t xml:space="preserve"> в следующей редакции:</w:t>
      </w:r>
    </w:p>
    <w:tbl>
      <w:tblPr>
        <w:tblW w:w="104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2"/>
      </w:tblGrid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</w:tc>
      </w:tr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</w:tc>
      </w:tr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подразделам,целевым статьям</w:t>
            </w:r>
          </w:p>
        </w:tc>
      </w:tr>
      <w:tr>
        <w:trPr>
          <w:trHeight w:val="248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48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группам и подгруппам видов расходов классификации расходов бюджета на 2015год</w:t>
            </w:r>
          </w:p>
        </w:tc>
      </w:tr>
      <w:tr>
        <w:trPr>
          <w:trHeight w:val="261" w:hRule="atLeast"/>
        </w:trPr>
        <w:tc>
          <w:tcPr>
            <w:tcW w:w="10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лей)</w:t>
      </w:r>
    </w:p>
    <w:tbl>
      <w:tblPr>
        <w:tblW w:w="1108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709"/>
        <w:gridCol w:w="614"/>
        <w:gridCol w:w="1170"/>
        <w:gridCol w:w="909"/>
        <w:gridCol w:w="1165"/>
      </w:tblGrid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72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.6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83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55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9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2.2</w:t>
            </w:r>
          </w:p>
        </w:tc>
      </w:tr>
      <w:tr>
        <w:trPr>
          <w:trHeight w:val="19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-пального органа сельского поселения в рамках подпрог-раммы «Обеспечение развитие муниципальной программы «Развитие муниципальной службы» муниципальной прог-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5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9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.2</w:t>
            </w:r>
          </w:p>
        </w:tc>
      </w:tr>
      <w:tr>
        <w:trPr>
          <w:trHeight w:val="16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-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19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диспансеризации муниципальных слу-жащих сельского поселения в рамках подпрограммы «Обес-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2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архитектуры и градостроительства в рамках подпрограммы «Обеспечение реализации муниципальной программы «Развитие муници-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3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55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5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158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</w:tr>
      <w:tr>
        <w:trPr>
          <w:trHeight w:val="126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86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1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4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3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59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8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21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90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9.1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9.8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капитальный ремонт гидротехнических сооружений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0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.8</w:t>
            </w:r>
          </w:p>
        </w:tc>
      </w:tr>
      <w:tr>
        <w:trPr>
          <w:trHeight w:val="215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.5</w:t>
            </w:r>
          </w:p>
        </w:tc>
      </w:tr>
      <w:tr>
        <w:trPr>
          <w:trHeight w:val="1551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.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06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02.9</w:t>
            </w:r>
          </w:p>
        </w:tc>
      </w:tr>
      <w:tr>
        <w:trPr>
          <w:trHeight w:val="19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86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40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5</w:t>
            </w:r>
          </w:p>
        </w:tc>
      </w:tr>
      <w:tr>
        <w:trPr>
          <w:trHeight w:val="215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9</w:t>
            </w:r>
          </w:p>
        </w:tc>
      </w:tr>
      <w:tr>
        <w:trPr>
          <w:trHeight w:val="192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6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-гетической эффективности Большекирсановского  сельского поселения» муниципальной программы «Энерго-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7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8.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8.8</w:t>
            </w:r>
          </w:p>
        </w:tc>
      </w:tr>
      <w:tr>
        <w:trPr>
          <w:trHeight w:val="141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69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.4</w:t>
            </w:r>
          </w:p>
        </w:tc>
      </w:tr>
      <w:tr>
        <w:trPr>
          <w:trHeight w:val="139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1 217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</w:tr>
      <w:tr>
        <w:trPr>
          <w:trHeight w:val="111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128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.6</w:t>
            </w:r>
          </w:p>
        </w:tc>
      </w:tr>
      <w:tr>
        <w:trPr>
          <w:trHeight w:val="14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4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9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58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10 изложить в следующей редакции :</w:t>
      </w:r>
    </w:p>
    <w:tbl>
      <w:tblPr>
        <w:tblW w:w="1105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9"/>
        <w:gridCol w:w="585"/>
        <w:gridCol w:w="665"/>
        <w:gridCol w:w="633"/>
        <w:gridCol w:w="1125"/>
        <w:gridCol w:w="776"/>
        <w:gridCol w:w="914"/>
      </w:tblGrid>
      <w:tr>
        <w:trPr>
          <w:trHeight w:val="1350" w:hRule="atLeast"/>
        </w:trPr>
        <w:tc>
          <w:tcPr>
            <w:tcW w:w="1105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16 и 2017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на 2015год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 572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1.6</w:t>
            </w:r>
          </w:p>
        </w:tc>
      </w:tr>
      <w:tr>
        <w:trPr>
          <w:trHeight w:val="77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.0</w:t>
            </w:r>
          </w:p>
        </w:tc>
      </w:tr>
      <w:tr>
        <w:trPr>
          <w:trHeight w:val="177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</w:tr>
      <w:tr>
        <w:trPr>
          <w:trHeight w:val="1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85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112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2.2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.9</w:t>
            </w:r>
          </w:p>
        </w:tc>
      </w:tr>
      <w:tr>
        <w:trPr>
          <w:trHeight w:val="167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97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0.2</w:t>
            </w:r>
          </w:p>
        </w:tc>
      </w:tr>
      <w:tr>
        <w:trPr>
          <w:trHeight w:val="169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195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21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170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6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169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  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85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15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70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олномочий по определению в соотстветствии с частью 1 статьи  11.2 Областного закона от 25 октября 2002года № 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165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сфере средств массовой информации и коммуникации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21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2</w:t>
            </w:r>
          </w:p>
        </w:tc>
      </w:tr>
      <w:tr>
        <w:trPr>
          <w:trHeight w:val="1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99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мным мероприятиям 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935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2.6</w:t>
            </w:r>
          </w:p>
        </w:tc>
      </w:tr>
      <w:tr>
        <w:trPr>
          <w:trHeight w:val="20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21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40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215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4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21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5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4 21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09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-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2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11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учению на курсах гражданской обороны и чрезвычайным ситуациям в рамках подпрограммы «Защита  от чрезвычайных ситуаций» муниципальной программы «Защита населения и территории от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183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финансовому обеспечению аварийно-спасательных служб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85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181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1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9.1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9.8</w:t>
            </w:r>
          </w:p>
        </w:tc>
      </w:tr>
      <w:tr>
        <w:trPr>
          <w:trHeight w:val="37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сходы на капитальный ремонт гидротехнических сооружений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22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.3</w:t>
            </w:r>
          </w:p>
        </w:tc>
      </w:tr>
      <w:tr>
        <w:trPr>
          <w:trHeight w:val="214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.8</w:t>
            </w:r>
          </w:p>
        </w:tc>
      </w:tr>
      <w:tr>
        <w:trPr>
          <w:trHeight w:val="204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22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.5</w:t>
            </w:r>
          </w:p>
        </w:tc>
      </w:tr>
      <w:tr>
        <w:trPr>
          <w:trHeight w:val="1924" w:hRule="atLeast"/>
        </w:trPr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2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.2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20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 объектов муниципальной соб-ственности в рамках подпрограммы «Развитие комму-нального хозяйства в Большекирсановском сельском поселении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14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.2</w:t>
            </w:r>
          </w:p>
        </w:tc>
      </w:tr>
      <w:tr>
        <w:trPr>
          <w:trHeight w:val="223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.3</w:t>
            </w:r>
          </w:p>
        </w:tc>
      </w:tr>
      <w:tr>
        <w:trPr>
          <w:trHeight w:val="193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24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5</w:t>
            </w:r>
          </w:p>
        </w:tc>
      </w:tr>
      <w:tr>
        <w:trPr>
          <w:trHeight w:val="210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благоустройство территории в рамках подпрограммы «Благоустройство территории Больше-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21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9</w:t>
            </w:r>
          </w:p>
        </w:tc>
      </w:tr>
      <w:tr>
        <w:trPr>
          <w:trHeight w:val="197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26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-режение и повышение энергетической эффектив-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22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4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8.8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8.8</w:t>
            </w:r>
          </w:p>
        </w:tc>
      </w:tr>
      <w:tr>
        <w:trPr>
          <w:trHeight w:val="126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.1</w:t>
            </w:r>
          </w:p>
        </w:tc>
      </w:tr>
      <w:tr>
        <w:trPr>
          <w:trHeight w:val="15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.4</w:t>
            </w:r>
          </w:p>
        </w:tc>
      </w:tr>
      <w:tr>
        <w:trPr>
          <w:trHeight w:val="131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9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2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</w:tr>
      <w:tr>
        <w:trPr>
          <w:trHeight w:val="1126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1267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казенных учреждений в рамках подпрограммы «Би-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.6</w:t>
            </w:r>
          </w:p>
        </w:tc>
      </w:tr>
      <w:tr>
        <w:trPr>
          <w:trHeight w:val="1569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-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0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в рамках подпрограммы «Культура» муниципальной программы «Развитие культуры» (Уплата налогов, сборов и иных платежей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9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132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Большекирсано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86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21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572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5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годов»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180"/>
        <w:gridCol w:w="700"/>
        <w:gridCol w:w="760"/>
        <w:gridCol w:w="680"/>
        <w:gridCol w:w="1300"/>
      </w:tblGrid>
      <w:tr>
        <w:trPr>
          <w:trHeight w:val="80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целевых статьям (муниципальным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5 год</w:t>
            </w:r>
          </w:p>
        </w:tc>
      </w:tr>
      <w:tr>
        <w:trPr>
          <w:trHeight w:val="45" w:hRule="atLeast"/>
        </w:trPr>
        <w:tc>
          <w:tcPr>
            <w:tcW w:w="10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72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9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42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0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.2</w:t>
            </w:r>
          </w:p>
        </w:tc>
      </w:tr>
      <w:tr>
        <w:trPr>
          <w:trHeight w:val="181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го хозяйства в Большекирсановском сельском поселении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3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в рамках подпрограммы «Развитие коммунального хозяйства в Большекирсановском сельском поселении» муниципальной программы «Обеспечение качественными жилищно-комму-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68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.2</w:t>
            </w:r>
          </w:p>
        </w:tc>
      </w:tr>
      <w:tr>
        <w:trPr>
          <w:trHeight w:val="225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.3</w:t>
            </w:r>
          </w:p>
        </w:tc>
      </w:tr>
      <w:tr>
        <w:trPr>
          <w:trHeight w:val="226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239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</w:t>
            </w:r>
          </w:p>
        </w:tc>
      </w:tr>
      <w:tr>
        <w:trPr>
          <w:trHeight w:val="230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9</w:t>
            </w:r>
          </w:p>
        </w:tc>
      </w:tr>
      <w:tr>
        <w:trPr>
          <w:trHeight w:val="18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</w:tr>
      <w:tr>
        <w:trPr>
          <w:trHeight w:val="77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6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крепление общественного порядка и противодействие преступности в Большекирсановском сельском поселении" муниципальной программы "Обеспечение общественного порядка и противодействие преступ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255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рганизации рабочих мест для трудоустройства подростков в возрасте от 14 до 18 лет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169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9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3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Большекирсано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9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-нии» муниципальной программы «Обеспечение общественного порядка и противодействие преступ-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6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Комплексные меры противо-действия злоупотреблению наркотиками и их незаконному обороту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82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.4</w:t>
            </w:r>
          </w:p>
        </w:tc>
      </w:tr>
      <w:tr>
        <w:trPr>
          <w:trHeight w:val="126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9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4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1</w:t>
            </w:r>
          </w:p>
        </w:tc>
      </w:tr>
      <w:tr>
        <w:trPr>
          <w:trHeight w:val="239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trHeight w:val="186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аварийно-спасательных служб рамках подпрограммы «Защита 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157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.3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гидротехнических сооружений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.8</w:t>
            </w:r>
          </w:p>
        </w:tc>
      </w:tr>
      <w:tr>
        <w:trPr>
          <w:trHeight w:val="34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.8</w:t>
            </w:r>
          </w:p>
        </w:tc>
      </w:tr>
      <w:tr>
        <w:trPr>
          <w:trHeight w:val="56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.9</w:t>
            </w:r>
          </w:p>
        </w:tc>
      </w:tr>
      <w:tr>
        <w:trPr>
          <w:trHeight w:val="151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.1</w:t>
            </w:r>
          </w:p>
        </w:tc>
      </w:tr>
      <w:tr>
        <w:trPr>
          <w:trHeight w:val="183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4</w:t>
            </w:r>
          </w:p>
        </w:tc>
      </w:tr>
      <w:tr>
        <w:trPr>
          <w:trHeight w:val="127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1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-лей, конкурсов, торжественных мероприятий и других мероприятий в области культуры в рамках подпрог-раммы «Сельские дома культуры» муниципальной программы «Развитие культур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  <w:tr>
        <w:trPr>
          <w:trHeight w:val="126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.9</w:t>
            </w:r>
          </w:p>
        </w:tc>
      </w:tr>
      <w:tr>
        <w:trPr>
          <w:trHeight w:val="135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"Библиотеки"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0</w:t>
            </w:r>
          </w:p>
        </w:tc>
      </w:tr>
      <w:tr>
        <w:trPr>
          <w:trHeight w:val="154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12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0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"Библиотеки"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</w:tr>
      <w:tr>
        <w:trPr>
          <w:trHeight w:val="15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мы «Развитие физической культуры и спорта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.3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транспортной инфра-структуры Большекирсано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.3</w:t>
            </w:r>
          </w:p>
        </w:tc>
      </w:tr>
      <w:tr>
        <w:trPr>
          <w:trHeight w:val="218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кирс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-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</w:t>
            </w:r>
          </w:p>
        </w:tc>
      </w:tr>
      <w:tr>
        <w:trPr>
          <w:trHeight w:val="220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-зования местного значения и искусственных сооруже-ний на них в рамках подпрограммы «Развитие тран-спортной инфраструктуры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.5</w:t>
            </w:r>
          </w:p>
        </w:tc>
      </w:tr>
      <w:tr>
        <w:trPr>
          <w:trHeight w:val="105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дорожно-го движения на территории Большекирсано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18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Большекирсано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70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эффек-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139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-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285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-жение и повышение энергетической эффективности Большекирсановского  сельского поселения» муници-пальной программы «Энергоэффективность и развитие энергетики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3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.7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пальной службы Большекирсановского сельского поселения" муни-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Большекирсанов-ского сельского поселения» муниципальной программы «Развитие муниципальной службы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12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2</w:t>
            </w:r>
          </w:p>
        </w:tc>
      </w:tr>
      <w:tr>
        <w:trPr>
          <w:trHeight w:val="19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64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2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реализации му-ниципальной программы "Развитие муници-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.0</w:t>
            </w:r>
          </w:p>
        </w:tc>
      </w:tr>
      <w:tr>
        <w:trPr>
          <w:trHeight w:val="193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.6</w:t>
            </w:r>
          </w:p>
        </w:tc>
      </w:tr>
      <w:tr>
        <w:trPr>
          <w:trHeight w:val="197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8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18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.9</w:t>
            </w:r>
          </w:p>
        </w:tc>
      </w:tr>
      <w:tr>
        <w:trPr>
          <w:trHeight w:val="21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86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2</w:t>
            </w:r>
          </w:p>
        </w:tc>
      </w:tr>
      <w:tr>
        <w:trPr>
          <w:trHeight w:val="192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190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1652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архи-тектуры и градостроитель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15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 в рамках подпрог-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передаче полномочий по вопросам муни-ципального земельного контроля в рамках подпрог-рам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155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6</w:t>
            </w:r>
          </w:p>
        </w:tc>
      </w:tr>
      <w:tr>
        <w:trPr>
          <w:trHeight w:val="31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6</w:t>
            </w:r>
          </w:p>
        </w:tc>
      </w:tr>
      <w:tr>
        <w:trPr>
          <w:trHeight w:val="188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  по иным  непрограммным мероприятиям в рамках 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3066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венция на осуществление полномочий по опреде-лению в соотстветствии с частью 1 статьи  11.2 Облас-тного закона от 25 октября 2002года № 273-ЗС " Об административных правонарушениях" перечня должно-стных лиц, уполномоченных составлять протоколы об административных правонарушениях, по иным не-программным мероприятиям в рамках непрограммного направления деятельности муниципального органа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94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ценка муниципального имущества, признание прав и регулирование отношений по муниципальной собст-венности сельского поселения по иным непрограм-мным мероприятиям 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иложение 20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0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 сель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атвеево-Курганского района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и на плановый период 2016-2017гг»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2"/>
        <w:gridCol w:w="1275"/>
        <w:gridCol w:w="1276"/>
        <w:gridCol w:w="1418"/>
        <w:gridCol w:w="1275"/>
      </w:tblGrid>
      <w:tr>
        <w:trPr>
          <w:trHeight w:val="8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ении полномочий органов местного самоуправления по вопросам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я на 2015 год</w:t>
            </w:r>
          </w:p>
        </w:tc>
      </w:tr>
      <w:tr>
        <w:trPr>
          <w:trHeight w:val="336" w:hRule="atLeas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лей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За счет средств областно-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 бюджета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Ремонт и содержание автомобильных дорог общего пользования местного значения  (главный распорядитель средств областного бюджета  - министерство транспорта Ростовской област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.5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ТС пруда на балке Мокрая Камышеваха, северная  окраина х.Криничный,5км юго-восточнее х.Большая Кирсановка Матвеево-Курганский район Ростовская область(главный распорядитель средств - министерство природных ресурсов и экологии Ростовской обла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1.3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2:00Z</dcterms:created>
  <dc:creator>Чапиковский</dc:creator>
  <dc:description/>
  <cp:keywords/>
  <dc:language>en-US</dc:language>
  <cp:lastModifiedBy>User</cp:lastModifiedBy>
  <cp:lastPrinted>2015-09-10T18:50:00Z</cp:lastPrinted>
  <dcterms:modified xsi:type="dcterms:W3CDTF">2015-10-14T05:42:00Z</dcterms:modified>
  <cp:revision>2</cp:revision>
  <dc:subject/>
  <dc:title>Проект внесен</dc:title>
</cp:coreProperties>
</file>