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3.01.2015 г.                               №  87                 х.Большая Кирсановк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Собрания депутатов муниципального образования «Большекирсановское  сельское  поселение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Регламента работы Собрания депутатов Большекирсановского сельского поселения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брания депутатов Большекирсановского сельского поселения на 2015 год (Приложение № 1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Настоящее Решение вступает в силу  со дня его официального опубликования в информационном бюллетене « Вестник Примиусья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озложить на Председателя Мандатной комиссии Митько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Большекирсановское сельского поселения                                        Г.В.Щ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  к       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брания депутатов № 8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3.01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11"/>
        <w:gridCol w:w="20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ое 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ольшекирсановского сельского поселения № 81 от 22.12.2014 «О бюджете Большекирсановского сельского поселения Матвеево-Курганского района на 2015 год и плановый период  2016 и 2017 год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лана работы Собрания депутатов муниципального образования «Большекирсановское  сельское  поселение»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а А.В. –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и дополнений в Устав муниципального образования «Большекирсановское сельское поселе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а А.В. –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проекта отчета об исполнении бюджета Большекирсановского сельского поселения за 2014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ш А.И. специал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.Ю. -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заключения о результатах публичных слушаний по Решению Собрания депутатов Большекирсановского сельского поселения от 22.12.2014 № 82«О проекте Решения «О внесении изменений и дополнений в Устав муниципального образования «Большекирсановское сельское поселен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а А.В. –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№ 71 от 30.06.2010 года «Об утверждении Положения о бюджетном процессе в Большекирсановском сельском посел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>
          <w:trHeight w:val="1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величению собираемости имущественных налог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уш А.И. – специалист Чередникова Г.Н. -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, которые необходимо решить в х. Большая Кирсанов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а А.В. –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гирование депутата в Районное Собрание Депута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а А.В. – депута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ольшекирсановского сельского поселения № 81 от 22.12.2014 «О бюджете Большекирсановского сельского поселения Матвеево-Курганского района на 2015 год и плановый период  2016 и 2017 год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внедрению механизма увеличения налоговых доходов и снижению недоимки бюдже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ш А.И. специал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а Г.Н.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Большекирсановского сельского поселения за 2014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заключения о результатах публичных слушаний по Решению Собрания депутатов Большекирсановского сельского поселения  «Об утверждении проекта  отчета «Об исполнении бюджета Большекирсановского сельского поселения за 2013 год»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о деятельности на территории избират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 В.С. 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нов В.Н. 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цов Ю.А.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туальные проблемы, которые необходимо решить в с. Кульбаково и прилегающих хуторах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ькова А.В. – депута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ольшекирсановского сельского поселения № 81 от 22.12.2014 «О бюджете Большекирсановского сельского поселения Матвеево-Курганского района на 2015 год и плановый период  2016 и 2017 год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о деятельности на территории избират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ова А.В. 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ева Т.В. 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а Г.Н. 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.А.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 создании ТОСов на территории Большекирсанов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.Ю. депут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ольшекирсановского сельского поселения № 81 от 22.12.2014 «О бюджете Большекирсановского сельского поселения Матвеево-Курганского района на 2015 год и плановый период  2016 и 2017 год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о деятельности на территории избират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.Ю. 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ка Л.Н. депу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.В. депу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чет Главы поселения о результатах деятельности за 2015 го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путатов постоянного характе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ькова А.В., Федоренко Е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а Г.Н – депу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1:00Z</dcterms:created>
  <dc:creator>Sergei Schetkov</dc:creator>
  <dc:description/>
  <dc:language>en-US</dc:language>
  <cp:lastModifiedBy>dom</cp:lastModifiedBy>
  <dcterms:modified xsi:type="dcterms:W3CDTF">2015-02-18T09:01:00Z</dcterms:modified>
  <cp:revision>2</cp:revision>
  <dc:subject/>
  <dc:title/>
</cp:coreProperties>
</file>