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б утверждении заключения о публичных слушаний  по решению   Собрания депутатов « О проекте решения « О внесении изменений и дополнений в Устав муниципального образования  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январ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Большекирса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ольшекирсановское сельское поселение» Собрание депутатов Большекирса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заключение публичных слушаний по решению собрания депутатов № 82 от 22 12 2014 года О проекте решения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внесении изменений и дополнений в Устав муниципального образования  «Большекирсановское сельское поселение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 со дня его официального опубликования в информационном бюллетене « Вестник Примиусья»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ирсановское сельского поселения                       Г.В.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1 к собранию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 от 23.01.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/>
        <w:t>состоявшихся 16 января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Инициаторы</w:t>
      </w:r>
      <w:r>
        <w:rPr/>
        <w:t>: Собрание депутатов Большекирсановского сельского посел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решением Собрания депутатов Большекирсановского сельского поселения от 22.12.2014  № 82 «О проекте решения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 решение Собрания депутатов от 22.12.2014 № 82 опубликовано в информационном бюллетене « Вестник Примиусья» от 26.12.2014 №1 2 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ата, время и место проведения публичных слушаний</w:t>
      </w:r>
      <w:r>
        <w:rPr/>
        <w:t>: публичные слушания проведены 16января 2015 года в 16.00 в актовом зале Большекирсановского сельского Дома культуры..</w:t>
      </w:r>
    </w:p>
    <w:p>
      <w:pPr>
        <w:pStyle w:val="Normal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>: Администрация Большекирсановского сельского посел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 уполномоченного органа</w:t>
      </w:r>
      <w:r>
        <w:rPr/>
        <w:t xml:space="preserve"> – Щеткова Г.В. –Глава Большекирсановского сельского поселения</w:t>
      </w:r>
    </w:p>
    <w:p>
      <w:pPr>
        <w:pStyle w:val="Normal"/>
        <w:rPr/>
      </w:pPr>
      <w:r>
        <w:rPr/>
        <w:t>Присутствовали 11 жителей поселения.</w:t>
      </w:r>
    </w:p>
    <w:p>
      <w:pPr>
        <w:pStyle w:val="Normal"/>
        <w:rPr/>
      </w:pPr>
      <w:r>
        <w:rPr>
          <w:u w:val="single"/>
        </w:rPr>
        <w:t>Повестка публичных слушаний</w:t>
      </w:r>
      <w:r>
        <w:rPr/>
        <w:t>:</w:t>
      </w:r>
    </w:p>
    <w:p>
      <w:pPr>
        <w:pStyle w:val="Normal"/>
        <w:rPr/>
      </w:pPr>
      <w:r>
        <w:rPr/>
        <w:tab/>
        <w:t xml:space="preserve">Решение Собрания депутатов Большекирсановского сельского поселения. «О проекте решения 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ложения и рекомендации участников слушаний</w:t>
      </w:r>
      <w:r>
        <w:rPr/>
        <w:t xml:space="preserve">: поступило предложение рекомендовать принять Собранию депутатов Большекирсановского сельского поселения  решение «О внесении изменений и дополнений в Устав муниципального образования « Большекирсановское сельское поселение»   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ложения уполномоченного органа</w:t>
      </w:r>
      <w:r>
        <w:rPr/>
        <w:t xml:space="preserve">: Утвердить  на Собрании депутатов заключение о результатах публичных слушаний по решению Собрания депутатов Большекирсановского сельского поселения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.           </w:t>
      </w: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Большекирса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Г.В.Щетк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Sergei Schetkov</dc:creator>
  <dc:description/>
  <dc:language>en-US</dc:language>
  <cp:lastModifiedBy>dom</cp:lastModifiedBy>
  <cp:lastPrinted>2015-01-23T17:11:00Z</cp:lastPrinted>
  <dcterms:modified xsi:type="dcterms:W3CDTF">2015-02-18T09:02:00Z</dcterms:modified>
  <cp:revision>2</cp:revision>
  <dc:subject/>
  <dc:title/>
</cp:coreProperties>
</file>