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 xml:space="preserve">РОССИЙСКАЯ ФЕДЕРАЦИЯ                 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«БОЛЬШЕКИРСАНОВСКОЕ 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 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hanging="0"/>
        <w:jc w:val="center"/>
        <w:rPr>
          <w:spacing w:val="20"/>
        </w:rPr>
      </w:pPr>
      <w:r>
        <w:rPr>
          <w:spacing w:val="20"/>
        </w:rPr>
        <w:t>ПОСТАНОВЛЕНИЕ</w:t>
      </w:r>
    </w:p>
    <w:p>
      <w:pPr>
        <w:pStyle w:val="BodyText2"/>
        <w:rPr>
          <w:spacing w:val="20"/>
          <w:szCs w:val="28"/>
        </w:rPr>
      </w:pPr>
      <w:r>
        <w:rPr>
          <w:spacing w:val="20"/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36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7.2016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>бюджета Большекирс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за 1полугодие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53 Областного закона от 03.08.2007 №743-ЗС «О бюджетном процессе в Ростовской области»  и главой 9 пунктом 43 Решения Собрания депутатов Большекирсановского сельского поселения от 20.06.2016 №137 «Об утверждении Положения о бюджетном процессе в Большекирсановском сельском поселении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 бюджета Большекирсановского сельского поселения  за 1полугодие 2016 года по доходам в сумме  5991,0 тыс. рублей, по расходам в сумме  5986,1 тыс. рублей с превышением доходов над расходами  (профицит  бюджета поселения) в сумме 4,9 тыс. рублей,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информационном  бюллетене  Большекирсановского  сельского поселения «Вестник Примиусья». 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Контроль за выполнением постановления 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ы Большекирсановского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льского поселения                                         Г.В.Щеткова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/>
      </w:pPr>
      <w:r>
        <w:rPr>
          <w:b w:val="false"/>
          <w:sz w:val="20"/>
        </w:rPr>
        <w:t xml:space="preserve">                     </w:t>
      </w:r>
      <w:r>
        <w:rPr>
          <w:b w:val="false"/>
          <w:sz w:val="22"/>
          <w:szCs w:val="22"/>
        </w:rPr>
        <w:t>Приложение</w:t>
      </w:r>
    </w:p>
    <w:p>
      <w:pPr>
        <w:pStyle w:val="Normal"/>
        <w:ind w:firstLine="666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6660"/>
        <w:jc w:val="center"/>
        <w:rPr>
          <w:sz w:val="22"/>
          <w:szCs w:val="22"/>
        </w:rPr>
      </w:pPr>
      <w:r>
        <w:rPr>
          <w:sz w:val="22"/>
          <w:szCs w:val="22"/>
        </w:rPr>
        <w:t>Большекирсановского сельского</w:t>
      </w:r>
    </w:p>
    <w:p>
      <w:pPr>
        <w:pStyle w:val="Normal"/>
        <w:ind w:firstLine="6660"/>
        <w:jc w:val="center"/>
        <w:rPr>
          <w:sz w:val="22"/>
          <w:szCs w:val="22"/>
        </w:rPr>
      </w:pPr>
      <w:r>
        <w:rPr>
          <w:sz w:val="22"/>
          <w:szCs w:val="22"/>
        </w:rPr>
        <w:t>поселения   от 08.07.2016  №119</w:t>
      </w:r>
    </w:p>
    <w:p>
      <w:pPr>
        <w:pStyle w:val="Heading1"/>
        <w:spacing w:lineRule="auto" w:line="232"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ДЕНИЯ</w:t>
      </w:r>
    </w:p>
    <w:p>
      <w:pPr>
        <w:pStyle w:val="Heading1"/>
        <w:spacing w:lineRule="auto" w:line="232"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ходе исполнения  бюджета</w:t>
      </w:r>
    </w:p>
    <w:p>
      <w:pPr>
        <w:pStyle w:val="Heading1"/>
        <w:spacing w:lineRule="auto" w:line="232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Большекирсановского сельского поселения</w:t>
      </w:r>
    </w:p>
    <w:p>
      <w:pPr>
        <w:pStyle w:val="Heading1"/>
        <w:spacing w:lineRule="auto" w:line="232"/>
        <w:ind w:firstLine="708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1 полугодие 2016 года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 бюджета Большекирсановского сельского поселения (далее –бюджета поселения )за 1полугодие 2016года составило по доходам в сумме 5991,0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тыс. рублей, или 51,9 процента к  годовому плану и по расходам в сумме 5986,1 тыс. рублей, или 51,4 процента. </w:t>
      </w:r>
      <w:r>
        <w:rPr>
          <w:color w:val="000000"/>
          <w:sz w:val="24"/>
          <w:szCs w:val="24"/>
        </w:rPr>
        <w:t>Профицит</w:t>
      </w:r>
      <w:r>
        <w:rPr>
          <w:sz w:val="24"/>
          <w:szCs w:val="24"/>
        </w:rPr>
        <w:t xml:space="preserve"> по итогам за 1 полугодие 2016 года составил 4,9 тыс. рублей.  Показатели  бюджета поселения за 1 полугодие 2016 года прилагаю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ходными источниками  бюджета поселения, являются собственные налоговые и неналоговые доходы, их объем составил 2884,9 тыс. рублей или 102,0 процентов собственных поступлений за 1 полугодие 2016года. По отношению к годовым плановым назначениям это составило 40,5 процента  собственных доход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ый показатель по отношению поступивших собственных налоговых и неналоговых доходов превышает уровень аналогичного периода прошлого года  на  1385,4тыс тыс. рублей ,т.е на 208,2%. Значительный рост увеличения доходной части бюджета сложился  в результате поступления единого сельскохозяйственного налога, при плане 1489,5тыс.рублей поступило 1523,4тыс.рублей или 102,3 процент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налог на имущество физических лиц – 1,6тыс.рублей или 106,7процент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государственная пошлина -12,8тыс.рублей или 101,6 процента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земельный налог -330,4тыс.рублей или 101,3 процента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лог на доходы физических лиц -336,2тыс.рублей или 101,2 процента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штрафы, санкции  -2,9 тыс.рублей или 103,6проц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кцизы по подакцизным товарам(продукции) производимым на территории РФ при плане 1 полугодие2016года -608,2тыс.руб. поступило 627,2тыс.рублей или 103,1 процен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Межбюджетных трансфертов  за 1 полугодие  2016 года поступило в сумме 3106,1 тыс. рублей. 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Фонда компенсаций областного бюджета  выделены субвенции в объеме  148,8тыс. рублей, при плане  175,0тыс.рублей ,в том числе на осуществление первичного воинского учета на территориях, где отсутствуют военные комиссариаты -148,6 тыс.рублей или 85,0процентов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тации на выравнивание бюджетной обеспеченности за 1</w:t>
      </w:r>
      <w:r>
        <w:rPr>
          <w:sz w:val="24"/>
          <w:szCs w:val="24"/>
        </w:rPr>
        <w:t xml:space="preserve"> полугодие</w:t>
      </w:r>
      <w:r>
        <w:rPr>
          <w:color w:val="000000"/>
          <w:sz w:val="24"/>
          <w:szCs w:val="24"/>
        </w:rPr>
        <w:t xml:space="preserve"> 2016года поступило   – 2750,1 тыс.рубле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х межбюджетных трансфертов поступило -176,2тыс.рублей,в том числе: на содержание автодорог -28,3тыс.рублей, на капитальный ремонт памятников-147,9тыс.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чие безвозмездные поступления составили-31,0тыс.рубле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Бюджетная политика в сфере расходов  бюджета поселения была направлена на решение социальных и экономических задач жителей поселени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сновные направления расходов  бюджета поселения в 1 полугод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заработная плата с нормативными начислениями на нее работникам казенных учреждений  и муниципальных органов власти, составили  3680,8 тыс.рубле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коммунальные услуги – 786,9 тыс. рублей, в том числе оплата за уличное освещение -501,5 тыс.рубле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услуги связи –88,5 тыс.рубле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на благоустройство территории сельского поселения было израсходовано 197,1тыс.рублей ,а именно: услуги по техническому обслуживанию фонарей уличного освещения, уборка территории поселения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расходы за счет средств дорожного фонда  сельского поседения (содержание и ремонт внутрипоселковых дорог общего пользования местного значения ) было израсходовано – 853,0тыс.руб., в том числе: установка светофоров в х.Большая Кирсановка по ул.Хайло, ул.Мира; текущий ремонт тротуара по ул.Мира; обкос сорной растительности вдоль дорог; приобретение дорожных знаков; противогололедные мероприятия и др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на уплату налогов и сборов – 59,2тыс.рубле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на противопожарные мероприятия  -13,5тыс.рубле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на информационно-консультативные услуги -22,0тыс.рубле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на осуществление части полномочий по решению вопросов местного значения в соответствии с заключенными соглашениями-  62,2тыс. рубле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с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ономики и финансов                                                      Л.В.Ворон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0" w:name="RANGE!A1%3AC157"/>
            <w:r>
              <w:rPr>
                <w:sz w:val="24"/>
                <w:szCs w:val="24"/>
              </w:rPr>
              <w:t>Приложение</w:t>
            </w:r>
            <w:bookmarkEnd w:id="0"/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Большекирсанов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за 1полугодие 2016 года</w:t>
            </w:r>
          </w:p>
        </w:tc>
      </w:tr>
      <w:tr>
        <w:trPr>
          <w:trHeight w:val="237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Большекирса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1полугодие 2016 года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(тыс. рублей</w:t>
      </w:r>
      <w:r>
        <w:rPr>
          <w:sz w:val="28"/>
          <w:szCs w:val="28"/>
        </w:rPr>
        <w:t>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1750"/>
        <w:gridCol w:w="1800"/>
      </w:tblGrid>
      <w:tr>
        <w:trPr>
          <w:tblHeader w:val="true"/>
          <w:trHeight w:val="1064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712"/>
        <w:gridCol w:w="1800"/>
      </w:tblGrid>
      <w:tr>
        <w:trPr>
          <w:tblHeader w:val="true"/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2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4,9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1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,2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,2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7,2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7,2</w:t>
            </w:r>
          </w:p>
        </w:tc>
      </w:tr>
      <w:tr>
        <w:trPr>
          <w:trHeight w:val="18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3,4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,4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,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4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ОСУДАРСТВЕННАЯ     ПОШЛИ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8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 совершение  нотариальных действий должностными лицами органов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8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ОЛЖЕННОСТЬ И ПЕРЕРАСЧЕТЫ ПО ОТМЕННЕНЫМ НАЛОГАМ, СБОРАМ И ИНЫМ ОБЯЗАТЕЛЬНЫМ ПЛАТЕЖА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до 1 ян-варя2006года), мобилизованный  на территориях поселений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ЕННОЙ  И МУНИЦИПАЛЬНОЙ СОБСТВЕН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</w:tr>
      <w:tr>
        <w:trPr>
          <w:trHeight w:val="45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госу-дарственную казну (за исключением земельных участков)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</w:tr>
      <w:tr>
        <w:trPr>
          <w:trHeight w:val="55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ВОЗМЕЩЕНИЕ УЩЕРБ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6,1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5,1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на выравнивание бюджетной обеспечен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,1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6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3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1,0</w:t>
            </w:r>
          </w:p>
        </w:tc>
      </w:tr>
      <w:tr>
        <w:trPr>
          <w:trHeight w:val="10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,7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5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,4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проведение выборов и референдум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9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 и вневойсковая подготовк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92,8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3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3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9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9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7</w:t>
            </w:r>
          </w:p>
        </w:tc>
      </w:tr>
      <w:tr>
        <w:trPr>
          <w:trHeight w:val="28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7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</w:tr>
      <w:tr>
        <w:trPr>
          <w:trHeight w:val="27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27,4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64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86,1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ФИЦИТ (-) , ПРОФИЦИТ (+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7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289" w:leader="none"/>
      </w:tabs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5:49:00Z</dcterms:created>
  <dc:creator>Белугина Ирина Владимировна</dc:creator>
  <dc:description/>
  <cp:keywords/>
  <dc:language>en-US</dc:language>
  <cp:lastModifiedBy>User</cp:lastModifiedBy>
  <cp:lastPrinted>2016-07-18T15:07:00Z</cp:lastPrinted>
  <dcterms:modified xsi:type="dcterms:W3CDTF">2016-08-05T05:49:00Z</dcterms:modified>
  <cp:revision>2</cp:revision>
  <dc:subject/>
  <dc:title>       ГЛАВА  АДМИНИСТРАЦИИ  МАТВЕЕВО-КУРГАНСКОГО РАЙОНА</dc:title>
</cp:coreProperties>
</file>