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07.2016                                            № 128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муниципальной программы на 2016год составляет   – 3969,5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ирования муниципальной программы на  2016год -3969,5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6 год – 3461,2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6 год -3461,2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В п</w:t>
      </w:r>
      <w:r>
        <w:rPr>
          <w:sz w:val="28"/>
          <w:szCs w:val="28"/>
        </w:rPr>
        <w:t>риложении №6 к муниципальной программе в части подпрограммы «Сельские дома культуры» графу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185"/>
        <w:gridCol w:w="1738"/>
        <w:gridCol w:w="643"/>
        <w:gridCol w:w="770"/>
        <w:gridCol w:w="1041"/>
        <w:gridCol w:w="618"/>
        <w:gridCol w:w="122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461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 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38,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ация и проведение  фестивалей, конкурсов, торжественных мероприятий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 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53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85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1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.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питальный ремонт памятников ВОВ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Черный ворон» по адресу:Ростовская обл ,Матвеево-Курганский р-он,х.Подгорны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лиск «Земляку Пудовкину»по адресу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остовская обл ,Матвеево-Курганский р-он,х.х.Петрополь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33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3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иобретение основных средств ( детская карусел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11 100 7390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7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7 к муниципальной программе в части подпрограммы «Сельские дома культуры» графу 6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418"/>
        <w:gridCol w:w="2201"/>
        <w:gridCol w:w="2281"/>
      </w:tblGrid>
      <w:tr>
        <w:trPr>
          <w:trHeight w:val="2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461,2</w:t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63,5</w:t>
            </w:r>
          </w:p>
        </w:tc>
      </w:tr>
      <w:tr>
        <w:trPr>
          <w:trHeight w:val="2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97,7</w:t>
            </w:r>
          </w:p>
        </w:tc>
      </w:tr>
      <w:tr>
        <w:trPr>
          <w:trHeight w:val="5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8:00Z</dcterms:created>
  <dc:creator>User</dc:creator>
  <dc:description/>
  <cp:keywords/>
  <dc:language>en-US</dc:language>
  <cp:lastModifiedBy>User</cp:lastModifiedBy>
  <cp:lastPrinted>2016-07-11T11:22:00Z</cp:lastPrinted>
  <dcterms:modified xsi:type="dcterms:W3CDTF">2016-08-05T05:48:00Z</dcterms:modified>
  <cp:revision>2</cp:revision>
  <dc:subject/>
  <dc:title>   РОССИЙСКАЯ ФЕДЕРАЦИЯ                 </dc:title>
</cp:coreProperties>
</file>