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6.08.2016                                            № 135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муниципальной программы на 2016год составляет   – 3969,5 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ирования муниципальной программы на  2016год -3969,5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– 3683,2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4.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2016 год -3683,2 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В п</w:t>
      </w:r>
      <w:r>
        <w:rPr>
          <w:sz w:val="28"/>
          <w:szCs w:val="28"/>
        </w:rPr>
        <w:t>риложении №6 к муниципальной программе в части подпрограммы «Сельские дома культуры» граф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185"/>
        <w:gridCol w:w="1738"/>
        <w:gridCol w:w="643"/>
        <w:gridCol w:w="770"/>
        <w:gridCol w:w="1041"/>
        <w:gridCol w:w="618"/>
        <w:gridCol w:w="1228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683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 5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18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Организация и проведение  фестивалей, конкурсов, торжественных мероприятий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 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,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85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8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11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2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.5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Черный ворон» по адресу:Ростовская обл ,Матвеево-Курганский р-он,х.Подгорный;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лиск «Земляку Пудовкину»по адресу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остовская обл ,Матвеево-Курганский р-он,х.х.Петрополье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S33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3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,4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 ( детская карусель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11 100 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S39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7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обеспечению содержания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7 к муниципальной программе в части подпрограммы «Сельские дома культуры» граф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3418"/>
        <w:gridCol w:w="2201"/>
        <w:gridCol w:w="2281"/>
      </w:tblGrid>
      <w:tr>
        <w:trPr>
          <w:trHeight w:val="25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 683,2</w:t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6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6"/>
                <w:kern w:val="2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63,5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719,7</w:t>
            </w:r>
          </w:p>
        </w:tc>
      </w:tr>
      <w:tr>
        <w:trPr>
          <w:trHeight w:val="54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Par17"/>
      <w:bookmarkEnd w:id="0"/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22:00Z</dcterms:created>
  <dc:creator>User</dc:creator>
  <dc:description/>
  <cp:keywords/>
  <dc:language>en-US</dc:language>
  <cp:lastModifiedBy>User</cp:lastModifiedBy>
  <cp:lastPrinted>2016-08-31T15:24:00Z</cp:lastPrinted>
  <dcterms:modified xsi:type="dcterms:W3CDTF">2016-08-31T12:24:00Z</dcterms:modified>
  <cp:revision>4</cp:revision>
  <dc:subject/>
  <dc:title>   РОССИЙСКАЯ ФЕДЕРАЦИЯ                 </dc:title>
</cp:coreProperties>
</file>