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6.08.2016                                            № 138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6год -4326,6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6год – 4326,6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4214,1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4214,1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приложении №1 к муниципальной программе в части подпрограммы №3  графу 10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560"/>
        <w:gridCol w:w="2104"/>
        <w:gridCol w:w="420"/>
        <w:gridCol w:w="701"/>
        <w:gridCol w:w="840"/>
        <w:gridCol w:w="561"/>
        <w:gridCol w:w="103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-раммы «Развитие муници-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214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89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 0104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7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-мочий по вопросам архи-тектуры и градостро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7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/>
            </w:pPr>
            <w:r>
              <w:rPr>
                <w:color w:val="000000"/>
              </w:rPr>
              <w:t>расходы по передаче пол-номочий по вопросам орга-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>
          <w:trHeight w:val="18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7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35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-мочий по учету граждан, имеющих трех и более несо-вершеннолетних детей  и совместно проживающими с ними, в целях однократного бесплатного предоставления земельного участка в собст-в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9:00Z</dcterms:created>
  <dc:creator>User</dc:creator>
  <dc:description/>
  <cp:keywords/>
  <dc:language>en-US</dc:language>
  <cp:lastModifiedBy>User</cp:lastModifiedBy>
  <cp:lastPrinted>2016-03-22T11:30:00Z</cp:lastPrinted>
  <dcterms:modified xsi:type="dcterms:W3CDTF">2016-08-31T13:19:00Z</dcterms:modified>
  <cp:revision>2</cp:revision>
  <dc:subject/>
  <dc:title>   РОССИЙСКАЯ ФЕДЕРАЦИЯ                 </dc:title>
</cp:coreProperties>
</file>