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09.2016 г.                                         №   157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65, общей площадью 18231 кв. метр, местоположение: Ростовская область, р-н Матвеево-Курганский, примерно 1140  м в южном направлении  от х. Кучеровка, пер. Огородный, 7, сроком на 5 (пять) лет. Весь земельный участок </w:t>
      </w:r>
      <w:r>
        <w:rPr>
          <w:sz w:val="24"/>
          <w:szCs w:val="24"/>
        </w:rPr>
        <w:t xml:space="preserve">имеет обременения предусмотренные статьей 56 Земельного кодекса РФ и статьей 65 Водного кодекса. </w:t>
      </w:r>
      <w:r>
        <w:rPr>
          <w:sz w:val="24"/>
        </w:rPr>
        <w:t>Начальная цена годовой арендной платы за участок 69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0:00Z</dcterms:created>
  <dc:creator>Кравченко В.В.</dc:creator>
  <dc:description/>
  <cp:keywords/>
  <dc:language>en-US</dc:language>
  <cp:lastModifiedBy>User</cp:lastModifiedBy>
  <cp:lastPrinted>2016-09-27T11:06:00Z</cp:lastPrinted>
  <dcterms:modified xsi:type="dcterms:W3CDTF">2016-09-27T07:06:00Z</dcterms:modified>
  <cp:revision>3</cp:revision>
  <dc:subject/>
  <dc:title>ГЛАВА АДМИНИСТРАЦИИ</dc:title>
</cp:coreProperties>
</file>