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.2016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9 месяцев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9 пунктом 43 Решения Собрания депутатов Большекирсановского сельского поселения от 20.06.2016 №137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Большекирсановского сельского поселения  за 9 месяцев 2016 года по доходам в сумме  9 655,4 тыс. рублей, по расходам в сумме  9 371,8 тыс. рублей с превышением доходов над расходами  (профицит  бюджета поселения) в сумме 283,6 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Большекирсанов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Г.В.Щеткова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  от 05.10.2016  №162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9 месяцев 2016 года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бюджета Большекирсановского сельского поселения (далее –бюджета поселения ) за 9 месяцев 2016года составило по доходам в сумме 9655,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тыс. рублей, или 77,7 процента к  годовому плану и по расходам в сумме 9371,8 тыс. рублей, или 74,7 процента. </w:t>
      </w:r>
      <w:r>
        <w:rPr>
          <w:color w:val="000000"/>
          <w:sz w:val="24"/>
          <w:szCs w:val="24"/>
        </w:rPr>
        <w:t>Профицит</w:t>
      </w:r>
      <w:r>
        <w:rPr>
          <w:sz w:val="24"/>
          <w:szCs w:val="24"/>
        </w:rPr>
        <w:t xml:space="preserve"> по итогам за 9 месяцев 2016 года составил 4,9 тыс. рублей.  Показатели  бюджета поселения за 9 месяцев 2016 года прилаг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ными источниками  бюджета поселения, являются собственные налоговые и неналоговые доходы, их объем составил 5442,3 тыс. рублей или 102,0 процентов собственных поступлений за 9 месяцев 2016года. По отношению к годовым плановым назначениям это составило 70,1 процента  собственных доход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по отношению поступивших собственных налоговых и неналоговых доходов превышает уровень аналогичного периода прошлого года  на  2151,5тыс тыс. рублей ,т.е на 165,4%. Значительный рост увеличения доходной части бюджета сложился  в результате поступления единого сельскохозяйственного налога, при плане 2956,9тыс.рублей поступило 3030,3тыс.рублей или 102,7 процент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алог на имущество физических лиц – 4,5тыс.рублей или 102,3проце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государственная пошлина -18,7тыс.рублей или 105,1 процент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земельный налог -490,1тыс.рублей или 102,5 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ог на доходы физических лиц -792,2тыс.рублей или 102,2 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штрафы, санкции  -2,9 тыс.рублей или 103,6проц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цизы по подакцизным товарам(продукции) производимым на территории РФ при плане 9 месяцев 2016года – 917,5тыс.руб. поступило 1023,7тыс.рублей или 111,6 проц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ежбюджетных трансфертов  за 9 месяцев 2016 года поступило в сумме 4213,1 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Фонда компенсаций областного бюджета  выделены субвенции в объеме  148,8тыс. рублей, при плане  175,0тыс.рублей ,в том числе на осуществление первичного воинского учета на территориях, где отсутствуют военные комиссариаты -148,6 тыс.рублей или 85,0процент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тации на выравнивание бюджетной обеспеченности за </w:t>
      </w:r>
      <w:r>
        <w:rPr>
          <w:sz w:val="24"/>
          <w:szCs w:val="24"/>
        </w:rPr>
        <w:t xml:space="preserve">9 месяцев </w:t>
      </w:r>
      <w:r>
        <w:rPr>
          <w:color w:val="000000"/>
          <w:sz w:val="24"/>
          <w:szCs w:val="24"/>
        </w:rPr>
        <w:t>2016года поступило   – 2901,3 тыс.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Иных межбюджетных трансфертов поступило -1097,0тыс.рублей,в том числе: на содержание автодорог -28,3тыс.рублей, на капитальный ремонт памятников-147,9тыс.рублей, на приобретение детской карусели -791,6тыс.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чие безвозмездные поступления составили-66,0тыс.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е направления расходов  бюджета поселения за 9 месяц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 и муниципальных органов власти, составили  3899,3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1036,3тыс. рублей, в том числе оплата за уличное освещение -737,1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услуги связи –135,0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благоустройство территории сельского поселения было израсходовано 448,6тыс.рублей ,а именно: услуги по техническому обслуживанию фонарей уличного освещения, уборка территории посел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асходы за счет средств дорожного фонда  сельского поселения (содержание и ремонт внутрипоселковых дорог общего пользования местного значения ) было израсходовано –1239,2тыс.руб., в том числе: установка светофоров в х.Большая Кирсановка по ул.Хайло, ул.Мира; текущий ремонт тротуара по ул.Мира; обкос сорной растительности вдоль дорог; приобретение дорожных знаков; противогололедные мероприятия и др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а уплату налогов и сборов – 74,5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противопожарные мероприятия  -15,8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информационно-консультативные услуги -38,5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осуществление части полномочий по решению вопросов местного значения в соответствии с заключенными соглашениями -  166,7тыс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9 месяцев 2016 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9 месяцев 2016 год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>
          <w:sz w:val="28"/>
          <w:szCs w:val="28"/>
        </w:rPr>
        <w:t>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750"/>
        <w:gridCol w:w="1800"/>
      </w:tblGrid>
      <w:tr>
        <w:trPr>
          <w:tblHeader w:val="true"/>
          <w:trHeight w:val="1064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12"/>
        <w:gridCol w:w="1800"/>
      </w:tblGrid>
      <w:tr>
        <w:trPr>
          <w:tblHeader w:val="true"/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2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,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,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3,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3,7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0,3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3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    ПОШ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-варя2006года), мобилизованный  на территория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ЕННОЙ  И МУНИЦИПАЛЬНОЙ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4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-дарственную казну (за исключением земельных участков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ВОЗМЕЩЕНИЕ УЩЕРБ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55,4</w:t>
            </w:r>
          </w:p>
        </w:tc>
      </w:tr>
      <w:tr>
        <w:trPr>
          <w:trHeight w:val="10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е выборов и референдум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9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9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2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71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ФИЦИТ (-) , ПРОФИЦИТ (+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2:00Z</dcterms:created>
  <dc:creator>Белугина Ирина Владимировна</dc:creator>
  <dc:description/>
  <cp:keywords/>
  <dc:language>en-US</dc:language>
  <cp:lastModifiedBy>User</cp:lastModifiedBy>
  <cp:lastPrinted>2016-10-07T17:06:00Z</cp:lastPrinted>
  <dcterms:modified xsi:type="dcterms:W3CDTF">2016-11-07T06:52:00Z</dcterms:modified>
  <cp:revision>2</cp:revision>
  <dc:subject/>
  <dc:title>       ГЛАВА  АДМИНИСТРАЦИИ  МАТВЕЕВО-КУРГАНСКОГО РАЙОНА</dc:title>
</cp:coreProperties>
</file>