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.10.2016                                              № 163    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производства, кадастровый номер 61:21:0600004:325, общей площадью 14000 кв. метров, местоположение: установлено относительно ориентира, расположенного за пределами участка. Ориентир с. Кульбаково. Участок находится примерно в 300 м от ориентира по направлению на восток. Почтовый адрес ориентира: Ростовская обл., р-н Матвеево-Курганский, сроком на 5 (пять) лет. Начальная цена годовой арендной платы за участок 53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8:00Z</dcterms:created>
  <dc:creator>Кравченко В.В.</dc:creator>
  <dc:description/>
  <cp:keywords/>
  <dc:language>en-US</dc:language>
  <cp:lastModifiedBy>Admin</cp:lastModifiedBy>
  <cp:lastPrinted>2016-10-06T10:04:00Z</cp:lastPrinted>
  <dcterms:modified xsi:type="dcterms:W3CDTF">2016-10-06T06:04:00Z</dcterms:modified>
  <cp:revision>5</cp:revision>
  <dc:subject/>
  <dc:title>ГЛАВА АДМИНИСТРАЦИИ</dc:title>
</cp:coreProperties>
</file>