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08.02.2016                                            № 19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муниципальной программы на 2014 – 2020 годы составляет  24445,5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      2016 год – 3773,3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щий объем финансирования муниципальной программы на 2014 – 2020 годы составляет  24445,5  тыс. рублей, в том числе: 2016год -3773,3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5812,2 тыс.</w:t>
      </w:r>
      <w:r>
        <w:rPr>
          <w:color w:val="000000"/>
          <w:sz w:val="28"/>
          <w:szCs w:val="28"/>
        </w:rPr>
        <w:t xml:space="preserve"> рублей, в том числе по годам:       2016 год – 3264,9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5812,2 тыс.</w:t>
      </w:r>
      <w:r>
        <w:rPr>
          <w:color w:val="000000"/>
          <w:sz w:val="28"/>
          <w:szCs w:val="28"/>
        </w:rPr>
        <w:t xml:space="preserve"> рублей, в том числе:          2016 год -3264,9 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В п</w:t>
      </w:r>
      <w:r>
        <w:rPr>
          <w:sz w:val="28"/>
          <w:szCs w:val="28"/>
        </w:rPr>
        <w:t>риложении №6 к муниципальной программе в части подпрограммы «Сельские дома культуры» графу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185"/>
        <w:gridCol w:w="1738"/>
        <w:gridCol w:w="643"/>
        <w:gridCol w:w="770"/>
        <w:gridCol w:w="1041"/>
        <w:gridCol w:w="618"/>
        <w:gridCol w:w="122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4,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 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5,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рганизация и проведение  фестивалей, конкурсов, торжественных мероприятий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 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питальный ремонт памятников ВОВ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Черный ворон» по адресу:Ростовская обл ,Матвеево-Курганский р-он,х.Подгорны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лиск «Земляку Пудовкину»по адресу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остовская обл ,Матвеево-Курганский р-он,х.х.Петрополь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32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332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32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332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риобретение основных средств (карусел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11 100 7390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3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6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7,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7 к муниципальной программе в части подпрограммы «Сельские дома культуры» графу 6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3418"/>
        <w:gridCol w:w="2201"/>
        <w:gridCol w:w="2281"/>
      </w:tblGrid>
      <w:tr>
        <w:trPr>
          <w:trHeight w:val="25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4,9</w:t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39,5</w:t>
            </w:r>
          </w:p>
        </w:tc>
      </w:tr>
      <w:tr>
        <w:trPr>
          <w:trHeight w:val="26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25,4</w:t>
            </w:r>
          </w:p>
        </w:tc>
      </w:tr>
      <w:tr>
        <w:trPr>
          <w:trHeight w:val="5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8:00Z</dcterms:created>
  <dc:creator>User</dc:creator>
  <dc:description/>
  <cp:keywords/>
  <dc:language>en-US</dc:language>
  <cp:lastModifiedBy>User</cp:lastModifiedBy>
  <cp:lastPrinted>2016-02-11T14:57:00Z</cp:lastPrinted>
  <dcterms:modified xsi:type="dcterms:W3CDTF">2016-02-17T07:18:00Z</dcterms:modified>
  <cp:revision>2</cp:revision>
  <dc:subject/>
  <dc:title>   РОССИЙСКАЯ ФЕДЕРАЦИЯ                 </dc:title>
</cp:coreProperties>
</file>