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КС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380"/>
        <w:gridCol w:w="3525"/>
      </w:tblGrid>
      <w:tr>
        <w:trPr>
          <w:trHeight w:val="636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.2016                  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4     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17-201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пунктом 7 раздела </w:t>
      </w:r>
      <w:r>
        <w:rPr>
          <w:spacing w:val="-4"/>
          <w:sz w:val="28"/>
          <w:sz w:val="28"/>
          <w:szCs w:val="28"/>
          <w:rtl w:val="true"/>
          <w:lang w:bidi="he-IL"/>
        </w:rPr>
        <w:t>׀׀</w:t>
      </w:r>
      <w:r>
        <w:rPr>
          <w:spacing w:val="-4"/>
          <w:sz w:val="28"/>
          <w:sz w:val="28"/>
          <w:szCs w:val="28"/>
          <w:lang w:bidi="he-IL"/>
        </w:rPr>
        <w:t xml:space="preserve">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 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05.05.2016 № 72/1 «Об утверждении Порядка и сроков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7 год и на плановый период 2018 и 2019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17 – 2019 годы согласно приложению к настоящему постановлению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Большекирсановского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чальник сектора экономики и финансов Воронько Л.В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С.И.Васи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№ 19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7 – 2019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8"/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Правительством Ростовской области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Ростовской области 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консолидированного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поселени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5 года исполнение поселения составило: по доходам – 14651,4 тыс. рублей и по расходам – 14637,6 тыс. рублей. Профицит составил – 13,8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бюджетный доход на жителя Ростовской области составил 8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7164,2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5 году составили 3504,5 тыс. рублей, или 23,9 процента всех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еализацию 9 муниципальных программ Большекирсановского  сельского поселения направлено 14464,2 тыс.рублей, или 98,8 процентов расходов бюджета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собственных доходов бюджете Большекирсано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Результаты рассмотрены на Собрании депутатов Большекирсановского сельского поселения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обеспечено выполнение первоочередных задач и продолжена реализация майских Указов Президента Российской Федерации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Большекирсановского сельского поселения отсутствов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итогам I полугодия 2016 г. исполнение бюджета поселения составило: по доходам – 5991,0 тыс. рублей, или 51,9 процента к годовому плану, по расходам – 5986,1 тыс. рублей, или 51,4 процента к годовому </w:t>
      </w:r>
      <w:r>
        <w:rPr>
          <w:color w:val="000000"/>
          <w:sz w:val="28"/>
          <w:szCs w:val="28"/>
        </w:rPr>
        <w:t xml:space="preserve">плану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составили 2884,9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поселения является наращивание темпов роста собственных (налоговых и неналоговых) доходов, обеспечение устойчивости бюджета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, направленных на поступательное развитие социальной сферы,  коммунальной и транспортной инфраструктуры и другие на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региональных финансов будут определены с учетом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региональными финансами и эффективности бюджетных расходов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го процесса и налоговой политики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поселения в соответствие с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посе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социально-экономического развития поселения будет обеспечиваться путем реализации муниципальных программ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государственных услуг на основе целей и задач, определенных указами Президента Российской Федерации и Стратегией социально-экономического развития поселения на период до 2020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u w:val="single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в 2019 году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ланирование расходов на строительство и реконструкцию по «переходящим» объектам областной собствен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униципальной власти Большекирсановского сельского поселения с общественностью необходимо продолжить проведение публичных слушаний по проектам решений о бюджете сельского поселения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об отчете об исполнении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поселения, будет обеспечено регулярная публикация и обновление рубрики «Бюджет для граждан»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5:00Z</dcterms:created>
  <dc:creator>Прохорова Елена Викторовна</dc:creator>
  <dc:description/>
  <cp:keywords/>
  <dc:language>en-US</dc:language>
  <cp:lastModifiedBy>User</cp:lastModifiedBy>
  <cp:lastPrinted>2016-11-11T09:22:00Z</cp:lastPrinted>
  <dcterms:modified xsi:type="dcterms:W3CDTF">2016-12-07T07:35:00Z</dcterms:modified>
  <cp:revision>2</cp:revision>
  <dc:subject/>
  <dc:title/>
</cp:coreProperties>
</file>