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.01.2016                                                  № 2     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,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размещения объектов сельскохозяйственного назначения и ведения сельского хозяйства, кадастровый номер 61:21:0600005:1542, общей площадью 20000 кв. метров, местоположение: Ростовская область, р-н Матвеево-Курганский, примерно 990 м в восточном направлении от  х. Криничный, пер. Трудовой, 8, сроком на 5 (пять) лет. Начальная цена годовой арендной платы за участок 98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, находящегося в государственной собственности вышеуказанного земельного участка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1:00Z</dcterms:created>
  <dc:creator>Кравченко В.В.</dc:creator>
  <dc:description/>
  <cp:keywords/>
  <dc:language>en-US</dc:language>
  <cp:lastModifiedBy>User</cp:lastModifiedBy>
  <cp:lastPrinted>2015-12-30T11:48:00Z</cp:lastPrinted>
  <dcterms:modified xsi:type="dcterms:W3CDTF">2016-01-11T12:44:00Z</dcterms:modified>
  <cp:revision>6</cp:revision>
  <dc:subject/>
  <dc:title>ГЛАВА АДМИНИСТРАЦИИ</dc:title>
</cp:coreProperties>
</file>