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8.02.2016                                            № 20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2014 – 2020 годы составляет  28571,1  тыс. рублей, в том числе по годам:  2016год -4232,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8571,1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   2016год – 4232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6год –4156,5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4156,5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приложении №1 к муниципальной программе в части подпрограммы 3 «Обеспечение реализации муниципальной программы «Развитие муниципальной службы» графу 10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-лизации муниципаль-ной программы «Развитие муници-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6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-нистрации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89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-ние функций Адми-нистрации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архитектуры и градостро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>
          <w:trHeight w:val="21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7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35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-нолетних детей  и сов-местно проживающими с ними,в целях однократ-ного бесплатного предос-тавления земельного участка в собствен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8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церизации муниципальных служащих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9:00Z</dcterms:created>
  <dc:creator>User</dc:creator>
  <dc:description/>
  <cp:keywords/>
  <dc:language>en-US</dc:language>
  <cp:lastModifiedBy>User</cp:lastModifiedBy>
  <cp:lastPrinted>2016-02-11T15:47:00Z</cp:lastPrinted>
  <dcterms:modified xsi:type="dcterms:W3CDTF">2016-02-17T07:19:00Z</dcterms:modified>
  <cp:revision>2</cp:revision>
  <dc:subject/>
  <dc:title>   РОССИЙСКАЯ ФЕДЕРАЦИЯ                 </dc:title>
</cp:coreProperties>
</file>