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01.12.2016                                            № 208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6год -4456,1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6год – 4456,1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В паспорте подпрограммы № 2«Развитие материально-технической базы и освещение деятельности администрации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144,1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144,1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6год –4305,5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6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6году</w:t>
      </w:r>
      <w:r>
        <w:rPr>
          <w:color w:val="000000"/>
          <w:sz w:val="28"/>
          <w:szCs w:val="28"/>
        </w:rPr>
        <w:t xml:space="preserve"> – 4305,5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 №2, №3  графу 10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№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Развитие материально-технической базы и освещение деятельности админист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-дан к </w:t>
            </w:r>
            <w:r>
              <w:rPr>
                <w:spacing w:val="-2"/>
                <w:sz w:val="22"/>
                <w:szCs w:val="22"/>
              </w:rPr>
              <w:t>информации о дея-тельности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-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2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05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89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9,1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передаче полно-мочий по вопросам архитектуры и градостро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7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в области жилищ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18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7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35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учету граждан, имеющих трех и более несовершеннолетних детей  и совместно проживающими с ними, в целях однократного бесплатного предоставления земельного участка в собственно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7:00Z</dcterms:created>
  <dc:creator>User</dc:creator>
  <dc:description/>
  <cp:keywords/>
  <dc:language>en-US</dc:language>
  <cp:lastModifiedBy>User</cp:lastModifiedBy>
  <cp:lastPrinted>2016-03-22T11:30:00Z</cp:lastPrinted>
  <dcterms:modified xsi:type="dcterms:W3CDTF">2017-01-17T06:57:00Z</dcterms:modified>
  <cp:revision>2</cp:revision>
  <dc:subject/>
  <dc:title>   РОССИЙСКАЯ ФЕДЕРАЦИЯ                 </dc:title>
</cp:coreProperties>
</file>