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02.2016                                        №21    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,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53, общей площадью 37037 кв. метров, местоположение: Ростовская область, Матвеево-Курганский район, примерно 3200 м в северном направлении от х. Криничный, ул. Садовая, 6, сроком на 5 (пять) лет. Начальная цена годовой арендной платы за участок 141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, находящегося в государственной собственности вышеуказанного земельного участка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7:00Z</dcterms:created>
  <dc:creator>Кравченко В.В.</dc:creator>
  <dc:description/>
  <cp:keywords/>
  <dc:language>en-US</dc:language>
  <cp:lastModifiedBy>Admin</cp:lastModifiedBy>
  <cp:lastPrinted>2016-02-10T08:41:00Z</cp:lastPrinted>
  <dcterms:modified xsi:type="dcterms:W3CDTF">2016-02-24T08:07:00Z</dcterms:modified>
  <cp:revision>2</cp:revision>
  <dc:subject/>
  <dc:title>ГЛАВА АДМИНИСТРАЦИИ</dc:title>
</cp:coreProperties>
</file>