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О – КУР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БОЛЬШЕКИРСАН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.12.2016                                          № 226                                        х. 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О публикации сообщения о наличии предназначенного для передачи в аренду гражданам земельного участк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и на основании заявления Мачневой Л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публиковать в еженедельной общественно-политической газете «Родник», на сайте Администрации Большекирсановского сельского поселения в сети «Интернет»</w:t>
      </w:r>
      <w:r>
        <w:rPr>
          <w:sz w:val="24"/>
        </w:rPr>
        <w:t xml:space="preserve"> и на официальном сайте Российской Федерации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szCs w:val="24"/>
        </w:rPr>
        <w:t xml:space="preserve"> сообщение о наличии предназначенного для передачи в аренду гражданам земельного участка без права строительства из земель населённых пунктов с разрешенным использованием: земельные участки, предназначенные для размещения домов индивидуальной жилой застройки и участков для ведения личного подсобного хозяйства, местоположение: Ростовская область, р-н Матвеево-Курганский, х. Криничный, 30 м на юго-восток от ул. Садовая, 12,  кадастровый номер 61:21:0110301:209, общей площадью 3983 кв. метра, сроком на 5 (пять)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ок – тридцать дней с момента опубликования сообщения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2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szCs w:val="24"/>
        </w:rPr>
        <w:t>Большекирсано</w:t>
      </w:r>
      <w:r>
        <w:rPr/>
        <w:t xml:space="preserve">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С.И. Васил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</w:t>
        <w:tab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3:00Z</dcterms:created>
  <dc:creator>XP</dc:creator>
  <dc:description/>
  <cp:keywords/>
  <dc:language>en-US</dc:language>
  <cp:lastModifiedBy>Admin</cp:lastModifiedBy>
  <cp:lastPrinted>2016-12-19T08:57:00Z</cp:lastPrinted>
  <dcterms:modified xsi:type="dcterms:W3CDTF">2016-12-19T05:57:00Z</dcterms:modified>
  <cp:revision>3</cp:revision>
  <dc:subject/>
  <dc:title/>
</cp:coreProperties>
</file>