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 – 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БОЛЬШЕКИРС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БОЛЬШЕКИРСАН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7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9.12.2016                                             № 227                                        х. 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О публикации сообщения о наличии предназначенного для передачи в аренду гражданам земельного участка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и на основании заявления Мачневой Л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Опубликовать в еженедельной общественно-политической газете «Родник», на сайте Администрации Большекирсановского сельского поселения в сети «Интернет»</w:t>
      </w:r>
      <w:r>
        <w:rPr>
          <w:sz w:val="24"/>
        </w:rPr>
        <w:t xml:space="preserve"> и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  <w:szCs w:val="24"/>
        </w:rPr>
        <w:t xml:space="preserve"> сообщение о наличии предназначенного для передачи в аренду гражданам земельного участка без права строительства из земель населённых пунктов с разрешенным использованием: земельные участки, предназначенные для размещения домов индивидуальной жилой застройки и участков для ведения личного подсобного хозяйства, местоположение: Ростовская область, р-н Матвеево-Курганский, х. Криничный, 250 м на юго-запад от пер. Огородный, 20,  кадастровый номер 61:21:0110301:210, общей площадью 6766 кв. метров, сроком на 5 (пять) лет. Часть земельного участка площадью 543 кв. метра имеет обременения, предусмотренные статьями 56, 56.1 Земельного кодекса РФ, входит в охранную зону объектов электросетев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ок – тридцать дней с момента опубликования сообщения.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2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 xml:space="preserve">Глава Администрации </w:t>
      </w:r>
      <w:r>
        <w:rPr>
          <w:szCs w:val="24"/>
        </w:rPr>
        <w:t>Большекирсано</w:t>
      </w:r>
      <w:r>
        <w:rPr/>
        <w:t xml:space="preserve">вского </w:t>
      </w:r>
    </w:p>
    <w:p>
      <w:pPr>
        <w:pStyle w:val="Heading6"/>
        <w:rPr/>
      </w:pPr>
      <w:r>
        <w:rPr/>
        <w:t xml:space="preserve">сельского поселения     </w:t>
        <w:tab/>
        <w:t xml:space="preserve">                   </w:t>
        <w:tab/>
        <w:t xml:space="preserve">  </w:t>
        <w:tab/>
        <w:t xml:space="preserve">                                        С.И. Васил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8:00Z</dcterms:created>
  <dc:creator>XP</dc:creator>
  <dc:description/>
  <cp:keywords/>
  <dc:language>en-US</dc:language>
  <cp:lastModifiedBy>Admin</cp:lastModifiedBy>
  <cp:lastPrinted>2016-12-19T09:19:00Z</cp:lastPrinted>
  <dcterms:modified xsi:type="dcterms:W3CDTF">2016-12-19T06:19:00Z</dcterms:modified>
  <cp:revision>3</cp:revision>
  <dc:subject/>
  <dc:title/>
</cp:coreProperties>
</file>