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spacing w:lineRule="exact" w:line="331"/>
        <w:ind w:left="2352" w:right="-9" w:firstLine="1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spacing w:lineRule="exact" w:line="331"/>
        <w:ind w:left="2352" w:right="-9" w:firstLine="1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1"/>
        <w:ind w:right="-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9053" w:leader="none"/>
        </w:tabs>
        <w:spacing w:before="192" w:after="0"/>
        <w:ind w:left="10" w:hanging="0"/>
        <w:rPr/>
      </w:pPr>
      <w:r>
        <w:rPr>
          <w:spacing w:val="-4"/>
          <w:sz w:val="28"/>
          <w:szCs w:val="28"/>
        </w:rPr>
        <w:t>«22» декабря 2016 г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№ 230                         х.Большая Кирсановка</w:t>
      </w:r>
    </w:p>
    <w:p>
      <w:pPr>
        <w:pStyle w:val="Normal"/>
        <w:shd w:fill="FFFFFF" w:val="clear"/>
        <w:spacing w:lineRule="exact" w:line="322" w:before="269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                                       муниципального учреждения культуры «Большекирсановская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сельская библиотека» Большекирсановского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Курганского района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3 Гражданского кодекса РФ, во исполнение Постановления Администрации Большекирсановского сельского поселения «О ликвидации муниципального учреждения культуры «Большекирсановская сельская библиотека» Большекирсановского сельского поселения Матвеево-Курганского района от 19 сентября 2016 г. № 149,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6" w:before="307" w:after="0"/>
        <w:ind w:left="547" w:right="14" w:hanging="53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ликвидационный баланс по состоянию на 21 декабря 2016 г. согласно приложению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6" w:before="307" w:after="0"/>
        <w:ind w:left="547" w:right="14" w:hanging="53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Большекирсан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before="322" w:after="643"/>
        <w:ind w:left="1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322" w:after="643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Глава Администрации                                                                                                        Большекирсановского сельского поселения                                            С.И.Василенко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322" w:after="643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______________</w:t>
      </w:r>
    </w:p>
    <w:sectPr>
      <w:type w:val="nextPage"/>
      <w:pgSz w:w="11906" w:h="16838"/>
      <w:pgMar w:left="1733" w:right="77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3:00Z</dcterms:created>
  <dc:creator>ЦЭР</dc:creator>
  <dc:description/>
  <cp:keywords/>
  <dc:language>en-US</dc:language>
  <cp:lastModifiedBy>User</cp:lastModifiedBy>
  <cp:lastPrinted>2016-12-22T08:00:00Z</cp:lastPrinted>
  <dcterms:modified xsi:type="dcterms:W3CDTF">2016-12-22T05:01:00Z</dcterms:modified>
  <cp:revision>3</cp:revision>
  <dc:subject/>
  <dc:title/>
</cp:coreProperties>
</file>