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009"/>
        <w:gridCol w:w="4195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12.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38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/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¹ Бюджетного кодекса Российской Федерации, Решения Собрания депутатов Большекирсановского сельского поселения  от 27.12.2016 № 17 «О бюджете Большекирсановского сельского поселения Матвеево-Курганского района на 2017год плановый период 2018 и 2019 годов», а также приказа Минфина России от 18.12.2013 №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Большекирсановского сельского поселения полномочий по осуществлению функций администрирования 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 за 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Большекирсановского сельского поселения от 25.12.2015 № 192 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- Администрацией Большекирсанов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, и применяется к правоотношениям, возникшим с 1 января 2017 года.</w:t>
      </w:r>
      <w:r>
        <w:rPr>
          <w:b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И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7.12.2016 № 238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694"/>
        <w:gridCol w:w="6095"/>
      </w:tblGrid>
      <w:tr>
        <w:trPr>
          <w:trHeight w:val="15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сельских поселений)</w:t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, возникшим до 1 января 2008 года)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 и юридических  лиц  на финансовое обеспечение  дорожной деятельности, в том числе добровольных пожертвований, в отношении автомобильных дорог общего пользования  местного значения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0:00Z</dcterms:created>
  <dc:creator>Чапиковский</dc:creator>
  <dc:description/>
  <cp:keywords/>
  <dc:language>en-US</dc:language>
  <cp:lastModifiedBy>User</cp:lastModifiedBy>
  <cp:lastPrinted>2015-12-28T15:01:00Z</cp:lastPrinted>
  <dcterms:modified xsi:type="dcterms:W3CDTF">2017-01-17T06:50:00Z</dcterms:modified>
  <cp:revision>2</cp:revision>
  <dc:subject/>
  <dc:title>АДМИНИСТРАЦИЯ РОСТОВСКОЙ ОБЛАСТИ</dc:title>
</cp:coreProperties>
</file>