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1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4191,6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571,1 тыс. рублей;         2015 год –335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55,8 тыс. рублей;         2017 год –39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9,9тыс. рублей;              2019 год –18,9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18,9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(федерального) бюджета -  2911,6тыс.руб.,в том числе: 2014г -451,8тыс.руб.-областной бюджет, 2015г- 2459,8тыс.руб.-федеральный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107,3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0,0 тыс. рублей;    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9,8 тыс. рублей;          2017 год –3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2,5 тыс. рублей;          2019 год –1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1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390,8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119,3 тыс. рублей;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6,0 тыс. рублей;           2017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6,9 тыс. рублей;           2019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6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3693,5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0,0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     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4191,6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014 год –571,1 тыс. рублей;         2015 год –335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55,8 тыс. рублей;         2017 год –39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9,9тыс. рублей;              2019 год –18,9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18,9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-  не предусмотр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– 107,3            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0,0 тыс. рублей;    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9,8 тыс. рублей;          2017 год –3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2,5 тыс. рублей;          2019 год –11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1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390,8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119,3 тыс. рублей;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6,0 тыс. рублей;           2017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6,9 тыс. рублей;           2019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6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3693,5              тыс.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0,0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     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07,3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07,3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0,0 тыс. рублей;              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9,8 тыс. рублей;          2017 год –3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2,5 тыс. рублей;          2019 год –11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1,5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390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90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119,3 тыс. рублей;            2015 год –117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126,0 тыс. рублей;           2017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 –6,9 тыс. рублей;           2019 год –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6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аспорте подпрограммы №3 «Обеспечение безопасности на воде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693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693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м средств  областного(федерального) бюджета -  2911,6тыс.руб.,в том числе: 2014г -451,8тыс.руб. –областной бюджет; 2015г- 2459,8тыс.руб. –федеральный бюджет; за счет средств местного бюджета -781,9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451,8 тыс. рублей;           2015 год –323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0,0тыс. рублей;              2017 год –1,0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0,5 тыс. рублей;               2019 год –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СД 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апитальный ремонт ГТС пруда на балке Мокрая Камышеваха,северная окраина х.Криничный 5км юго-восточнее х.Большая Кирс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2:00Z</dcterms:created>
  <dc:creator>User</dc:creator>
  <dc:description/>
  <cp:keywords/>
  <dc:language>en-US</dc:language>
  <cp:lastModifiedBy>User</cp:lastModifiedBy>
  <cp:lastPrinted>2017-01-12T18:38:00Z</cp:lastPrinted>
  <dcterms:modified xsi:type="dcterms:W3CDTF">2017-01-17T06:52:00Z</dcterms:modified>
  <cp:revision>2</cp:revision>
  <dc:subject/>
  <dc:title>   РОССИЙСКАЯ ФЕДЕРАЦИЯ                 </dc:title>
</cp:coreProperties>
</file>