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16                                            № 244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16 №17 «О бюджете Большекирсановского сельского поселения Матвеево-Курганского района на 2017год и плановый период 2018 и 2019годов», от 27.12.2016 №19 «О внесении изменений в Решение Собрания депутатов Большекирсановского сельского поселения №119 от 25.12.2015года «О бюджете Большекирсановского сельского поселения Матвеево-Курганского района на 2016 год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муниципальной программы на 2014 – 2020 годы составляет  19 641,4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2863,3 тыс. рублей;          2015 год – 342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4427,2 тыс. рублей;          2017 год – 2626,1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8 год – 2122,9тыс. рублей;          2019 год – 2089,1тыс. рублей;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20 год – 2089,1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областного бюджета  – 1238,5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 175,0 тыс. рублей,      2016год-1063,5тыс.рублей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местного бюджета  – 18 402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688,3 тыс. рублей;          2015 год – 342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3363,7 тыс. рублей;          2017 год – 2626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2122,9тыс. рублей;          2019 год – 2089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089,1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щий объем финансирования муниципальной программы на 2014 – 2020 годы составляет  19 641,4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 областного бюджета  – 1238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местного бюджета  – 18402,9 тыс. рублей 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8085,0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415,0 тыс. рублей;          2015 год – 2840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3902,1  тыс. рублей;          2017 год – 2626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2122,9  тыс. рублей;          2019 год – 2089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089,1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областного бюджета составляет -1238,5тыс.рублей, в том числе 2014год- 175,0тыс.рублей;2016год -1063,5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средств местного бюджета – 16846,5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218,0 тыс. рублей;          2015 год – 2840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2838,6  тыс. рублей;          2017 год – 2626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2144,9  тыс. рублей;          2019 год – 2089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089,1  тыс. рублей 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8085,0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2415,0 тыс. рублей;          2015 год – 2840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3902,1  тыс. рублей;          2017 год – 2626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2122,9  тыс. рублей;          2019 год – 2089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089,1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областного бюджета составляет -1238,5тыс. рублей, в том числе 2014год- 175,0тыс. рублей, 2016год- 1063,5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средств местного бюджета – 16846,5 тыс. рублей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Библиотеки» в части «Ресурсное обеспечение подпрограммы» изложить в следующей редакции: «общий объем финансирования подпрограммы на 2014 – 2020 годы составляет 1556,4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48,3 тыс. рублей;          2015 год –  58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525,1  тыс. рублей;        2017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0,0 тыс. рублей;       2019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том числе за счет средств  местного бюджета – 1556,4 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48,3 тыс. рублей;          2015 год –  58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525,1  тыс. рублей;        2017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0,0 тыс. рублей;       2019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0,0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деле 8.5. подпрограммы абзац 1 изложить в следующей редакции: «объем финансового обеспечения реализации  подпрограммы</w:t>
      </w:r>
      <w:r>
        <w:rPr>
          <w:sz w:val="28"/>
          <w:szCs w:val="28"/>
        </w:rPr>
        <w:t xml:space="preserve"> на 2014 – 2020 годы составляет 1556,4 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48,3 тыс. рублей;          2015 год –  58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525,1  тыс. рублей;        2017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0,0 тыс. рублей;             2019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0,0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7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ходы бюджета Большекирсанов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931"/>
        <w:gridCol w:w="1537"/>
        <w:gridCol w:w="569"/>
        <w:gridCol w:w="680"/>
        <w:gridCol w:w="921"/>
        <w:gridCol w:w="547"/>
        <w:gridCol w:w="1085"/>
        <w:gridCol w:w="1084"/>
        <w:gridCol w:w="1085"/>
        <w:gridCol w:w="951"/>
        <w:gridCol w:w="951"/>
        <w:gridCol w:w="951"/>
        <w:gridCol w:w="95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1&gt;</w:t>
              </w:r>
            </w:hyperlink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Развитие культуры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:Муниципальные учреждение культур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Библиотеки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ая сельская библиотека»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2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 73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питальный ремонт памятников В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07332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0S33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иобретение основных средств(карус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07390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0S3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6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2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2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8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2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2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2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2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2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9,1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4:00Z</dcterms:created>
  <dc:creator>User</dc:creator>
  <dc:description/>
  <cp:keywords/>
  <dc:language>en-US</dc:language>
  <cp:lastModifiedBy>User</cp:lastModifiedBy>
  <cp:lastPrinted>2017-01-12T18:50:00Z</cp:lastPrinted>
  <dcterms:modified xsi:type="dcterms:W3CDTF">2017-01-17T06:54:00Z</dcterms:modified>
  <cp:revision>2</cp:revision>
  <dc:subject/>
  <dc:title>   РОССИЙСКАЯ ФЕДЕРАЦИЯ                 </dc:title>
</cp:coreProperties>
</file>