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6                                            № 245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год и плановый период 2018 и 2019годов», от 27.12.2016 №19 «О внесении изменений в Решение Собрания депутатов Большекирсановского сельского поселения №119 от 25.12.2015года «О бюджете Большекирсановского сельского поселения Матвеево-Курганского района на 2016 год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4874,1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728,2 тыс. рублей;          2015 год – 128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858,8 тыс. рублей; 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тыс. рублей;          2019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55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– 190,0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районного бюджета 2016г -209,2 тыс.рублей.,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4106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1549,4 тыс. рублей;     2015 год – 1097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459,6 тыс. рублей;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0,0  тыс. рублей;     2019 год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ъем финансового обеспечения реализации муниципальной программы на 2014 – 2020 годы составляет  4874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728,2 тыс. рублей;          2015 год – 128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858,8 тыс. рублей; 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тыс. рублей;          2019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55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6 год – 19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районного бюджета 2016г -209,2 тыс.рублей.,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4106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549,4 тыс. рублей;     2015 год – 1097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459,6 тыс. рублей;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0,0  тыс. рублей;     2019 год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0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транспортной инфраструктуры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4374,2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 1559,6 тыс. рублей;          2015 год – 128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527,5 тыс. рублей;     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0  тыс. рублей;          2019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0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55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6 год – 190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районного бюджета 2016г -209,2 тыс.рублей.,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3606,2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1380,8 тыс. рублей;     2015 год – 109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128,3  тыс. рублей;     2017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0,0  тыс. рублей;       2019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 0,0 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Повышение безопасности дорожного движения на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499,9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68,6 тыс. рублей;          2015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331,3  тыс. рублей;       2017 год –   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 тыс. рублей;           2019 год –  0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 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том числе за счет средств бюджета сельского поселения – 499,9 тыс. рубле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68,6 тыс. рублей;          2015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331,3  тыс. рублей;       2017 год –   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 тыс. рублей;           2019 год –  0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 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0"/>
        <w:gridCol w:w="2325"/>
        <w:gridCol w:w="1835"/>
        <w:gridCol w:w="557"/>
        <w:gridCol w:w="514"/>
        <w:gridCol w:w="909"/>
        <w:gridCol w:w="448"/>
        <w:gridCol w:w="970"/>
        <w:gridCol w:w="969"/>
        <w:gridCol w:w="970"/>
        <w:gridCol w:w="970"/>
        <w:gridCol w:w="969"/>
        <w:gridCol w:w="970"/>
        <w:gridCol w:w="988"/>
      </w:tblGrid>
      <w:tr>
        <w:trPr>
          <w:trHeight w:val="72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25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00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-бильных дорог обще-го пользования  местного значения  и искусствен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-ных дорог общего пользования  местного  значения и  искусствен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кирсановского сельс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1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</w:t>
            </w:r>
            <w:r>
              <w:rPr>
                <w:spacing w:val="-6"/>
                <w:sz w:val="22"/>
                <w:szCs w:val="22"/>
              </w:rPr>
              <w:t xml:space="preserve">до-рог </w:t>
            </w:r>
            <w:r>
              <w:rPr>
                <w:sz w:val="22"/>
                <w:szCs w:val="22"/>
              </w:rPr>
              <w:t xml:space="preserve">общего пользова-ния  местного  значе-ния </w:t>
            </w:r>
            <w:r>
              <w:rPr>
                <w:spacing w:val="-6"/>
                <w:sz w:val="22"/>
                <w:szCs w:val="22"/>
              </w:rPr>
              <w:t>и искусственных с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5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аботы по капитальному ремон-ту автомобильных </w:t>
            </w:r>
            <w:r>
              <w:rPr>
                <w:spacing w:val="-6"/>
                <w:sz w:val="22"/>
                <w:szCs w:val="22"/>
              </w:rPr>
              <w:t xml:space="preserve">дорог </w:t>
            </w:r>
            <w:r>
              <w:rPr>
                <w:sz w:val="22"/>
                <w:szCs w:val="22"/>
              </w:rPr>
              <w:t xml:space="preserve">общего пользо-вания местного зна-чения </w:t>
            </w:r>
            <w:r>
              <w:rPr>
                <w:spacing w:val="-6"/>
                <w:sz w:val="22"/>
                <w:szCs w:val="22"/>
              </w:rPr>
              <w:t>и искусствен-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2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000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кирсанов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2246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ветофоров на пешеходных переходах (ул.Мира, ул.Советская х.Б-Кирсановк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2246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«Проекта организаций дорожного движ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2246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небюджетных источников на реализацию муниципальной программы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2108"/>
        <w:gridCol w:w="2247"/>
        <w:gridCol w:w="1545"/>
        <w:gridCol w:w="1545"/>
        <w:gridCol w:w="1406"/>
        <w:gridCol w:w="1264"/>
        <w:gridCol w:w="1264"/>
        <w:gridCol w:w="1265"/>
        <w:gridCol w:w="1264"/>
      </w:tblGrid>
      <w:tr>
        <w:trPr>
          <w:tblHeader w:val="true"/>
          <w:trHeight w:val="72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28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8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5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49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9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5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8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8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9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2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сельского посел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5:00Z</dcterms:created>
  <dc:creator>User</dc:creator>
  <dc:description/>
  <cp:keywords/>
  <dc:language>en-US</dc:language>
  <cp:lastModifiedBy>User</cp:lastModifiedBy>
  <cp:lastPrinted>2017-01-11T09:07:00Z</cp:lastPrinted>
  <dcterms:modified xsi:type="dcterms:W3CDTF">2017-01-17T06:55:00Z</dcterms:modified>
  <cp:revision>2</cp:revision>
  <dc:subject/>
  <dc:title>   РОССИЙСКАЯ ФЕДЕРАЦИЯ                 </dc:title>
</cp:coreProperties>
</file>