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7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50,0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5,0тыс.рублей;               2019год -5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-5,0тыс.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4 муниципальной программы абзац 1 изложить в следующей редакции: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50,0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5,0тыс.рублей;               2019год -5,0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5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5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50,0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5,0тыс.рублей;               2019год -5,0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5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12"/>
                <w:w w:val="108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5:00Z</dcterms:created>
  <dc:creator>Лариса Чистюхина</dc:creator>
  <dc:description/>
  <cp:keywords/>
  <dc:language>en-US</dc:language>
  <cp:lastModifiedBy>User</cp:lastModifiedBy>
  <cp:lastPrinted>2017-01-11T09:22:00Z</cp:lastPrinted>
  <dcterms:modified xsi:type="dcterms:W3CDTF">2017-01-17T06:55:00Z</dcterms:modified>
  <cp:revision>2</cp:revision>
  <dc:subject/>
  <dc:title>Проект</dc:title>
</cp:coreProperties>
</file>