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  <w:sz w:val="28"/>
          <w:szCs w:val="28"/>
        </w:rPr>
        <w:t xml:space="preserve">                             </w:t>
      </w:r>
      <w:r>
        <w:rPr>
          <w:b/>
          <w:bCs/>
          <w:spacing w:val="30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ИРСАНОВСКОГО    СЕЛЬСКОГО ПОСЕЛЕНИЯ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6.02.2016                                    № 27             х.Большая Кирсановк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 xml:space="preserve"> </w:t>
      </w: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06.10.2015 №106 « О порядке </w:t>
      </w:r>
      <w:r>
        <w:rPr>
          <w:sz w:val="28"/>
          <w:szCs w:val="28"/>
        </w:rPr>
        <w:t>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бюджет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на 2016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и 2018 годов»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ем  Собрания депутатов Большекирсановского сельского поселения от 25.12.2015  №119 « О бюджете Большекирсановского сельского поселения Матвеево-Курганского района на 2016 год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</w:t>
      </w:r>
      <w:r>
        <w:rPr>
          <w:sz w:val="28"/>
        </w:rPr>
        <w:t xml:space="preserve">постановление  администрации Большекирсановского сельского поселения  от 06.10.2015№106 « О порядке </w:t>
      </w:r>
      <w:r>
        <w:rPr>
          <w:sz w:val="28"/>
          <w:szCs w:val="28"/>
        </w:rPr>
        <w:t>применения бюджетной классифика-ции бюджета сельского поселения на 2016 год и на плановый период 2017 и 2018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 В приложении № 1 к «Положению о порядке применения бюджетной классификации  расходов  бюджета сельского поселения на 2016 год и на плановый период 2017 и 2018 годов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1. Пункт 1.5. в части «Подпрограммы «Сельские дома культуры» муниципальной программы «Развитие культуры» дополнить слов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600 – Мероприятия по обеспечению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на </w:t>
      </w: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ольшекирсанов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        Г.В.Щеткова</w:t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44:00Z</dcterms:created>
  <dc:creator>Козарова</dc:creator>
  <dc:description/>
  <cp:keywords/>
  <dc:language>en-US</dc:language>
  <cp:lastModifiedBy>User</cp:lastModifiedBy>
  <cp:lastPrinted>2002-01-01T00:58:00Z</cp:lastPrinted>
  <dcterms:modified xsi:type="dcterms:W3CDTF">2016-03-04T07:44:00Z</dcterms:modified>
  <cp:revision>2</cp:revision>
  <dc:subject/>
  <dc:title>АДМИНИСТРАЦИЯ РОСТОВСКОЙ ОБЛАСТИ</dc:title>
</cp:coreProperties>
</file>