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201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6 пунктом 7 Решения Собрания депутатов Большекирсановского сельского поселения от 30.06.2010 № 71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квартал 2016 года по доходам в сумме  4259,6 тыс. рублей, по расходам в сумме  2352,0 тыс. рублей с превышением доходов над расходами  (профицит  бюджета поселения) в сумме 1907,6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Большекирсанов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Г.В.Щеткова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12.04.2016  №57</w:t>
      </w:r>
    </w:p>
    <w:p>
      <w:pPr>
        <w:pStyle w:val="Heading1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2016 года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за 1квартал 2016года составило по доходам в сумме 4259,6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ыс. рублей, или 32,2 процента к  годовому плану и по расходам в сумме 2352,0 тыс. рублей, или 20,7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квартал 2016 года составил 1907,6 тыс. рублей.  Показатели  бюджета поселения за 1квартал 2016 года прилаг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2228,2 тыс. рублей или 116,5 процентов собственных поступлений за 1 квартал 2016года. По отношению к годовым плановым назначениям это составило 32,2 процента  собственных до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превышает уровень аналогичного периода прошлого года  на  1434,7тыс тыс. рублей ,т.е на 280,8%. Значительный рост увеличения доходной части бюджета сложился  в результате поступления единого сельскохозяйственного налога, при плане 1189,5тыс.рублей поступило 1523,4тыс.рублей или 128,1 проц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 - единый сельскохозяйственный налог, занимает наибольший удельный вес в  структуре доходов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лог на имущество физических лиц – 1,2тыс.рублей или 109,1процен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3,7тыс.рублей или 102,8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243,9тыс.рублей или 102,5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доходы физических лиц -163,8тыс.рублей или 102,4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штрафы, санкции  поступили в полном объеме за 1кв.2016года, т.е. 1,7тыс.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цизы по подакцизным товарам(продукции) производимым на территории РФ при плане 1кв.2016года -299,0тыс.руб. поступило 270,7тыс.рублей или 90,5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 за 1квартал  2016 года поступило в сумме 2031,4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148,8тыс. рублей, при плане  175,0тыс.рублей ,в том числе на осуществление первичного воинского учета на территориях, где отсутствуют военные комиссариаты -148,6 тыс.рублей или 85,0проц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тации на выравнивание бюджетной обеспеченности за 1квартал 2016года поступило   – 1882,6 тыс.рублей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направления расходов  бюджета поселения в 1кварт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1099,3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583,8 тыс. рублей, в том числе оплата за уличное освещение -387,8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43,5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9,2тыс.рублей ,а именно: услуги по техническому обслуживанию фонарей уличного освещения, уборка территории посе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ходы за счет средств дорожного фонда  сельского поседения (содержание и ремонт внутрипоселковых дорог общего пользования местного значения ) было израсходовано – 294,7тыс.руб.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18,4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4,5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 -7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48,2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квартал 2016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квартал 2016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8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7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3,4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59,6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8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2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 (-) 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4:00Z</dcterms:created>
  <dc:creator>Белугина Ирина Владимировна</dc:creator>
  <dc:description/>
  <cp:keywords/>
  <dc:language>en-US</dc:language>
  <cp:lastModifiedBy>User</cp:lastModifiedBy>
  <cp:lastPrinted>2016-04-14T08:58:00Z</cp:lastPrinted>
  <dcterms:modified xsi:type="dcterms:W3CDTF">2016-05-10T07:04:00Z</dcterms:modified>
  <cp:revision>2</cp:revision>
  <dc:subject/>
  <dc:title>       ГЛАВА  АДМИНИСТРАЦИИ  МАТВЕЕВО-КУРГАНСКОГО РАЙОНА</dc:title>
</cp:coreProperties>
</file>