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4.2016                                  № 62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Большекирсановского сельского поселения «Развитие транспортной системы» за 2015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>«Развитие транспортной системы»</w:t>
      </w:r>
      <w:r>
        <w:rPr/>
        <w:t xml:space="preserve">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4.2016 №6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 устойчивого функционирования транспортной системы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В 2015 году для обеспечения </w:t>
      </w:r>
      <w:r>
        <w:rPr>
          <w:color w:val="000000"/>
          <w:szCs w:val="28"/>
        </w:rPr>
        <w:t xml:space="preserve">функционирования и развития сети автомобильных дорог общего пользования </w:t>
      </w:r>
      <w:r>
        <w:rPr>
          <w:szCs w:val="28"/>
        </w:rPr>
        <w:t>Большекирсановского сельского</w:t>
      </w:r>
      <w:r>
        <w:rPr>
          <w:color w:val="000000"/>
          <w:szCs w:val="28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ямочный ремонт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ru-RU"/>
        </w:rPr>
        <w:t>х.Большая Кирсановка ул.Садовая  -408кв.м, Хайло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900кв.м,; с.Кульбаково   пер.Огородный-164,1кв.м</w:t>
      </w:r>
      <w:r>
        <w:rPr>
          <w:bCs/>
          <w:sz w:val="28"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грейд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рование </w:t>
      </w:r>
      <w:r>
        <w:rPr>
          <w:bCs/>
          <w:sz w:val="28"/>
          <w:szCs w:val="28"/>
          <w:lang w:val="ru-RU"/>
        </w:rPr>
        <w:t xml:space="preserve">дорог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>х.Петрополье, х.Криничный , х.Иваново-Ясиновк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отсыпка дорог минеральным материалом в х.Большая Кирсановка ул.Почтовая, ул.Степн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резка и валка аварийных деревьев в х.Большая Кирсановка ,х.Подгорны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- уборка мусора вдоль дорог </w:t>
      </w:r>
      <w:r>
        <w:rPr>
          <w:bCs/>
          <w:sz w:val="28"/>
          <w:szCs w:val="28"/>
          <w:lang w:val="ru-RU"/>
        </w:rPr>
        <w:t>в х.Большая Кирсановка,с.Кульбаково</w:t>
      </w:r>
      <w:r>
        <w:rPr>
          <w:bCs/>
          <w:sz w:val="28"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покос травы вдоль </w:t>
      </w:r>
      <w:r>
        <w:rPr>
          <w:bCs/>
          <w:sz w:val="28"/>
          <w:szCs w:val="28"/>
          <w:lang w:val="ru-RU"/>
        </w:rPr>
        <w:t>дорог в х.Большая Кирсановка, х.Петрополье, с.Кульбаково,</w:t>
      </w:r>
      <w:r>
        <w:rPr>
          <w:bCs/>
          <w:sz w:val="28"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  <w:lang w:val="ru-RU"/>
        </w:rPr>
        <w:t>-ремонт фонарей вдоль дорог с.Кульбаково, х.Большая Кирсановк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  <w:lang w:val="ru-RU"/>
        </w:rPr>
        <w:t>-замена ламп на энергосберегающие вдоль дорог с.Кульбаково, х.Большая Кирсан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01.12.2014 №26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</w:rPr>
        <w:t xml:space="preserve">транспортной инфраструктуры </w:t>
      </w:r>
      <w:r>
        <w:rPr/>
        <w:t>Большекирсановского</w:t>
      </w:r>
      <w:r>
        <w:rPr>
          <w:kern w:val="2"/>
        </w:rPr>
        <w:t xml:space="preserve"> сельского поселения» было предусмотрено 2 основных мероприятия. 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</w:t>
      </w:r>
      <w:r>
        <w:rPr/>
        <w:t>Повышение безопасности дорожного движения на территории Большекирсановского сельского поселения» предусмотрено 1 основное меропри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«</w:t>
      </w:r>
      <w:r>
        <w:rPr/>
        <w:t>Организация дорожного движения</w:t>
      </w:r>
      <w:r>
        <w:rPr>
          <w:rFonts w:eastAsia="Calibri"/>
          <w:lang w:eastAsia="en-US"/>
        </w:rPr>
        <w:t>» выполнено на 0%</w:t>
      </w:r>
      <w:r>
        <w:rPr>
          <w:kern w:val="2"/>
          <w:szCs w:val="28"/>
        </w:rPr>
        <w:t xml:space="preserve">, так </w:t>
      </w:r>
      <w:r>
        <w:rPr/>
        <w:t>средства дорожного фонда поступили не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1287,1 тыс. руб., израсходовано 1286,8 тыс. руб. (99,0 %); в том числе за счет средств областного бюджета план – 190,0 тыс. руб., израсходовано – 190,0 тыс. руб.(100%); за счет средств бюджета поселения план – 1097,1 тыс. руб., израсходовано – 1096,8 тыс. руб. (99,9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Большекирсановского сельского поселения» план – 1287,1 тыс. руб., фактически расходовано – 1286,8 тыс. руб. (100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190,0 тыс. руб., израсходовано – 19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Большекирсановского сельского поселения» финансирование не произ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5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47,0 %; плановый показатель – 48 %,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актический 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равен 0,0 км, плановый показатель – 2,0 км., в </w:t>
      </w:r>
      <w:r>
        <w:rPr>
          <w:kern w:val="2"/>
          <w:szCs w:val="28"/>
        </w:rPr>
        <w:t xml:space="preserve"> связи с поступлением акцизов по подакцизным товарам (продукции) не в полном объеме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двух показателей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5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5.02.2015 № 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6 «Об утверждении муниципальной программы «</w:t>
      </w:r>
      <w:r>
        <w:rPr/>
        <w:t>Развитие транспортной системы». Причина изменений – уточнение объема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1.03.2015 № 2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6 «</w:t>
      </w:r>
      <w:r>
        <w:rPr/>
        <w:t>Развитие транспортной систем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3.06.2015 № 5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6 «</w:t>
      </w:r>
      <w:r>
        <w:rPr/>
        <w:t>Развитие транспортной систем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2.2015 № 20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6 «</w:t>
      </w:r>
      <w:r>
        <w:rPr/>
        <w:t xml:space="preserve">Развитие транспортной системы»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 »,от 25.12.2015 №120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2.12.2014 № 8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5год и на плановый период  2016 и 2017 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лановые и фактические значения 3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(0,96 + 1+ 1 + 1) / 4 х 100 = 99 %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Е = 99 %, то эффективность реализации муниципальной программы (подпрограммы) по целям (задачам), а также в целом можно охарактеризовать удовлетворительно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е в целом определялся по формуле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-----  х  100 %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уровень исполнения финансирования муниципальной программы за отчетный период, проц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средств на соответствующий отчетный период,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1286,8 / 1287,1х 100 % = 99,9 %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значение показателя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= 99,9 %, то уровень исполнения финансирования является высоким, т.е. более 95%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программа реализовалась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5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Большекирс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>от 17.10.2011 года №111 «О нормативах финансовых затрат на содержание автомобильных дорог  местного значения и правилах расчета размера средств бюджета поселения на указанные цел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рах муниципального и правового регулирования приведена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Большекирсанов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30.12.2015 №19 утвержден план реализации муниципальной программы на 2016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не выполнен в связи с невыполнением доходной части бюджета поселения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Большекирсан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показатель не выполнен в связи с поступлением акцизов по подакцизным товарам (продукции) не в полном объеме</w:t>
            </w:r>
            <w:r>
              <w:rPr>
                <w:bCs/>
                <w:szCs w:val="28"/>
              </w:rPr>
              <w:t xml:space="preserve">.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Повышение безопасности дорожного движения на территории Большекирсан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муниципальной программы «Развитие транспортной инфраструктуры </w:t>
            </w:r>
            <w:r>
              <w:rPr/>
              <w:t>Большекирсановского</w:t>
            </w:r>
            <w:r>
              <w:rPr>
                <w:rFonts w:eastAsia="Calibri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сети автомобильных дорог в полном объеме, в том числе включающая в себя отсыпку, грейдерование внутрипоселковых дорог за счет средств областного бюджета и софинанс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были выполнены следующие виды работ: грейдерование и отсыпка дорог, противогололедные мероприятия, обрезка и валка аварийных деревьев , </w:t>
            </w:r>
            <w:r>
              <w:rPr>
                <w:rFonts w:eastAsia="Calibri"/>
                <w:sz w:val="28"/>
                <w:szCs w:val="28"/>
                <w:lang w:eastAsia="en-US"/>
              </w:rPr>
              <w:t>уборк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сора и обкос придорожной полосы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в</w:t>
            </w:r>
            <w:r>
              <w:rPr>
                <w:rFonts w:eastAsia="Calibri"/>
                <w:sz w:val="28"/>
                <w:szCs w:val="28"/>
                <w:lang w:eastAsia="en-US"/>
              </w:rPr>
              <w:t>нутри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ть  дороги с твердым покрытием автомобильных дорог, а также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 ямочный ремонт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упление акцизов по подакцизным товарам (продукции), производимым на территории Российской Федерации не в полном объеме, в результат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разовалась кредиторская задолженность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Большекирсан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/>
              <w:t>Приобретение и установка дорожных зна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Владимировского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1643"/>
      <w:bookmarkEnd w:id="5"/>
      <w:r>
        <w:rPr/>
        <w:t>Оценка результатов реализации мер правового регулир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.01.2015 года № 2 «О нормативах финансовых затрат на содержание автмобильных дорог местного значения и правилах расчета размера средств бюджета поселения на указанные цели на 2015г.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3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1.20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автомобильных дорог местного значения и правилах расчета размера средств бюджета поселения на указанные цели на 2015 год</w:t>
            </w:r>
          </w:p>
        </w:tc>
      </w:tr>
      <w:tr>
        <w:trPr>
          <w:trHeight w:val="326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ие норматива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ольшекирсановского сельского поселения 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0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5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8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8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инфраструктуры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8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8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7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1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риобретение и установка дорожных зна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4:00Z</dcterms:created>
  <dc:creator>юрист</dc:creator>
  <dc:description/>
  <cp:keywords/>
  <dc:language>en-US</dc:language>
  <cp:lastModifiedBy>User</cp:lastModifiedBy>
  <cp:lastPrinted>2016-04-26T09:42:00Z</cp:lastPrinted>
  <dcterms:modified xsi:type="dcterms:W3CDTF">2016-05-10T07:04:00Z</dcterms:modified>
  <cp:revision>2</cp:revision>
  <dc:subject/>
  <dc:title> </dc:title>
</cp:coreProperties>
</file>