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04.2016                                  № 64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Обеспечение качественными жилищно-коммунальными услугами населения Большекирсановского сельского поселения» за 2015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Обеспечение качественными жилищно-коммунальными услугами населения Большекирсановского сельского поселения» </w:t>
      </w:r>
      <w:r>
        <w:rPr/>
        <w:t>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Большекирсан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2.04.2016 № 6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Большекирсановского </w:t>
      </w:r>
      <w:r>
        <w:rPr>
          <w:szCs w:val="28"/>
        </w:rPr>
        <w:t>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Большекирсановского сельского поселения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sz w:val="28"/>
          <w:szCs w:val="28"/>
        </w:rPr>
        <w:t xml:space="preserve">Обеспечение качественными жилищно-коммунальными услугами населения Большекирсановского сельского поселения»была утверждена постановлением Администрации </w:t>
      </w:r>
      <w:r>
        <w:rPr>
          <w:sz w:val="28"/>
          <w:szCs w:val="28"/>
          <w:lang w:val="ru-RU"/>
        </w:rPr>
        <w:t xml:space="preserve">Большекирсановского 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31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rPr/>
      </w:pPr>
      <w:r>
        <w:rPr>
          <w:kern w:val="2"/>
          <w:szCs w:val="28"/>
        </w:rPr>
        <w:t>-Обеспечение населения качественными условиями проживания</w:t>
      </w:r>
      <w:r>
        <w:rPr>
          <w:szCs w:val="28"/>
        </w:rPr>
        <w:t xml:space="preserve"> ;</w:t>
      </w:r>
    </w:p>
    <w:p>
      <w:pPr>
        <w:pStyle w:val="Normal"/>
        <w:ind w:firstLine="32"/>
        <w:rPr/>
      </w:pPr>
      <w:r>
        <w:rPr>
          <w:szCs w:val="28"/>
        </w:rPr>
        <w:t>-обеспечение устойчивости и надежности функционирования водопроводных сетей поселения;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/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rPr/>
      </w:pPr>
      <w:r>
        <w:rPr/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/>
        <w:t>- мероприятия по газификации поселения;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- 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>- организация уличного освещения;</w:t>
      </w:r>
    </w:p>
    <w:p>
      <w:pPr>
        <w:pStyle w:val="Normal"/>
        <w:shd w:fill="FFFFFF" w:val="clear"/>
        <w:jc w:val="both"/>
        <w:rPr/>
      </w:pPr>
      <w:r>
        <w:rPr/>
        <w:t>- развитие коммунальной инфраструктуры;</w:t>
      </w:r>
    </w:p>
    <w:p>
      <w:pPr>
        <w:pStyle w:val="Normal"/>
        <w:shd w:fill="FFFFFF" w:val="clear"/>
        <w:jc w:val="both"/>
        <w:rPr/>
      </w:pPr>
      <w:r>
        <w:rPr/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jc w:val="both"/>
        <w:rPr/>
      </w:pPr>
      <w:r>
        <w:rPr/>
        <w:t>-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5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и проведены 3 общественных субботника, ликвидированы 2 несанкционированные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 .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оведен «День древонасаждения», на котором было посажено 100 саженцев, привлечено более 50 человек, очищена береговая полоса реки Миус от мусора.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01.12.2014 №31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Основное мероприятие 2.1 «</w:t>
      </w:r>
      <w:r>
        <w:rPr>
          <w:szCs w:val="28"/>
        </w:rPr>
        <w:t>Организация уличного освещения, содержание</w:t>
      </w:r>
      <w:r>
        <w:rPr/>
        <w:t xml:space="preserve"> и ремонт объектов уличного освещения</w:t>
      </w:r>
      <w:r>
        <w:rPr>
          <w:rFonts w:eastAsia="Calibri"/>
          <w:lang w:eastAsia="en-US"/>
        </w:rPr>
        <w:t>».</w:t>
      </w:r>
      <w:r>
        <w:rPr/>
        <w:t xml:space="preserve">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2 «</w:t>
      </w:r>
      <w:r>
        <w:rPr/>
        <w:t>Текущий ремонт и содержание гражданских кладбищ, памятников воинов погибших в ВОВ</w:t>
      </w:r>
      <w:r>
        <w:rPr>
          <w:rFonts w:eastAsia="Calibri"/>
          <w:lang w:eastAsia="en-US"/>
        </w:rPr>
        <w:t>» исполнено  полном объеме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3 «</w:t>
      </w:r>
      <w:r>
        <w:rPr/>
        <w:t>Благоустройство территории Большекирсановского сельского поселения</w:t>
      </w:r>
      <w:r>
        <w:rPr>
          <w:rFonts w:eastAsia="Calibri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5 году приведены в Та</w:t>
      </w:r>
      <w:hyperlink w:anchor="Par1520">
        <w:r>
          <w:rPr>
            <w:rStyle w:val="InternetLink"/>
            <w:rFonts w:eastAsia="Calibri"/>
            <w:lang w:eastAsia="en-US"/>
          </w:rPr>
          <w:t>блице 2</w:t>
        </w:r>
      </w:hyperlink>
      <w:r>
        <w:rPr>
          <w:rFonts w:eastAsia="Calibri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году по плану составил 2030,8 тыс. руб., израсходовано 2029,0 тыс. руб. (99,9 %),в том числе из Резервного фонда Ростовской области – план 100,0тыс.руб. фактически израсходовано -98,6тыс.рублей, (.98,6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коммунального хозяйства в Большекирсановском сельском поселении» финансирование не производ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Благоустройство территории Большекирсановского сельского поселения» план составляет 2030,8 тыс. руб., фактически расходы</w:t>
      </w:r>
      <w:r>
        <w:rPr>
          <w:kern w:val="2"/>
          <w:szCs w:val="28"/>
        </w:rPr>
        <w:t xml:space="preserve"> составили 2029,0 тыс. руб. или 99,9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5 году было запланировано достижение девяти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5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Фактический показатель 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Количество объектов и мест общего пользования, в отношении которых проведен ремонт». Проведен частичный ремонт 5 памятников ВОВ. </w:t>
      </w:r>
    </w:p>
    <w:p>
      <w:pPr>
        <w:pStyle w:val="Normal"/>
        <w:ind w:firstLine="709"/>
        <w:jc w:val="both"/>
        <w:rPr/>
      </w:pPr>
      <w:r>
        <w:rPr/>
        <w:t>Фактический показатель «Площадь убранных от сорной и карантинной растительности территорий» равен 1 500 м</w:t>
      </w:r>
      <w:r>
        <w:rPr>
          <w:vertAlign w:val="superscript"/>
        </w:rPr>
        <w:t>2</w:t>
      </w:r>
      <w:r>
        <w:rPr/>
        <w:t>, при плановом – 1 000 м</w:t>
      </w:r>
      <w:r>
        <w:rPr>
          <w:vertAlign w:val="superscript"/>
        </w:rPr>
        <w:t>2</w:t>
      </w:r>
      <w:r>
        <w:rPr/>
        <w:t>. Из-за быстрого разрастания сорняков необходимо было охватить большую террит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«Доля фактически освещенных улиц в общей протяженности улиц населенных пунктов поселения» составил 83% при плане 8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5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04.2015 №3 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«Об утверждении муниципальной программы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3.06.2015 № 4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9.08.2015 № 7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4.09.2015 № 8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5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4.10.2015 № 11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03.11.2015 №12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7. 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9.12.2015 № 20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 xml:space="preserve">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119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,от 25.12.2015 №120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2.12.2014 № 8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5 год и на плановый период  2016 и 2017 годов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Реализация основных мероприятий муниципальной программы производилась за счет средств бюджета поселения и Резервного фонда Ростовской области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i = ----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bCs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1 </w:t>
      </w:r>
      <w:r>
        <w:rPr>
          <w:bCs/>
        </w:rPr>
        <w:t>= 70 /70 = 1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2 </w:t>
      </w:r>
      <w:r>
        <w:rPr>
          <w:bCs/>
        </w:rPr>
        <w:t>= 70 /70 = 1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3 </w:t>
      </w:r>
      <w:r>
        <w:rPr>
          <w:bCs/>
        </w:rPr>
        <w:t>= 83 / 70 = 1,2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4 </w:t>
      </w:r>
      <w:r>
        <w:rPr>
          <w:bCs/>
        </w:rPr>
        <w:t>= 11 / 20 = 0,6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5 </w:t>
      </w:r>
      <w:r>
        <w:rPr>
          <w:bCs/>
        </w:rPr>
        <w:t>= 0, так как муниципальной  программой целевое значение показателя установлено начиная с 2017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1 </w:t>
      </w:r>
      <w:r>
        <w:rPr>
          <w:bCs/>
        </w:rPr>
        <w:t>= 70 / 70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2</w:t>
      </w:r>
      <w:r>
        <w:rPr>
          <w:bCs/>
        </w:rPr>
        <w:t xml:space="preserve"> = 70 / 70 = 1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1.3</w:t>
      </w:r>
      <w:r>
        <w:rPr>
          <w:bCs/>
        </w:rPr>
        <w:t xml:space="preserve"> = 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1</w:t>
      </w:r>
      <w:r>
        <w:rPr>
          <w:bCs/>
        </w:rPr>
        <w:t xml:space="preserve"> = 11 / 20 = 0,6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.2</w:t>
      </w:r>
      <w:r>
        <w:rPr>
          <w:bCs/>
        </w:rPr>
        <w:t xml:space="preserve"> = 3 /1 = 3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.3</w:t>
      </w:r>
      <w:r>
        <w:rPr>
          <w:bCs/>
        </w:rPr>
        <w:t xml:space="preserve"> = 1500 / 1000 = 1,5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.4</w:t>
      </w:r>
      <w:r>
        <w:rPr>
          <w:bCs/>
        </w:rPr>
        <w:t xml:space="preserve"> = 83 / 70 = 1,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3.1</w:t>
      </w:r>
      <w:r>
        <w:rPr>
          <w:bCs/>
        </w:rPr>
        <w:t xml:space="preserve"> = 13 / 43 = 0,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ΣС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 = ------    х    100 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= (1+1+1,2+0,6+1 + 1 + 0 + 0,6 + 3 + 1,5 + 1,2 + 0,3) / 12 х 100 % = 103,3 %</w:t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равно 103,3 %, что больше 100 % степень достижения запланированных результатов муниципальной программы оценивается как отлична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2029,0 / 2030,8 х 100 % = 99,9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больше 100%, и значение показателя полноты использования бюджетных средств П = 100%, то 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ind w:firstLine="709"/>
        <w:jc w:val="both"/>
        <w:rPr/>
      </w:pPr>
      <w:r>
        <w:rPr>
          <w:bCs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Э = ----  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Э = 100/103,3 = 1,0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эффективности использования средств бюджета поселения Э =1, то такая эффективность оценивается как высока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Большекирсанов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реализации муниципальной программы необходима ее дальнейшая реализация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30.12.2015 № 24 утвержден план реализации муниципальной программы на 2016 год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Обеспечение качественными жилищно-коммунальными услугами населения Большекирсан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изведена замена отработанных ламп на энергосберегающи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 связи </w:t>
            </w:r>
            <w:r>
              <w:rPr>
                <w:vanish/>
              </w:rPr>
              <w:t xml:space="preserve">ровского сельского поселенияржание и ремонт объектов уличного освещения"еления"х,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с низкой активностью жителей поселения по заключению договоров по вывозу ТБО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коммунального хозяйства Большекирсан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Большекирсан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Большекирсановского 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низкой активностью жителей поселения по заключению договоров на вывоз ТБ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</w:rPr>
              <w:t>Проведен частичный ремонт 5 памятников В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-за быстрого разрастания сорняков необходимо было охватить большую территор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изведена замена отработанных ламп на энергосберегающ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552"/>
        <w:gridCol w:w="1134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 xml:space="preserve">Развитие коммунального хозяйства  </w:t>
            </w:r>
            <w:r>
              <w:rPr>
                <w:szCs w:val="28"/>
              </w:rPr>
              <w:t>Большекирсановского</w:t>
            </w:r>
            <w:r>
              <w:rPr>
                <w:rFonts w:eastAsia="Calibri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ое мероприятие «</w:t>
            </w:r>
            <w:r>
              <w:rPr>
                <w:szCs w:val="28"/>
              </w:rPr>
              <w:t>Строительство, реконструкция и капитальный ремонт  объектов водопроводно-канализационного хозяйства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едущий специалист 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2 муниципальной программы</w:t>
            </w:r>
            <w:r>
              <w:rPr>
                <w:szCs w:val="28"/>
              </w:rPr>
              <w:t xml:space="preserve"> «</w:t>
            </w:r>
            <w:r>
              <w:rPr>
                <w:rFonts w:eastAsia="Calibri"/>
                <w:szCs w:val="28"/>
                <w:lang w:eastAsia="en-US"/>
              </w:rPr>
              <w:t>Благоустройство территории Большекирсан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Основное мероприятие «</w:t>
            </w:r>
            <w:r>
              <w:rPr>
                <w:szCs w:val="28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едущий специалист 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еличение протяженности освещенных улиц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едена замена отработанных ламп на энергосберегающие, и тек.ремонт фон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Основное мероприятие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едущий специалист 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зеленение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4 субботника и ликвидированы 2 несанкционированные с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Cs w:val="28"/>
                <w:lang w:eastAsia="en-US"/>
              </w:rPr>
              <w:t>Основное мероприятие «</w:t>
            </w:r>
            <w:r>
              <w:rPr>
                <w:szCs w:val="28"/>
              </w:rPr>
              <w:t>Текущий ремонт и содержание гражданских кладбищ, памятников воинов погибших в ВОВ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едущий специалист 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трудниками администрации, учреждений культуры, школ на субботниках приведены в порядок памятники, гражданские кладбища,проведена противоклещевая обрабо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Cs w:val="28"/>
              </w:rPr>
              <w:t>Основное мероприятие «Благоустройство территории Большекирса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едущий специалист 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водится работа по выявлению мест произрастания сорной и карантинной растительности.На 13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 Сотрудниками администрации, учреждений культуры, школ на субботниках приведены в порядок , территории спортивных и детской площадок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ведена противоклещевая обработке на детских площадках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>Обеспечение качественными жилищно-коммунальными услугами населения Большекирсановского сельского поселения»</w:t>
      </w:r>
      <w:r>
        <w:rPr>
          <w:rFonts w:eastAsia="Calibri"/>
          <w:lang w:eastAsia="en-US"/>
        </w:rPr>
        <w:t xml:space="preserve">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Обеспечение качественными жилищно-коммунальными услугами населения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6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0,4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коммунального хозяйства 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6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0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7,6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7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зеленение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szCs w:val="28"/>
              </w:rPr>
              <w:t xml:space="preserve">Текущий ремонт и содержание гражданских кладбищ, памятников воинов погибших в В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,4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,4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лагоустройство территории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3,4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6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,8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2:00Z</dcterms:created>
  <dc:creator>юрист</dc:creator>
  <dc:description/>
  <cp:keywords/>
  <dc:language>en-US</dc:language>
  <cp:lastModifiedBy>User</cp:lastModifiedBy>
  <cp:lastPrinted>2016-04-25T17:01:00Z</cp:lastPrinted>
  <dcterms:modified xsi:type="dcterms:W3CDTF">2016-05-10T07:02:00Z</dcterms:modified>
  <cp:revision>2</cp:revision>
  <dc:subject/>
  <dc:title> </dc:title>
</cp:coreProperties>
</file>