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1450</wp:posOffset>
                </wp:positionV>
                <wp:extent cx="4808220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290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ОССИЙСКАЯ ФЕДЕРАЦИЯ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Т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ВЕЕВО – КУР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БОЛЬШЕКИРСАНОВСКОЕ  СЕЛЬСКОЕ 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 БОЛЬШЕКИРС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.05.2016               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. Больш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с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214.2pt;mso-wrap-distance-left:0pt;mso-wrap-distance-right:9pt;mso-wrap-distance-top:0pt;mso-wrap-distance-bottom:0pt;margin-top:13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2290"/>
                        <w:gridCol w:w="2662"/>
                      </w:tblGrid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ОССИЙСКАЯ ФЕДЕРАЦИЯ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ВЕЕВО – КУР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БОЛЬШЕКИРСАНОВСКОЕ  СЕЛЬСКОЕ 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БОЛЬШЕКИРС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.05.2016                    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. Больш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с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785" w:hRule="atLeast"/>
        </w:trPr>
        <w:tc>
          <w:tcPr>
            <w:tcW w:w="4942" w:type="dxa"/>
            <w:tcBorders/>
          </w:tcPr>
          <w:p>
            <w:pPr>
              <w:pStyle w:val="ConsPlusTitle"/>
              <w:ind w:left="2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Требований к отдельным видам товаров, работ, услуг закупаемых  для обеспечения муниципальных нужд </w:t>
            </w:r>
            <w:r>
              <w:rPr>
                <w:b w:val="false"/>
                <w:bCs w:val="false"/>
              </w:rPr>
              <w:t xml:space="preserve">Администрации Большекирсановского сельского поселения </w:t>
            </w:r>
            <w:r>
              <w:rPr>
                <w:b w:val="false"/>
              </w:rPr>
              <w:t>и  подведомственных ей муниципальных казенных учреждений Большекирсановского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hd w:fill="FFFFFF" w:val="clear"/>
        <w:spacing w:lineRule="exact" w:line="254" w:before="230" w:after="0"/>
        <w:ind w:left="5" w:right="29" w:firstLine="672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bCs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Матвеево-Курганского  района  от 11.12.2015 № 167/1 «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</w:t>
      </w:r>
      <w:r>
        <w:rPr>
          <w:bCs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, содержанию указанных актов и обеспечения их исполн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требования к отдельным видам товаров, работ, услуг закупаемых администрацией </w:t>
      </w:r>
      <w:r>
        <w:rPr>
          <w:bCs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закупаемых  для обеспечения муниципальных нужд </w:t>
      </w:r>
      <w:r>
        <w:rPr>
          <w:bCs/>
          <w:sz w:val="24"/>
          <w:szCs w:val="24"/>
        </w:rPr>
        <w:t xml:space="preserve">Администрации Большекирсановского сельского поселения </w:t>
      </w:r>
      <w:r>
        <w:rPr>
          <w:sz w:val="24"/>
          <w:szCs w:val="24"/>
        </w:rPr>
        <w:t>и  подведомственных ей муниципальных казенных учреждений Большекирсановского сельского поселения отдельным видам товаров, работ, услуг (в том числе предельных цен товаров, работ, услуг), на которое  распространяется положения Федерального закона от 05.04.2013 № 44-ФЗ « О контрактной системе в сфере закупок товаров, работ и услуг для обеспечения государственных и муниципальных нужд»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азместить утвержденные требования к отдельным видам товаров, работ, услуг закупаемых  для обеспечения муниципальных нужд </w:t>
      </w:r>
      <w:r>
        <w:rPr>
          <w:bCs/>
          <w:sz w:val="24"/>
          <w:szCs w:val="24"/>
        </w:rPr>
        <w:t xml:space="preserve">Администрации Большекирсановского сельского поселения </w:t>
      </w:r>
      <w:r>
        <w:rPr>
          <w:sz w:val="24"/>
          <w:szCs w:val="24"/>
        </w:rPr>
        <w:t xml:space="preserve">и  подведомственных ей муниципальных казенных учреждений Большекирсановского сельского поселения отдельным видам товаров, работ, услуг (в том числе предельных цен товаров, работ, услуг) в Единой информационной системе в сфере закупок, в соответствии со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Г.В. Щет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851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/>
        <w:t>Приложение №  1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</w:t>
      </w:r>
      <w:r>
        <w:rPr>
          <w:b w:val="false"/>
        </w:rPr>
        <w:t>Требованиям к отдельным видам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товаров, работ, услуг закупаемым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для обеспечения муниципальных нуж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Администрацией Большекирсановского сель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поселения</w:t>
      </w:r>
      <w:r>
        <w:rPr/>
        <w:t xml:space="preserve"> </w:t>
      </w:r>
      <w:r>
        <w:rPr>
          <w:b w:val="false"/>
        </w:rPr>
        <w:t>и подведомственными ей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муниципальными казенными учреждениями </w:t>
      </w:r>
    </w:p>
    <w:p>
      <w:pPr>
        <w:pStyle w:val="Default"/>
        <w:jc w:val="right"/>
        <w:rPr/>
      </w:pPr>
      <w:r>
        <w:rPr/>
        <w:t>Большекирсановского сельского поселения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отдельным видам товаров, работ, услуг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в том числе предельных цен товаров, работ, услуг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/>
        <w:t>ПЕРЕЧЕНЬ</w:t>
      </w:r>
    </w:p>
    <w:p>
      <w:pPr>
        <w:pStyle w:val="Default"/>
        <w:ind w:firstLine="708"/>
        <w:jc w:val="center"/>
        <w:rPr/>
      </w:pPr>
      <w:r>
        <w:rPr/>
        <w:t xml:space="preserve">отдельных видов товаров, работ, услуг, их потребительские свойства </w:t>
      </w:r>
    </w:p>
    <w:p>
      <w:pPr>
        <w:pStyle w:val="Default"/>
        <w:ind w:firstLine="708"/>
        <w:jc w:val="center"/>
        <w:rPr/>
      </w:pPr>
      <w:r>
        <w:rPr/>
        <w:t xml:space="preserve">(в том числе предельные цены товаров, работ, услуг) к ним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3261"/>
        <w:gridCol w:w="991"/>
        <w:gridCol w:w="919"/>
        <w:gridCol w:w="2484"/>
        <w:gridCol w:w="992"/>
        <w:gridCol w:w="1827"/>
        <w:gridCol w:w="1859"/>
        <w:gridCol w:w="1007"/>
        <w:gridCol w:w="1134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дельного вида товаров, работ, услуг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 Администрацией Большекирсановского сельского поселения 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Большекирсановского сельского посел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Е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ольшекирс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-нальное назнач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3261"/>
        <w:gridCol w:w="991"/>
        <w:gridCol w:w="919"/>
        <w:gridCol w:w="2484"/>
        <w:gridCol w:w="992"/>
        <w:gridCol w:w="1828"/>
        <w:gridCol w:w="1857"/>
        <w:gridCol w:w="977"/>
        <w:gridCol w:w="1164"/>
      </w:tblGrid>
      <w:tr>
        <w:trPr>
          <w:tblHeader w:val="true"/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х цен товаров, работ, услуг) утвержденным  настоящим постановлением</w:t>
            </w:r>
          </w:p>
        </w:tc>
      </w:tr>
      <w:tr>
        <w:trPr>
          <w:trHeight w:val="2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2.1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ые электронные цифровые портативные массой не боле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утб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юй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экр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экр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цес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-х ядерного процесс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агер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процес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абай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оперативной памя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абай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накоп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жесткого ди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D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тический 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тический пров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VD-RW </w:t>
            </w:r>
            <w:r>
              <w:rPr>
                <w:rFonts w:cs="Times New Roman" w:ascii="Times New Roman" w:hAnsi="Times New Roman"/>
                <w:lang w:eastAsia="en-US"/>
              </w:rPr>
              <w:t>и лучш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F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Bluetooth</w:t>
            </w:r>
            <w:r>
              <w:rPr>
                <w:rFonts w:cs="Times New Roman" w:ascii="Times New Roman" w:hAnsi="Times New Roman"/>
                <w:lang w:eastAsia="en-US"/>
              </w:rPr>
              <w:t>, поддержки 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UMTS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моду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-Fi 802.11 b/g/n, Bluetoo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видеоадап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встрое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4 до 6 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ционная систе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ое значение - предусмотрен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ое программн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ензион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ая це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5 000,00 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3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2.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oled/ip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юй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экр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цес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8-х ядерного процесс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агер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процес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абай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оперативной памя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абай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накоп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ичие модулей Wi-Fi, Bluetooth, поддержки 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UMTS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моду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i-Fi, Bluetooth, поддержки 3G (UMT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6 до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ельная це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 более 25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ind w:left="-62" w:right="-6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облок/системный блок и мони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й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экрана/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экрана/ мони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-х ядерного процесс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D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-RW и лучш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встрое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  <w:b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  <w:b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он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  <w:t>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8 000,00 руб.</w:t>
            </w:r>
            <w:r>
              <w:rPr>
                <w:sz w:val="20"/>
                <w:szCs w:val="20"/>
              </w:rPr>
              <w:t>. за 1 комплект (монитор и системный блок).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нт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лаз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4F575C"/>
                <w:sz w:val="20"/>
                <w:szCs w:val="20"/>
              </w:rPr>
            </w:pPr>
            <w:r>
              <w:rPr>
                <w:rFonts w:cs="Arial" w:ascii="Arial" w:hAnsi="Arial"/>
                <w:color w:val="4F575C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цветной; допустимое: черно-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4F575C"/>
                <w:sz w:val="20"/>
                <w:szCs w:val="20"/>
              </w:rPr>
            </w:pPr>
            <w:r>
              <w:rPr>
                <w:rFonts w:cs="Arial" w:ascii="Arial" w:hAnsi="Arial"/>
                <w:color w:val="4F575C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4F575C"/>
                <w:sz w:val="20"/>
                <w:szCs w:val="20"/>
              </w:rPr>
            </w:pPr>
            <w:r>
              <w:rPr>
                <w:rFonts w:cs="Arial" w:ascii="Arial" w:hAnsi="Arial"/>
                <w:color w:val="4F575C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rFonts w:ascii="Arial" w:hAnsi="Arial" w:cs="Arial"/>
                <w:color w:val="4F575C"/>
                <w:sz w:val="18"/>
                <w:szCs w:val="18"/>
              </w:rPr>
            </w:pPr>
            <w:r>
              <w:rPr>
                <w:rFonts w:cs="Arial" w:ascii="Arial" w:hAnsi="Arial"/>
                <w:color w:val="4F575C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ногофункциональные 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лаз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0х600 d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цветной; допустимое: черно-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стр./мин    /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стр./м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hernet (RJ-45), 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кан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0х600 d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: черно-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стр./м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- фо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смартф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4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в режиме разгов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оп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опочн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со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и интерфейсов (Wi-Fi, Bluetooth, USB. G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и интерфейсов (Wi-Fi, Bluetooth, USB. GP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i-Fi, Bluetooth, USB. GP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 000, 00 включи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Style16"/>
              <w:spacing w:lineRule="atLeast" w:line="225"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 000, 00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 000, 00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 000, 00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0 включи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0 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ная комплектация завода-изготов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 000 000, 00 включи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 000 000, 00 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 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ная комплектация завода-изготов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60 включи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225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ная комплектация завода-изготов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я - древесина хвойных и мягко лиственных пород: береза, лиственница, сосна, 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я - древесина хвойных и мягко лиственных пород: береза, лиственница, сосна, 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12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– устойчивость к взлому, огнестойкость, защита замка и ригелей от высверливания и выбивания, огневзломостойк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бель деревянная для  административных помещений, учебных заведений, учреждений культуры и т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 древес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 мягколиственных пород: береза, лиственница, сосна, ел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 древеси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 мягколиственных пород: береза, лиственница, сосна, ель (предметы мебели - стол двухтумбовый, стол  однотумбовый  шкаф платяной, шкаф книжны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 Администрацией Большекирсан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29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851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ET;Times New Roman" w:hAnsi="TimesET;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1:00Z</dcterms:created>
  <dc:creator>1</dc:creator>
  <dc:description/>
  <cp:keywords/>
  <dc:language>en-US</dc:language>
  <cp:lastModifiedBy>Алексей</cp:lastModifiedBy>
  <cp:lastPrinted>2016-05-25T16:59:00Z</cp:lastPrinted>
  <dcterms:modified xsi:type="dcterms:W3CDTF">2016-05-26T06:14:00Z</dcterms:modified>
  <cp:revision>4</cp:revision>
  <dc:subject/>
  <dc:title> </dc:title>
</cp:coreProperties>
</file>