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1450</wp:posOffset>
                </wp:positionV>
                <wp:extent cx="480822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2290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ОССИЙСКАЯ ФЕДЕРАЦИЯ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Т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ВЕЕВО – КУР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БОЛЬШЕКИРСАНОВСКОЕ  СЕЛЬСКОЕ 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 БОЛЬШЕКИРС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.05.2016               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61" w:leader="underscore"/>
                                      <w:tab w:val="left" w:pos="7267" w:leader="none"/>
                                      <w:tab w:val="left" w:pos="8170" w:leader="underscor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Большая Кирс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216.5pt;mso-wrap-distance-left:0pt;mso-wrap-distance-right:9pt;mso-wrap-distance-top:0pt;mso-wrap-distance-bottom:0pt;margin-top:13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2290"/>
                        <w:gridCol w:w="2662"/>
                      </w:tblGrid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ОССИЙСКАЯ ФЕДЕРАЦИЯ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ВЕЕВО – КУР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БОЛЬШЕКИРСАНОВСКОЕ  СЕЛЬСКОЕ 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БОЛЬШЕКИРС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.05.2016                    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61" w:leader="underscore"/>
                                <w:tab w:val="left" w:pos="7267" w:leader="none"/>
                                <w:tab w:val="left" w:pos="8170" w:leader="underscor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. Большая Кирс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2206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нормативов материально-технического обеспечения сотрудников </w:t>
            </w:r>
            <w:r>
              <w:rPr>
                <w:bCs/>
                <w:sz w:val="24"/>
                <w:szCs w:val="24"/>
              </w:rPr>
              <w:t xml:space="preserve">Администрации Большекирсановского сельского поселения </w:t>
            </w:r>
            <w:r>
              <w:rPr>
                <w:sz w:val="24"/>
                <w:szCs w:val="24"/>
              </w:rPr>
              <w:t xml:space="preserve">и  подведомственных ей муниципальных казенных учреждений Большекирсановского сельского поселения </w:t>
            </w:r>
          </w:p>
        </w:tc>
      </w:tr>
    </w:tbl>
    <w:p>
      <w:pPr>
        <w:pStyle w:val="Normal"/>
        <w:ind w:left="-142" w:right="284"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 44-ФЗ                  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я Администрации Большекирсановского сельского поселения от 30.12.2015 № 216 «Об утверждении Правил  определения нормативных затрат на обеспечение функций </w:t>
      </w:r>
      <w:r>
        <w:rPr>
          <w:bCs/>
          <w:sz w:val="24"/>
          <w:szCs w:val="24"/>
        </w:rPr>
        <w:t xml:space="preserve">Администрации Большекирсановского сельского поселения </w:t>
      </w:r>
      <w:r>
        <w:rPr>
          <w:sz w:val="24"/>
          <w:szCs w:val="24"/>
        </w:rPr>
        <w:t>и  подведомственных ей муниципальных казенных учреждений Большекирсановского сельского поселения», а также в целях организации процесса бюджетного планирования: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right="284" w:firstLine="426"/>
        <w:contextualSpacing w:val="false"/>
        <w:rPr/>
      </w:pPr>
      <w:r>
        <w:rPr>
          <w:rFonts w:cs="Times New Roman" w:ascii="Times New Roman" w:hAnsi="Times New Roman"/>
        </w:rPr>
        <w:t xml:space="preserve">Утвердить </w:t>
      </w:r>
      <w:r>
        <w:rPr/>
        <w:t xml:space="preserve">нормативы материально-технического обеспечения сотрудников </w:t>
      </w:r>
      <w:r>
        <w:rPr>
          <w:bCs/>
        </w:rPr>
        <w:t xml:space="preserve">Администрации Большекирсановского сельского поселения </w:t>
      </w:r>
      <w:r>
        <w:rPr/>
        <w:t>и  подведомственных ей муниципальных казенных учреждений Большекирсановского сельского поселения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right="284" w:firstLine="426"/>
        <w:contextualSpacing w:val="false"/>
        <w:rPr/>
      </w:pPr>
      <w:r>
        <w:rPr>
          <w:rFonts w:cs="Times New Roman" w:ascii="Times New Roman" w:hAnsi="Times New Roman"/>
        </w:rPr>
        <w:t xml:space="preserve">Разместить утвержденные </w:t>
      </w:r>
      <w:r>
        <w:rPr/>
        <w:t xml:space="preserve">нормативы материально-технического обеспечения сотрудников </w:t>
      </w:r>
      <w:r>
        <w:rPr>
          <w:bCs/>
        </w:rPr>
        <w:t xml:space="preserve">Администрации Большекирсановского сельского поселения </w:t>
      </w:r>
      <w:r>
        <w:rPr/>
        <w:t xml:space="preserve">и  подведомственных ей муниципальных казенных учреждений Большекирсановского сельского поселения </w:t>
      </w:r>
      <w:r>
        <w:rPr>
          <w:rFonts w:cs="Times New Roman" w:ascii="Times New Roman" w:hAnsi="Times New Roman"/>
        </w:rPr>
        <w:t xml:space="preserve">в Единой информационной системе в сфере закупок, в соответствии со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right="284" w:firstLine="426"/>
        <w:contextualSpacing w:val="false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right="6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Глава Большекирсановского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ельского поселения                                                          Г.В. Щеткова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Default"/>
        <w:jc w:val="right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 xml:space="preserve">Норматив количества абонентских номеров пользовательского (оконечного) оборудования, </w:t>
      </w:r>
      <w:r>
        <w:rPr/>
        <w:t>подключенного к сети подвижной связ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379"/>
      </w:tblGrid>
      <w:tr>
        <w:trPr>
          <w:trHeight w:val="12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пользовательского (оконечного)оборудования, подключенного к сети подвижной связи</w:t>
            </w:r>
          </w:p>
        </w:tc>
      </w:tr>
      <w:tr>
        <w:trPr>
          <w:trHeight w:val="12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орматив цены услуг подвижной связ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379"/>
      </w:tblGrid>
      <w:tr>
        <w:trPr>
          <w:trHeight w:val="4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</w:t>
            </w:r>
          </w:p>
        </w:tc>
      </w:tr>
      <w:tr>
        <w:trPr>
          <w:trHeight w:val="16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расходы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 рублей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 xml:space="preserve">Норматив количества </w:t>
      </w:r>
      <w:r>
        <w:rPr>
          <w:sz w:val="22"/>
          <w:szCs w:val="22"/>
          <w:lang w:val="en-US"/>
        </w:rPr>
        <w:t>SIM</w:t>
      </w:r>
      <w:r>
        <w:rPr>
          <w:sz w:val="22"/>
          <w:szCs w:val="22"/>
        </w:rPr>
        <w:t>-кар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260"/>
      </w:tblGrid>
      <w:tr>
        <w:trPr>
          <w:trHeight w:val="40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</w:t>
            </w:r>
          </w:p>
        </w:tc>
      </w:tr>
      <w:tr>
        <w:trPr>
          <w:trHeight w:val="56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630" w:right="1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Приложение № 4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рматив цены и количества компьютеров, ноутбуков, принтеров, многофункциональных устройств и копировальных аппаратов (оргтехники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931"/>
        <w:gridCol w:w="1701"/>
        <w:gridCol w:w="1275"/>
      </w:tblGrid>
      <w:tr>
        <w:trPr>
          <w:trHeight w:val="15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иницу,рублей</w:t>
            </w:r>
          </w:p>
        </w:tc>
      </w:tr>
      <w:tr>
        <w:trPr>
          <w:trHeight w:val="36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  <w:u w:val="single"/>
              </w:rPr>
              <w:t>Системный блок для работы в сети «Интернет»:</w:t>
            </w:r>
            <w:r>
              <w:rPr>
                <w:sz w:val="22"/>
                <w:szCs w:val="22"/>
              </w:rPr>
              <w:t xml:space="preserve"> Процессор с частотой не менее 2,6 ГГц; с количеством ядер не менее 2, объем оперативной памяти не менее 1024 Мб, с наличием оптического привода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, количество портов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2.0 не менее 4, порт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-45; жесткий диск объемом не менее 160 Гб; скорость вращения шпинделя не менее 7200 об/мин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:</w:t>
            </w:r>
          </w:p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дисплей (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) с диагональю не менее 22 дюйма, временем отклика не менее 5 мс, яркостью не менее 250 кд/м", разрешением экрана не менее 1920x1080 пикселей, форматным соотношением 16:9, углом просмотра по горизонтали не менее 178°, по вертикали - не менее 160°, автоматической настройкой, разъемами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уки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дного сотрудн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38 000</w:t>
            </w:r>
          </w:p>
        </w:tc>
      </w:tr>
      <w:tr>
        <w:trPr>
          <w:trHeight w:val="12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не ниже 2,6 ГГц с количеством ядер не менее 2, объемом кэш-памяти не менее 3 Гб; оперативная память DDR3 с частотой не ниже 1,6 ГГц, объем установленной оперативной памяти не менее 4096 Мб, количество слотов памяти не менее 2; дисплей с диагональю экрана не менее 17 дюймов, разрешением не менее 1600x900 пикс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1 штуки на одного сотруд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45 000</w:t>
            </w:r>
          </w:p>
        </w:tc>
      </w:tr>
      <w:tr>
        <w:trPr>
          <w:trHeight w:val="160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теры и многофункциональные устройства формата A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е более 1 штук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дного сотрудн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000</w:t>
            </w:r>
          </w:p>
        </w:tc>
      </w:tr>
      <w:tr>
        <w:trPr>
          <w:trHeight w:val="9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теры и многофункциональные устройства формата A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штук на 1 каби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 000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8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2"/>
          <w:szCs w:val="22"/>
        </w:rPr>
        <w:t xml:space="preserve">Приложение № 5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орматив количества и цены планшетных компьютеро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2875"/>
        <w:gridCol w:w="2875"/>
        <w:gridCol w:w="3118"/>
      </w:tblGrid>
      <w:tr>
        <w:trPr>
          <w:trHeight w:val="687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иницу, рублей</w:t>
            </w:r>
          </w:p>
        </w:tc>
      </w:tr>
      <w:tr>
        <w:trPr>
          <w:trHeight w:val="238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не менее 2 ядер с частотой не менее 1,3 ГГц, размер дисплея не менее 9,7 дюйма с разрешением не менее 2048x1536 пиксе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25 000</w:t>
            </w:r>
          </w:p>
        </w:tc>
      </w:tr>
    </w:tbl>
    <w:p>
      <w:pPr>
        <w:sectPr>
          <w:type w:val="nextPage"/>
          <w:pgSz w:orient="landscape" w:w="16838" w:h="11906"/>
          <w:pgMar w:left="1035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Приложение № 6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орматив количества и цены носителей информац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4195"/>
        <w:gridCol w:w="4973"/>
      </w:tblGrid>
      <w:tr>
        <w:trPr>
          <w:trHeight w:val="358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иницу, рублей</w:t>
            </w:r>
          </w:p>
        </w:tc>
      </w:tr>
      <w:tr>
        <w:trPr>
          <w:trHeight w:val="979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карты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чие твердотельные накопители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ю не более 16 Гб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10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>
          <w:trHeight w:val="723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карты и прочие накопители емкостью более 16 Гб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5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35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Приложение № 7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4762"/>
        <w:gridCol w:w="4589"/>
      </w:tblGrid>
      <w:tr>
        <w:trPr>
          <w:trHeight w:val="798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ходных материалов на одно устройство в год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иницу, рублей</w:t>
            </w:r>
          </w:p>
        </w:tc>
      </w:tr>
      <w:tr>
        <w:trPr>
          <w:trHeight w:val="1007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и многофункциональные устройства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а A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4 шт.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 1 раз в месяц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 000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</w:tr>
      <w:tr>
        <w:trPr>
          <w:trHeight w:val="993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ринтеры и многофункциональные устройства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а A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4 шт.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 1 раз в месяц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 000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26"/>
        <w:rPr/>
      </w:pPr>
      <w:r>
        <w:rPr>
          <w:sz w:val="22"/>
          <w:szCs w:val="22"/>
        </w:rPr>
        <w:t>В случае необходимости по согласованию с главой администрации, для нужд 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 могут быть приобретены и другие расходные материалы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082" w:right="1083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0" w:right="560" w:gutter="0" w:header="0" w:top="399" w:footer="0" w:bottom="360"/>
          <w:pgNumType w:fmt="decimal"/>
          <w:cols w:num="2" w:equalWidth="false" w:sep="false">
            <w:col w:w="720" w:space="268"/>
            <w:col w:w="1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Приложение № 8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Норматив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ечня периодических печатных изданий и справочной литературы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льшекирсановского сельского поселения и   подведомственные ей муниципальные казенные учреждения Большекирсановского сельского поселе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аз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Рос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26"/>
        <w:rPr/>
      </w:pPr>
      <w:r>
        <w:rPr>
          <w:sz w:val="22"/>
          <w:szCs w:val="22"/>
        </w:rPr>
        <w:t>В случае необходимости по согласованию с Главой администрации, для нужд 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 могут быть приобретены и другие периодические печатные издания и справочная литература.</w:t>
      </w:r>
    </w:p>
    <w:p>
      <w:pPr>
        <w:sectPr>
          <w:type w:val="continuous"/>
          <w:pgSz w:orient="landscape" w:w="16838" w:h="11906"/>
          <w:pgMar w:left="560" w:right="560" w:gutter="0" w:header="0" w:top="3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9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 xml:space="preserve">Норматив количества и цены </w:t>
      </w:r>
      <w:r>
        <w:rPr/>
        <w:t>транспортных средст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6804"/>
      </w:tblGrid>
      <w:tr>
        <w:trPr>
          <w:trHeight w:val="797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транспортное средство, (без персонального закрепления) Администрации Большекирсановского сельского поселения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3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 млн рублей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более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лошадиных сил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720" w:gutter="0" w:header="0" w:top="755" w:footer="0" w:bottom="1025"/>
          <w:pgNumType w:fmt="decimal"/>
          <w:formProt w:val="false"/>
          <w:textDirection w:val="lrTb"/>
          <w:docGrid w:type="default" w:linePitch="299" w:charSpace="0"/>
        </w:sect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Приложение № 10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орматив количества и цены мебели</w:t>
      </w:r>
    </w:p>
    <w:p>
      <w:pPr>
        <w:pStyle w:val="Style26"/>
        <w:rPr/>
      </w:pPr>
      <w:r>
        <w:rPr>
          <w:sz w:val="22"/>
          <w:szCs w:val="22"/>
        </w:rPr>
        <w:t>1. Кабинет Главы Администраци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2"/>
        <w:gridCol w:w="11"/>
        <w:gridCol w:w="2640"/>
        <w:gridCol w:w="1559"/>
        <w:gridCol w:w="1535"/>
        <w:gridCol w:w="24"/>
        <w:gridCol w:w="1559"/>
        <w:gridCol w:w="2255"/>
        <w:gridCol w:w="13"/>
      </w:tblGrid>
      <w:tr>
        <w:trPr>
          <w:trHeight w:val="943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Цена за единицу,рубл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офи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рв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рабоч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помощ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для посет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(сейф) металл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6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кондиционе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2.   Приемная глав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6"/>
        <w:gridCol w:w="9"/>
        <w:gridCol w:w="2597"/>
        <w:gridCol w:w="48"/>
        <w:gridCol w:w="1419"/>
        <w:gridCol w:w="1703"/>
        <w:gridCol w:w="1561"/>
        <w:gridCol w:w="2270"/>
      </w:tblGrid>
      <w:tr>
        <w:trPr>
          <w:trHeight w:val="879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81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(тумба) под принтер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для посетителе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(пенал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рва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омощника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</w:tbl>
    <w:p>
      <w:pPr>
        <w:pStyle w:val="Style26"/>
        <w:rPr/>
      </w:pPr>
      <w:r>
        <w:rPr>
          <w:sz w:val="22"/>
          <w:szCs w:val="22"/>
        </w:rPr>
        <w:t>3. Кабинет бухгалтери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6"/>
        <w:gridCol w:w="2646"/>
        <w:gridCol w:w="1419"/>
        <w:gridCol w:w="1703"/>
        <w:gridCol w:w="1563"/>
        <w:gridCol w:w="2268"/>
      </w:tblGrid>
      <w:tr>
        <w:trPr>
          <w:trHeight w:val="58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4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ерка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62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кондиционе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4. Кабинет специалист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7"/>
        <w:gridCol w:w="19"/>
        <w:gridCol w:w="2623"/>
        <w:gridCol w:w="9"/>
        <w:gridCol w:w="1417"/>
        <w:gridCol w:w="1701"/>
        <w:gridCol w:w="2126"/>
        <w:gridCol w:w="1701"/>
      </w:tblGrid>
      <w:tr>
        <w:trPr>
          <w:trHeight w:val="57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Цена за единицу,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аб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36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кондицион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5. Дом культуры и Библиотек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"/>
        <w:gridCol w:w="10"/>
        <w:gridCol w:w="2501"/>
        <w:gridCol w:w="10"/>
        <w:gridCol w:w="1559"/>
        <w:gridCol w:w="1560"/>
        <w:gridCol w:w="2251"/>
        <w:gridCol w:w="16"/>
        <w:gridCol w:w="1702"/>
      </w:tblGrid>
      <w:tr>
        <w:trPr>
          <w:trHeight w:val="753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Цена за единицу,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ягк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абоче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а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бели (прихожа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672" w:hRule="exact"/>
        </w:trPr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(кондиционер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 w:before="5" w:after="0"/>
        <w:ind w:left="709" w:right="72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меч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307" w:before="5" w:after="0"/>
        <w:ind w:left="0" w:right="72"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 случае необходимости по согласованию с Главой Администрации, кабинеты работников Администрации </w:t>
      </w:r>
      <w:r>
        <w:rPr>
          <w:sz w:val="22"/>
          <w:szCs w:val="22"/>
        </w:rPr>
        <w:t xml:space="preserve">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, </w:t>
      </w:r>
      <w:r>
        <w:rPr>
          <w:spacing w:val="-6"/>
          <w:sz w:val="22"/>
          <w:szCs w:val="22"/>
        </w:rPr>
        <w:t>а также вспомогательные помещения могут оснащаться и другими материально-техническими средствами.</w:t>
      </w:r>
    </w:p>
    <w:p>
      <w:pPr>
        <w:pStyle w:val="Normal"/>
        <w:rPr>
          <w:spacing w:val="-6"/>
          <w:sz w:val="22"/>
          <w:szCs w:val="22"/>
          <w:lang w:eastAsia="en-US"/>
        </w:rPr>
      </w:pPr>
      <w:r>
        <w:rPr>
          <w:spacing w:val="-6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Приложение № 11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орматив количества и цены канцелярских принадлежносте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134"/>
        <w:gridCol w:w="7"/>
        <w:gridCol w:w="1127"/>
        <w:gridCol w:w="14"/>
        <w:gridCol w:w="2112"/>
        <w:gridCol w:w="7"/>
        <w:gridCol w:w="1694"/>
        <w:gridCol w:w="7"/>
      </w:tblGrid>
      <w:tr>
        <w:trPr>
          <w:trHeight w:val="88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 в расчете на 1 сотруд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синя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цветн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</w:tr>
      <w:tr>
        <w:trPr>
          <w:trHeight w:val="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пишущих принадлежностей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Ручка гелевая черн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цветн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механическ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6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1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на 20 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1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на 60 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ская подуш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, текстовыделители (в уп. 4 шт.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50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5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25 мм (вуп 1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41 мм (в уп 1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15x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50x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</w:t>
            </w:r>
          </w:p>
        </w:tc>
      </w:tr>
      <w:tr>
        <w:trPr>
          <w:trHeight w:val="12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умаги для заметок сменный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x9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сменного блока (90x9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леевым кра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меток с клеевым кра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0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на завяз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на кноп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скоросшиватель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скоросшиватель пластик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для подшивк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бумаг горизон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бумаг вертик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вар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а банк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уководителя наст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40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ручки (карандаш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для механических карандашей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п. 8- 1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0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 перманен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 (в уп. 100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 (вуп. 100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пластиковые(в уп. 50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а А4 (пачка 500 лис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30</w:t>
            </w:r>
          </w:p>
        </w:tc>
      </w:tr>
      <w:tr>
        <w:trPr>
          <w:trHeight w:val="7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а A3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чка 500 лис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формата А5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ля каранда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-каранда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А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рейка </w:t>
            </w:r>
            <w:r>
              <w:rPr>
                <w:sz w:val="22"/>
                <w:szCs w:val="22"/>
                <w:lang w:val="en-US"/>
              </w:rPr>
              <w:t>AA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>
          <w:trHeight w:val="14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(162 мм х 229 мм, с прямым клапаном, отрывной полоской и без ок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(229 мм х 322 мм, с прямым клапаном, отрывной полоской и без ок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>
          <w:trHeight w:val="12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(110 мм х 220 мм, с прямым клапаном, отрывной полоской и без ок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 w:before="5" w:after="0"/>
        <w:ind w:left="709" w:right="72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 w:before="5" w:after="0"/>
        <w:ind w:right="72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необходимости по согласованию с Главой администрации, для нужд 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 могут быть приобретены и другие </w:t>
      </w:r>
      <w:r>
        <w:rPr>
          <w:spacing w:val="-6"/>
          <w:sz w:val="22"/>
          <w:szCs w:val="22"/>
        </w:rPr>
        <w:t>канцелярские принадлежности.</w:t>
      </w:r>
    </w:p>
    <w:p>
      <w:pPr>
        <w:pStyle w:val="Normal"/>
        <w:rPr>
          <w:spacing w:val="-6"/>
          <w:sz w:val="22"/>
          <w:szCs w:val="22"/>
          <w:lang w:eastAsia="en-US"/>
        </w:rPr>
      </w:pPr>
      <w:r>
        <w:rPr>
          <w:spacing w:val="-6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Приложение № 12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Норматив количества и цены хозяйственных товаров и принадлежносте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Хозяйственные товары на 1 организацию в год</w:t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3960"/>
        <w:gridCol w:w="1137"/>
        <w:gridCol w:w="1557"/>
        <w:gridCol w:w="2838"/>
      </w:tblGrid>
      <w:tr>
        <w:trPr>
          <w:trHeight w:val="6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для мытья пола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 (400 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10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уборки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уп. 3 шт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стекол (750 м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0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пола(1 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90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для мытья раковин (в уп. 3 шт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27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вафельная (ш. 45 с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Хозяйственные товары на 1 уборщика в год</w:t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50"/>
        <w:gridCol w:w="1134"/>
        <w:gridCol w:w="1613"/>
        <w:gridCol w:w="2755"/>
      </w:tblGrid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оцинкован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масс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случае необходимости по согласованию с Главой администрации, для нужд 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 могут быть приобретены и другие хозяйственные товары и принадлежности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Приложение № 13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Большекирсановского 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5.05.2016 № 85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орматив количества и цены представительских расходо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275"/>
        <w:gridCol w:w="1701"/>
        <w:gridCol w:w="1701"/>
        <w:gridCol w:w="1985"/>
      </w:tblGrid>
      <w:tr>
        <w:trPr>
          <w:trHeight w:val="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1 учре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и А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26"/>
        <w:rPr/>
      </w:pPr>
      <w:r>
        <w:rPr>
          <w:sz w:val="22"/>
          <w:szCs w:val="22"/>
        </w:rPr>
        <w:t>В случае необходимости по согласованию с Главой администрации, для нужд 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 могут быть произведены и другие представительские расходы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basedOn w:val="Style13"/>
    <w:qFormat/>
    <w:rPr>
      <w:b/>
      <w:bCs/>
      <w:color w:val="00000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азвание Знак"/>
    <w:basedOn w:val="Style13"/>
    <w:qFormat/>
    <w:rPr>
      <w:sz w:val="28"/>
      <w:szCs w:val="28"/>
    </w:rPr>
  </w:style>
  <w:style w:type="character" w:styleId="Style21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ind w:firstLine="567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ET;Times New Roman" w:hAnsi="TimesET;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2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/>
      <w:suppressAutoHyphens w:val="true"/>
      <w:autoSpaceDE w:val="true"/>
      <w:spacing w:lineRule="auto" w:line="276"/>
    </w:pPr>
    <w:rPr>
      <w:rFonts w:ascii="Courier New" w:hAnsi="Courier New" w:eastAsia="Calibri" w:cs="Courier New"/>
    </w:rPr>
  </w:style>
  <w:style w:type="paragraph" w:styleId="3">
    <w:name w:val="Название объекта3"/>
    <w:basedOn w:val="Normal"/>
    <w:qFormat/>
    <w:pPr>
      <w:widowControl/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22">
    <w:name w:val="Название объекта2"/>
    <w:basedOn w:val="Normal"/>
    <w:qFormat/>
    <w:pPr>
      <w:widowControl/>
      <w:suppressAutoHyphens w:val="true"/>
      <w:overflowPunct w:val="false"/>
      <w:jc w:val="center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02:00Z</dcterms:created>
  <dc:creator>1</dc:creator>
  <dc:description/>
  <cp:keywords/>
  <dc:language>en-US</dc:language>
  <cp:lastModifiedBy>Алексей</cp:lastModifiedBy>
  <cp:lastPrinted>2016-05-26T09:06:00Z</cp:lastPrinted>
  <dcterms:modified xsi:type="dcterms:W3CDTF">2016-05-26T06:06:00Z</dcterms:modified>
  <cp:revision>40</cp:revision>
  <dc:subject/>
  <dc:title> </dc:title>
</cp:coreProperties>
</file>