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  <w:sz w:val="28"/>
          <w:szCs w:val="28"/>
        </w:rPr>
        <w:t xml:space="preserve">                             </w:t>
      </w:r>
      <w:r>
        <w:rPr>
          <w:b/>
          <w:bCs/>
          <w:spacing w:val="30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  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.06.2016                                    № 91             х.Большая Кирсанов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 </w:t>
      </w: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06.10.2015 №106 « 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а 2016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и 2018 годов»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Большекирсановского сельского поселения Матвеево-Курганского района от 06.10.2015 № 106 «О 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 расходов бюджета сельского поселения на 2016 год и на плановый период 2017 и 2018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наименовании, слова «и на плановый период 2017 и 2018годов» отмен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риложении № 1 к Положению о порядке применения бюджетной классификации  расходов  бюджета сельского поселения на 2016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. Пункт 1.5. в части «Подпрограммы «Сельские дома культуры» муниципальной программы «Развитие культуры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3850 – Расходы</w:t>
      </w:r>
      <w:r>
        <w:rPr>
          <w:rFonts w:cs="Times New Roman" w:ascii="Times New Roman" w:hAnsi="Times New Roman"/>
          <w:sz w:val="28"/>
          <w:szCs w:val="28"/>
        </w:rPr>
        <w:t xml:space="preserve">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аправлению расходов отражаются расходы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повышение заработной платы работникам муниципальных учреждений культуры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одпрограмме «Развитие культуры» государственной программы Ростовской области «Развитие культуры и туризма»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указанных субсидий</w:t>
      </w:r>
      <w:r>
        <w:rPr>
          <w:rFonts w:cs="Times New Roman" w:ascii="Times New Roman" w:hAnsi="Times New Roman"/>
          <w:sz w:val="28"/>
          <w:szCs w:val="28"/>
        </w:rPr>
        <w:t xml:space="preserve"> в местные бюдж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ся по соответствующим элементам кода вида доходов 000 2 02 04999 00 0000 151 «Прочие межбюджетные трансферты, передаваемые бюджетам сельских поселений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3850 – </w:t>
      </w:r>
      <w:r>
        <w:rPr>
          <w:sz w:val="28"/>
          <w:szCs w:val="28"/>
        </w:rPr>
        <w:t xml:space="preserve"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аправлению расходов отражаются расходы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финансирование средств областного бюджета на </w:t>
      </w: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ам муниципальных учреждений культуры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одпрограмме «Развитие культуры» государственной программы Ростовской области «Развитие культуры и туризма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риложения 2 к</w:t>
      </w:r>
      <w:r>
        <w:rPr/>
        <w:t xml:space="preserve"> </w:t>
      </w:r>
      <w:r>
        <w:rPr>
          <w:sz w:val="28"/>
          <w:szCs w:val="28"/>
        </w:rPr>
        <w:t>Положению о порядке применения бюджетной классификации расходов бюджета сельского поселения на 2016 год добавить абзац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00"/>
      </w:tblGrid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738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 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3. Контроль  за  исполнением настоящего  постановления  оставляю за собой.</w:t>
      </w:r>
    </w:p>
    <w:p>
      <w:pPr>
        <w:pStyle w:val="Normal"/>
        <w:ind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льшекирс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2:00Z</dcterms:created>
  <dc:creator>Козарова</dc:creator>
  <dc:description/>
  <cp:keywords/>
  <dc:language>en-US</dc:language>
  <cp:lastModifiedBy>User</cp:lastModifiedBy>
  <cp:lastPrinted>2002-01-01T00:58:00Z</cp:lastPrinted>
  <dcterms:modified xsi:type="dcterms:W3CDTF">2016-07-11T08:42:00Z</dcterms:modified>
  <cp:revision>2</cp:revision>
  <dc:subject/>
  <dc:title>АДМИНИСТРАЦИЯ РОСТОВСКОЙ ОБЛАСТИ</dc:title>
</cp:coreProperties>
</file>