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3.06.2016                                            № 94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6год составляет   – 3927,3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6год -3927,3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– 3419,0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-3419,0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«Сельские дома культуры» граф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9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2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8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.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Черный ворон» по адресу:Ростовская обл ,Матвеево-Курганский р-он,х.Подгорны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лиск «Земляку Пудовкину»по адресу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стовская обл ,Матвеево-Курганский р-он,х.х.Петрополь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 (карусел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 100 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9,0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3,5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55,5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1:00Z</dcterms:created>
  <dc:creator>User</dc:creator>
  <dc:description/>
  <cp:keywords/>
  <dc:language>en-US</dc:language>
  <cp:lastModifiedBy>User</cp:lastModifiedBy>
  <cp:lastPrinted>2016-07-11T11:22:00Z</cp:lastPrinted>
  <dcterms:modified xsi:type="dcterms:W3CDTF">2016-07-11T08:41:00Z</dcterms:modified>
  <cp:revision>2</cp:revision>
  <dc:subject/>
  <dc:title>   РОССИЙСКАЯ ФЕДЕРАЦИЯ                 </dc:title>
</cp:coreProperties>
</file>