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.12.2016г.                                      №  26                     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штатного расписания </w:t>
      </w:r>
    </w:p>
    <w:p>
      <w:pPr>
        <w:pStyle w:val="Normal"/>
        <w:rPr/>
      </w:pPr>
      <w:r>
        <w:rPr>
          <w:sz w:val="28"/>
          <w:szCs w:val="28"/>
        </w:rPr>
        <w:t xml:space="preserve">МУК   «Большекирсановский СДК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оответствии с  Постановлением Администрации Большекирсановского сельского поселения от  28.10.2016г №182 «О системе оплаты труда работников муниципальных казенных учреждений Большекирсановского сельского поселения» и Постановлением Администрации Большекирсановского сельского поселения от  28.10.2016г №182/1 «Об оплате труда работников муниципальных учреждений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штатное расписание МУК «Большекирсановский СДК»       согласно приложения № 1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споряжение  от 30.12.2015г  № 14 « Об утверждении штатного расписания МУК   «Большекирсановский СДК»   и МУК  Большекирсановская СБ»  на 2016 год» и  Распоряжение  от 20.04.2016г «О внесении изменений  в   Распоряжение Администрации     Большекирсановского  сельского поселения от 30.12.2015г  № 14 « Об утверждении штатного расписания МУК   «Большекирсановский СДК»   и МУК «Большекирсановская СБ»  на 2016 год» считать утратившими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аспоряжение вступает в силу к правоотношениям, возникшим с 01.01.2017г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 за выполнением данного  Распоряжения возложить на начальника сектора экономики и финансов Воронько Л.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С.И.Василенко.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6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2:00Z</dcterms:created>
  <dc:creator>марина</dc:creator>
  <dc:description/>
  <cp:keywords/>
  <dc:language>en-US</dc:language>
  <cp:lastModifiedBy>марина</cp:lastModifiedBy>
  <cp:lastPrinted>2017-01-12T14:51:00Z</cp:lastPrinted>
  <dcterms:modified xsi:type="dcterms:W3CDTF">2017-01-12T12:06:00Z</dcterms:modified>
  <cp:revision>5</cp:revision>
  <dc:subject/>
  <dc:title/>
</cp:coreProperties>
</file>