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jc w:val="left"/>
        <w:rPr>
          <w:b w:val="false"/>
          <w:b w:val="false"/>
        </w:rPr>
      </w:pPr>
      <w:r>
        <w:rPr>
          <w:b w:val="false"/>
          <w:u w:val="single"/>
        </w:rPr>
        <w:t>12.04.2016</w:t>
      </w:r>
      <w:r>
        <w:rPr>
          <w:b w:val="false"/>
        </w:rPr>
        <w:t xml:space="preserve">  </w:t>
        <w:tab/>
        <w:tab/>
        <w:t xml:space="preserve">                           № 7                  х.Большая Кирсановка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216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уведомления депутатами Собрания депутатов Большекирсановского сельского поселения о возникновении личной заинтересованности при исполнении своих полномочий, которая приводит или может привести к конфликту интересов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7.07.2004 № 79-ФЗ «О государственной гражданской службе Российской Федерации», 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color w:val="000000"/>
          <w:sz w:val="28"/>
          <w:szCs w:val="28"/>
        </w:rPr>
        <w:t xml:space="preserve"> уведомления депутатами Собрания депутатов Большекирсановского сельского поселения  о возникновении личной заинтересованности при исполнении своих полномочий, которая приводит или может привести к конфликту интересов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пециалисту по правовой и кадровой работе Администрации Большекирсановского сельского поселения ознакомить  депутатов с настоящим распоряжением под роспи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опубликова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 возложить на председателя постоянной мандатной комиссии Собрания депутатов Большекирсановского сельского поселения Митькову А.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Г.В.Щеткова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04"/>
      </w:tblGrid>
      <w:tr>
        <w:trPr/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4.2016 № 7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color w:val="000000"/>
          <w:sz w:val="28"/>
          <w:szCs w:val="28"/>
        </w:rPr>
        <w:t xml:space="preserve">депутатами Собрания депутатов </w:t>
      </w:r>
      <w:r>
        <w:rPr>
          <w:bCs/>
          <w:sz w:val="28"/>
          <w:szCs w:val="28"/>
        </w:rPr>
        <w:t>Большекирсановского сельского поселения   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 27.07.2004 № 79-ФЗ «О государственной гражданской службе Российской Федерации»,  Федеральным законом от 25.12.2008 № 273-ФЗ «О противодействии коррупции», </w:t>
      </w:r>
      <w:r>
        <w:rPr>
          <w:bCs/>
          <w:sz w:val="28"/>
          <w:szCs w:val="28"/>
        </w:rPr>
        <w:t>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8"/>
          <w:szCs w:val="28"/>
        </w:rPr>
        <w:t>, и опреде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порядок уведомления о возникновении личной заинтересованности, которая приводит или может привести к конфликту интересов (далее - уведомление), </w:t>
      </w:r>
      <w:r>
        <w:rPr>
          <w:color w:val="000000"/>
          <w:sz w:val="28"/>
          <w:szCs w:val="28"/>
        </w:rPr>
        <w:t xml:space="preserve">депутатами Собрания депутатов </w:t>
      </w:r>
      <w:r>
        <w:rPr>
          <w:sz w:val="28"/>
          <w:szCs w:val="28"/>
        </w:rPr>
        <w:t>Большекирсановского сельского поселения  (в том числе и на непостоянной основе), установленные в целях непосредственного обеспечения исполнения полномочий председателя Собрания депутатов - главы Большекирсановского  сельского поселения  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сведений, содержащихся в таких уведомл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депута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депутат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д личной заинтересованностью депутата, которая влияет или может повлиять на надлежащее исполнение им своих полномочий, понимается возможность получения депутатом при исполнении им своих полномочи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widowControl w:val="false"/>
        <w:ind w:firstLine="709"/>
        <w:jc w:val="both"/>
        <w:rPr/>
      </w:pPr>
      <w:bookmarkStart w:id="0" w:name="Par47"/>
      <w:bookmarkEnd w:id="0"/>
      <w:r>
        <w:rPr>
          <w:sz w:val="28"/>
          <w:szCs w:val="28"/>
        </w:rPr>
        <w:t>4. Депутат обязан в письменной форме уведомить о возникновении личной заинтересованности, которая приводит или может привести к конфликту интересов, председателя Собрания депутатов Большекирсановского сельского поселения (далее – председатель Собрания депута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ри нахождении депутата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н обязан уведомить об этом с помощью любых доступных средств связи председателя Собрания депутатов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Невыполнение депутатом обязанности, предусмотренной </w:t>
      </w:r>
      <w:hyperlink w:anchor="Par47">
        <w:r>
          <w:rPr>
            <w:rStyle w:val="InternetLink"/>
            <w:sz w:val="28"/>
          </w:rPr>
          <w:t>пунктом 4</w:t>
        </w:r>
      </w:hyperlink>
      <w:r>
        <w:rPr>
          <w:sz w:val="28"/>
          <w:szCs w:val="28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Информирование депутатом председателя Собрания депутатов о возникновении личной заинтересованности, которая приводит или может привести к конфликту интересов, осуществляется путем составления этим депутатом письменного </w:t>
      </w:r>
      <w:hyperlink w:anchor="Par91">
        <w:r>
          <w:rPr>
            <w:rStyle w:val="InternetLink"/>
            <w:sz w:val="28"/>
          </w:rPr>
          <w:t>уведомления</w:t>
        </w:r>
      </w:hyperlink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должно содержать свед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 депутате, составившем уведомление (фамилия, имя, отчество, наименование сельского посел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писание полномочи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домление подписывается депутатом с указанием даты составления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Уведомление подается депутатом председателю Собрания депутатов либо направляется почтовым отправлением (в том числе заказным) в адрес Собрания депутатов и подлежит регистрации в </w:t>
      </w:r>
      <w:hyperlink w:anchor="Par131">
        <w:r>
          <w:rPr>
            <w:rStyle w:val="InternetLink"/>
            <w:sz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депутате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пия уведомления с отметкой о регистрации вручается депутату, составившему уведомление, по его треб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В случае  если уведомление получено почтовым отправлением (в том числе заказным), специалист, получивший уведомление передает его председателю Собрания депутатов в день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Для дополнительного выяснения обстоятельств, содержащихся в уведомлении, по решению председателя Собрания депутатов может проводиться проверка заместителем председателя  Собрания депутатов Большекирсан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путат, направивший уведомление, в ходе проведения проверки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едседатель Собрания депутатов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редседатель Собрания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депутата, являющегося стороной конфликта интересов, вплоть до его отстранения от исполнения своих полномочи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депутат, осуществляются путем отвода или самоотвода депутата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Заместитель председателя  Собрания депутатов поселения обеспечивает информирование о принятом председателем Собрания депутатов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Непринятие депутатом, являющимся председателем Собрания депутатов, которому стало известно о возникновении у подчиненного ему депутата личной заинтересованности, которая приводит или может привести к конфликту интересов, может являться основанием к снятию депутатских полномочий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депутат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седателю Собрания депутатов – 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8"/>
          <w:szCs w:val="28"/>
        </w:rPr>
        <w:t xml:space="preserve">главе Большекирсановского 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инициалы, фамилия в дательном падеже)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фамилия, инициалы депутата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 родительном падеже)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bookmarkStart w:id="1" w:name="Par91"/>
      <w:bookmarkEnd w:id="1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,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,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Большекирсановского сельского поселения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общаю, что: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Описание личной заинтересованности, которая приводит или может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вести к возникновению конфликта интересов)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4"/>
          <w:szCs w:val="24"/>
        </w:rPr>
        <w:t>(Описание полномочий, на исполнение которых может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Предложения по урегулированию конфликта интересов)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"__" _______________ 20__ г.                             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2" w:name="Par131"/>
      <w:bookmarkEnd w:id="2"/>
      <w:r>
        <w:rPr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ивших уведомлений о возникнов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чной заинтересованности, которая приводит или мож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ести к конфликту интересов, депутатов Собрания депутатов Большекирсанов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76"/>
        <w:gridCol w:w="2126"/>
        <w:gridCol w:w="1276"/>
        <w:gridCol w:w="1300"/>
        <w:gridCol w:w="1378"/>
        <w:gridCol w:w="1582"/>
      </w:tblGrid>
      <w:tr>
        <w:trPr>
          <w:trHeight w:val="3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ведомление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Ф.И.О.,      депутата,   подавшего   </w:t>
              <w:br/>
              <w:t>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  </w:t>
              <w:br/>
              <w:t>регистрирующег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</w:t>
              <w:br/>
              <w:t>регистрирующего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Подпись лица, </w:t>
              <w:br/>
              <w:t>представившего</w:t>
              <w:br/>
              <w:t>уведомлени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 xml:space="preserve">уведомления  ("копию  </w:t>
              <w:br/>
              <w:t>получил,  подпись)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5" w:right="-6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5" w:right="-6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  <w:br/>
              <w:t>регис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   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21">
    <w:name w:val="Знак Знак2"/>
    <w:basedOn w:val="Style11"/>
    <w:qFormat/>
    <w:rPr>
      <w:sz w:val="28"/>
      <w:szCs w:val="24"/>
      <w:lang w:val="ru-RU" w:bidi="ar-SA"/>
    </w:rPr>
  </w:style>
  <w:style w:type="character" w:styleId="3">
    <w:name w:val="Знак Знак3"/>
    <w:basedOn w:val="Style11"/>
    <w:qFormat/>
    <w:rPr>
      <w:sz w:val="28"/>
      <w:szCs w:val="24"/>
      <w:lang w:val="ru-RU" w:bidi="ar-S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Знак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9:00Z</dcterms:created>
  <dc:creator>Наталья</dc:creator>
  <dc:description/>
  <cp:keywords/>
  <dc:language>en-US</dc:language>
  <cp:lastModifiedBy>User</cp:lastModifiedBy>
  <cp:lastPrinted>2016-05-10T16:42:00Z</cp:lastPrinted>
  <dcterms:modified xsi:type="dcterms:W3CDTF">2016-05-10T12:43:00Z</dcterms:modified>
  <cp:revision>8</cp:revision>
  <dc:subject/>
  <dc:title>     </dc:title>
</cp:coreProperties>
</file>