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4» ноября 2016 года                                                               № 1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Большая Кирсановк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 Собрание депутатов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12 июля 2016 года № 703-ПОЗ «О внесении изменения в Областной закон «О местном самоуправлении в Ростовской области», исключив строку 44 таблицы «Перечень имущества, передаваемого из муниципальной собственности муниципального образования «Большекирсанов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Большекирсановского сельского поселения Василенко Сергея Ивановича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Настоящее решение вступает в силу со дня его принятия.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Большекирс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4:00Z</dcterms:created>
  <dc:creator>Vasilchuk</dc:creator>
  <dc:description/>
  <dc:language>en-US</dc:language>
  <cp:lastModifiedBy>User</cp:lastModifiedBy>
  <cp:lastPrinted>2016-11-11T13:58:00Z</cp:lastPrinted>
  <dcterms:modified xsi:type="dcterms:W3CDTF">2016-12-07T07:44:00Z</dcterms:modified>
  <cp:revision>2</cp:revision>
  <dc:subject/>
  <dc:title/>
</cp:coreProperties>
</file>