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4 » ноября 2016 года                        № 12                           х. 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 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 1 цифры «12 436,8» заменить  на цифры « 12 536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 2 цифры «12 545,3» заменить  на цифры «12 645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0.8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39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.7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0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.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.7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.7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36.8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6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6.8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5.3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5.3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5.3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45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3.7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.2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.5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9.9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5.7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.2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-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-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6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-риально-технической базы и освещение деятельности адми-нистрации» муниципальной программы «Развитие муници-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7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-ности дорожного движения на территории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76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0</w:t>
            </w:r>
          </w:p>
        </w:tc>
      </w:tr>
      <w:tr>
        <w:trPr>
          <w:trHeight w:val="26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6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6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.0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.5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45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3.7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.2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.5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.9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5.7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.2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6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7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.5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.8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0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6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6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.5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45.3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.8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.8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0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8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4.0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.6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0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.4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5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1.4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4.3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5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3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3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6.1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7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07.9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5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.7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2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1:00Z</dcterms:created>
  <dc:creator>Чапиковский</dc:creator>
  <dc:description/>
  <cp:keywords/>
  <dc:language>en-US</dc:language>
  <cp:lastModifiedBy>User</cp:lastModifiedBy>
  <cp:lastPrinted>2016-09-27T09:52:00Z</cp:lastPrinted>
  <dcterms:modified xsi:type="dcterms:W3CDTF">2016-12-07T07:41:00Z</dcterms:modified>
  <cp:revision>2</cp:revision>
  <dc:subject/>
  <dc:title>Проект внесен</dc:title>
</cp:coreProperties>
</file>