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 » февраля  2016 года         № 125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119 от 25.12.2015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/>
      </w:pPr>
      <w:r>
        <w:rPr>
          <w:sz w:val="28"/>
          <w:szCs w:val="28"/>
        </w:rPr>
        <w:t>на 2016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вовлечением остатков  в бюджет Большекирсановского сельского поселения, внести в Решение №119 от 25.12.2015 года «О бюджете Большекирсановского сельского поселения Матвеево-Курганского района  на 2016 год» следующие изменения: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бюджета сельского поселения на 2016 год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щий объем доходов бюджета сельского поселения в сумме 1128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сельского поселения в сумме 1138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едельный объем муниципального долга сельского поселения  в 2016 году в сумме 6923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ерхний предел муниципального внутреннего долга сельского поселения на 1 января 2017 года в сумме 0,0 тыс.рублей, в том числе муниципальные гарантии 0,0 тыс.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установить предельный размер дефицита бюджета сельского поселения в сумме 108,5 тыс.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поступления доходов бюджета сельского поселения на 2016 год согласно приложению 3 к настоящему Решению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Дополнить пункт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Большекирсановского сельского поселения на 2016 год в сумме 11388,7 тыс.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Закрепить за уполномоченным органом функцию информационного взаимодействия между Администрацией </w:t>
      </w:r>
      <w:r>
        <w:rPr>
          <w:i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и Управлением Федерального казначейства по Ростов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</w:rPr>
        <w:t>4</w:t>
      </w:r>
      <w:r>
        <w:rPr/>
        <w:t>.</w:t>
      </w:r>
      <w:r>
        <w:rPr>
          <w:sz w:val="28"/>
          <w:szCs w:val="28"/>
        </w:rPr>
        <w:t>Приложение 2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Курганского района на 2016 год»</w:t>
      </w:r>
      <w:r>
        <w:rPr/>
        <w:t xml:space="preserve">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42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.2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.2</w:t>
            </w:r>
          </w:p>
        </w:tc>
      </w:tr>
      <w:tr>
        <w:trPr>
          <w:trHeight w:val="4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.7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.7</w:t>
            </w:r>
          </w:p>
        </w:tc>
      </w:tr>
      <w:tr>
        <w:trPr>
          <w:trHeight w:val="4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.7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>
          <w:b/>
        </w:rPr>
        <w:t>5</w:t>
      </w:r>
      <w:r>
        <w:rPr/>
        <w:t xml:space="preserve">.  </w:t>
      </w: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2"/>
        <w:gridCol w:w="741"/>
        <w:gridCol w:w="711"/>
        <w:gridCol w:w="1018"/>
        <w:gridCol w:w="992"/>
        <w:gridCol w:w="1134"/>
      </w:tblGrid>
      <w:tr>
        <w:trPr>
          <w:trHeight w:val="1158" w:hRule="atLeast"/>
        </w:trPr>
        <w:tc>
          <w:tcPr>
            <w:tcW w:w="1037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</w:tc>
      </w:tr>
      <w:tr>
        <w:trPr>
          <w:trHeight w:val="298" w:hRule="atLeast"/>
        </w:trPr>
        <w:tc>
          <w:tcPr>
            <w:tcW w:w="10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</w:tr>
      <w:tr>
        <w:trPr>
          <w:trHeight w:val="286" w:hRule="atLeast"/>
        </w:trPr>
        <w:tc>
          <w:tcPr>
            <w:tcW w:w="10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(муниципальным программам</w:t>
            </w:r>
          </w:p>
        </w:tc>
      </w:tr>
      <w:tr>
        <w:trPr>
          <w:trHeight w:val="286" w:hRule="atLeast"/>
        </w:trPr>
        <w:tc>
          <w:tcPr>
            <w:tcW w:w="10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епрограммным направлениям деятельности),</w:t>
            </w:r>
          </w:p>
        </w:tc>
      </w:tr>
      <w:tr>
        <w:trPr>
          <w:trHeight w:val="298" w:hRule="atLeast"/>
        </w:trPr>
        <w:tc>
          <w:tcPr>
            <w:tcW w:w="10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руппам и подгруппам видов расходов</w:t>
            </w:r>
          </w:p>
        </w:tc>
      </w:tr>
      <w:tr>
        <w:trPr>
          <w:trHeight w:val="298" w:hRule="atLeast"/>
        </w:trPr>
        <w:tc>
          <w:tcPr>
            <w:tcW w:w="8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сельского поселения на 2016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98" w:hRule="atLeast"/>
        </w:trPr>
        <w:tc>
          <w:tcPr>
            <w:tcW w:w="5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88.7</w:t>
            </w:r>
          </w:p>
        </w:tc>
      </w:tr>
      <w:tr>
        <w:trPr>
          <w:trHeight w:val="29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9.1</w:t>
            </w:r>
          </w:p>
        </w:tc>
      </w:tr>
      <w:tr>
        <w:trPr>
          <w:trHeight w:val="725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1787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-ципального органа сельского поселения в рамках под-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976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67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1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8.1</w:t>
            </w:r>
          </w:p>
        </w:tc>
      </w:tr>
      <w:tr>
        <w:trPr>
          <w:trHeight w:val="1977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9.6</w:t>
            </w:r>
          </w:p>
        </w:tc>
      </w:tr>
      <w:tr>
        <w:trPr>
          <w:trHeight w:val="1821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876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6</w:t>
            </w:r>
          </w:p>
        </w:tc>
      </w:tr>
      <w:tr>
        <w:trPr>
          <w:trHeight w:val="1621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1834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2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1551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587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72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-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386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795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3042" w:hRule="atLeast"/>
        </w:trPr>
        <w:tc>
          <w:tcPr>
            <w:tcW w:w="5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9</w:t>
            </w:r>
          </w:p>
        </w:tc>
      </w:tr>
      <w:tr>
        <w:trPr>
          <w:trHeight w:val="1976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работ и услуг для обеспечения государственных (муниципальных)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.9</w:t>
            </w:r>
          </w:p>
        </w:tc>
      </w:tr>
      <w:tr>
        <w:trPr>
          <w:trHeight w:val="355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5.5</w:t>
            </w:r>
          </w:p>
        </w:tc>
      </w:tr>
      <w:tr>
        <w:trPr>
          <w:trHeight w:val="275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881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</w:tr>
      <w:tr>
        <w:trPr>
          <w:trHeight w:val="2226" w:hRule="atLeast"/>
        </w:trPr>
        <w:tc>
          <w:tcPr>
            <w:tcW w:w="57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-ственности сельского поселения по иным непрог-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9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55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1975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9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895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2401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2685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дей-ствие терроризму и экстремизму в Большекирсанов-ском сельском поселении» муниципальной программы «Обеспечение общественного порядка и противодей-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737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-нии мероприятий по противодействию коррупции в рамках подпрограммы «Противодействие коррупции в Большекирсановском сельском поселении» муници-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1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521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-мании и пропаганду здорового образа жизни в рамках подпрограммы «Комплексные меры противоействия злоупотреблению наркотиками и их незаконному обороту» муниципальной программы «Обеспечение общественного порядка и противодействие преступ-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15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48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1886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2212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1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55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5.6</w:t>
            </w:r>
          </w:p>
        </w:tc>
      </w:tr>
      <w:tr>
        <w:trPr>
          <w:trHeight w:val="29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.2</w:t>
            </w:r>
          </w:p>
        </w:tc>
      </w:tr>
      <w:tr>
        <w:trPr>
          <w:trHeight w:val="299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-рог общего пользования местного значения  по под-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0 735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311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программе "Раз-витие транспортной инфраструктуры Ростовской об-ласти" государственной программы Ростовской об-ласти "Развитие транспортной системы" в рамках подпрограммы «Развитие транспортной инфраструк-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3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2246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.7</w:t>
            </w:r>
          </w:p>
        </w:tc>
      </w:tr>
      <w:tr>
        <w:trPr>
          <w:trHeight w:val="210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.0</w:t>
            </w:r>
          </w:p>
        </w:tc>
      </w:tr>
      <w:tr>
        <w:trPr>
          <w:trHeight w:val="1871" w:hRule="atLeast"/>
        </w:trPr>
        <w:tc>
          <w:tcPr>
            <w:tcW w:w="5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9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8.9</w:t>
            </w:r>
          </w:p>
        </w:tc>
      </w:tr>
      <w:tr>
        <w:trPr>
          <w:trHeight w:val="29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241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-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9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.9</w:t>
            </w:r>
          </w:p>
        </w:tc>
      </w:tr>
      <w:tr>
        <w:trPr>
          <w:trHeight w:val="226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.7</w:t>
            </w:r>
          </w:p>
        </w:tc>
      </w:tr>
      <w:tr>
        <w:trPr>
          <w:trHeight w:val="211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зеленение территории в рамках подпрог-раммы «Благоустройство территории Большекирса-новского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445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текущий ремонт и содержание граждан-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-ными услугами населения  Большекирсановского сельского поселения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00 2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212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 (Иные закупки товаров, работ и услуг для обеспечения государствен-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.0</w:t>
            </w:r>
          </w:p>
        </w:tc>
      </w:tr>
      <w:tr>
        <w:trPr>
          <w:trHeight w:val="1833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1861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венной программы Ростовской области "Развитие культуры и туризма"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2187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96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-тодиодов) в рамках подпрограммы «Энергосбережение и повышение энергетической эффективности Больше-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22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9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9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536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9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1.1</w:t>
            </w:r>
          </w:p>
        </w:tc>
      </w:tr>
      <w:tr>
        <w:trPr>
          <w:trHeight w:val="29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1.1</w:t>
            </w:r>
          </w:p>
        </w:tc>
      </w:tr>
      <w:tr>
        <w:trPr>
          <w:trHeight w:val="29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6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8</w:t>
            </w:r>
          </w:p>
        </w:tc>
      </w:tr>
      <w:tr>
        <w:trPr>
          <w:trHeight w:val="122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-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.6</w:t>
            </w:r>
          </w:p>
        </w:tc>
      </w:tr>
      <w:tr>
        <w:trPr>
          <w:trHeight w:val="1673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.0</w:t>
            </w:r>
          </w:p>
        </w:tc>
      </w:tr>
      <w:tr>
        <w:trPr>
          <w:trHeight w:val="125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845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рганизации и проведению фести-валей, конкурсов, торжественных мероприятий и других мероприятий в области культуры 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211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риобретение  основных средств  для му-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401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01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</w:tr>
      <w:tr>
        <w:trPr>
          <w:trHeight w:val="1495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-лиотеки» муниципальной программы «Развитие куль-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.0</w:t>
            </w:r>
          </w:p>
        </w:tc>
      </w:tr>
      <w:tr>
        <w:trPr>
          <w:trHeight w:val="1666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-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1392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-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72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9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29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649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-ных категорий граждан» муниципальной программы Большекирсановского сельского поселения «Социаль-ная поддержка граждан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9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98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885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-сановского сельского поселения «Развитие физической культуры и спорта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Приложение 7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0"/>
        <w:gridCol w:w="644"/>
        <w:gridCol w:w="567"/>
        <w:gridCol w:w="709"/>
        <w:gridCol w:w="1134"/>
        <w:gridCol w:w="708"/>
        <w:gridCol w:w="488"/>
        <w:gridCol w:w="788"/>
      </w:tblGrid>
      <w:tr>
        <w:trPr>
          <w:trHeight w:val="1136" w:hRule="atLeast"/>
        </w:trPr>
        <w:tc>
          <w:tcPr>
            <w:tcW w:w="1037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03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сельского поселения на 2016год</w:t>
            </w:r>
          </w:p>
        </w:tc>
      </w:tr>
      <w:tr>
        <w:trPr>
          <w:trHeight w:val="281" w:hRule="atLeast"/>
        </w:trPr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1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62" w:hRule="atLeast"/>
        </w:trPr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88.7</w:t>
            </w:r>
          </w:p>
        </w:tc>
      </w:tr>
      <w:tr>
        <w:trPr>
          <w:trHeight w:val="281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9.1</w:t>
            </w:r>
          </w:p>
        </w:tc>
      </w:tr>
      <w:tr>
        <w:trPr>
          <w:trHeight w:val="977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2249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807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-раммы «Обеспечение развитие муниципальной программы «Развитие муниципальной службы» муниципальной программы «Развитие муници-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9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-раммы «Обеспечение развитие муниципальной программы «Развитие муниципальной службы» муниципальной программы «Развитие муници-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044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8.1</w:t>
            </w:r>
          </w:p>
        </w:tc>
      </w:tr>
      <w:tr>
        <w:trPr>
          <w:trHeight w:val="2249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9.6</w:t>
            </w:r>
          </w:p>
        </w:tc>
      </w:tr>
      <w:tr>
        <w:trPr>
          <w:trHeight w:val="1834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-раммы «Обеспечение развитие муниципальной программы «Развитие муниципальной службы» муниципальной программы «Развитие муници-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144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-раммы «Обеспечение развитие муниципальной программы «Развитие муниципальной службы» муниципальной программы «Развитие муници-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6</w:t>
            </w:r>
          </w:p>
        </w:tc>
      </w:tr>
      <w:tr>
        <w:trPr>
          <w:trHeight w:val="1872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-раммы «Обеспечение развитие муниципальной программы «Развитие муниципальной службы» муниципальной программы «Развитие муници-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090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-граммы «Обеспечение развитие муниципальной программы «Развитие муниципальной службы» муниципальной программы «Развитие муници-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2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196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96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96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683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учету граж-дан, имеющих трех и более несовершеннолетних детей и совместно проживающими с ними, в целях однократного бесплатного предоставления земель-ного участка в собственность в рамках подпрог-раммы «Обеспечение реализации муниципальной программы «Развитие муниципальной службы» муниципальной программы «Развитие муни-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685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3314" w:hRule="atLeast"/>
        </w:trPr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-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09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9</w:t>
            </w:r>
          </w:p>
        </w:tc>
      </w:tr>
      <w:tr>
        <w:trPr>
          <w:trHeight w:val="1913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и проведение выборов  впредставительные органы муниципального обра-зова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работ и услуг для обес-печения государственных (муниципальных)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.9</w:t>
            </w:r>
          </w:p>
        </w:tc>
      </w:tr>
      <w:tr>
        <w:trPr>
          <w:trHeight w:val="334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5.5</w:t>
            </w:r>
          </w:p>
        </w:tc>
      </w:tr>
      <w:tr>
        <w:trPr>
          <w:trHeight w:val="196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-ммы «Развитие материально-технической базы и освещение деятельности администрации» муни-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249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в сфере средств массовой информа-ции и коммуникации в рамках подпрограммы  «Развитие материально-технической базы и осве-щение деятельности администрации» муниципаль-ной программы «Развитие муниципальной служ-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</w:tr>
      <w:tr>
        <w:trPr>
          <w:trHeight w:val="2328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-пальной собственности сельского поселения по иным непрограммным мероприятиям  в рамках непрограммного направления деятельности муни-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81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34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275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-ского учета на территориях, где отсутствуют воен-ные комиссариаты   по иным  непрограммным мероприятиям в рамках  непрограммного направ-ления деятельности муниципального органа сель-ского поселения (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62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842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2808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-ственного порядка и противодействие преступ-ности в Большекирсановском сельском поселе-нии» муниципальной программы «Обеспечение общественного порядка и противодействие пре-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3089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-туаций при обнаружении подозрительных пред-метов, взрывных устройств в рамках подпрог-раммы «Противодействие терроризму и экстре-мизму в Большекирсановском сельском посе-лении» муниципальной программы «Обеспечение общественного порядка и противодействие пре-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969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-действию коррупции в рамках подпрограммы «Противодействие коррупции в Большекирса-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1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71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-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-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249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27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249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-раммы «Защита от чрезвычайных ситуаций» му-ниципальной программы «Защита населения и территории от чрезвычайных ситуаций, обеспе-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2249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16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34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5.6</w:t>
            </w:r>
          </w:p>
        </w:tc>
      </w:tr>
      <w:tr>
        <w:trPr>
          <w:trHeight w:val="281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.2</w:t>
            </w:r>
          </w:p>
        </w:tc>
      </w:tr>
      <w:tr>
        <w:trPr>
          <w:trHeight w:val="3052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 по подпрограмме "Развитие транспортной инфра-структуры Ростовской области" государственной программы Ростовской области "Развитие тран-спортной системы" в рамках подпрограммы «Раз-витие транспортной инфраструктуры Большекир-сановского  сельского поселения» муниципальной программы «Развитие транспортной системы» (Иные закупки товаров, работ и услуг для обеспе-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7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3252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-программе "Развитие транспортной инфраструк-туры Ростовской области" государственной прог-раммы Ростовской области "Развитие транспорт-ной системы" в рамках подпрограммы «Развитие транспортной инфраструктуры Большекирсанов-ского  сельского поселения» муниципальной программы «Развитие транспортной системы» (Иные закупки товаров, работ и услуг для обеспе-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2527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-ственных сооружений на них в рамках подпрог-раммы «Развитие транспортной инфраструктуры Большекирсановского  сельского поселения» муниципальной программы «Развитие транспорт-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.7</w:t>
            </w:r>
          </w:p>
        </w:tc>
      </w:tr>
      <w:tr>
        <w:trPr>
          <w:trHeight w:val="2527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-витие транспортной инфраструктуры Больше-кирсановского  сельского поселения» муниципаль-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.0</w:t>
            </w:r>
          </w:p>
        </w:tc>
      </w:tr>
      <w:tr>
        <w:trPr>
          <w:trHeight w:val="2249" w:hRule="atLeast"/>
        </w:trPr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-рожного движения в рамках подпрограммы «По-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1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38.9</w:t>
            </w:r>
          </w:p>
        </w:tc>
      </w:tr>
      <w:tr>
        <w:trPr>
          <w:trHeight w:val="281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2527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-нальными услугами населения Большекирсано-в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81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18.9</w:t>
            </w:r>
          </w:p>
        </w:tc>
      </w:tr>
      <w:tr>
        <w:trPr>
          <w:trHeight w:val="2568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, ремонт уличного осве-щения в рамках подпрограммы «Благоустройство территории Большекирсановского сельского посе-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ципаль-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.7</w:t>
            </w:r>
          </w:p>
        </w:tc>
      </w:tr>
      <w:tr>
        <w:trPr>
          <w:trHeight w:val="2224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в рамках под-программы «Благоустройство территории Больше-кирсановского сельского поселения» муниципаль-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-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398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текущий ремонт и содержание граж-данских кладбищ, памятников в рамках подпрог-раммы «Благоустройство территории Большекир-сановского сельского поселения» муниципальной программы «Обеспечение качественными жи-лищно-коммунальными услугами населения  Боль-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164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-ными жилищно-коммунальными услугами населе-ния  Большекирсановского сельского поселения (Иные закупки товаров, работ и услуг для обес-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.0</w:t>
            </w:r>
          </w:p>
        </w:tc>
      </w:tr>
      <w:tr>
        <w:trPr>
          <w:trHeight w:val="2068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-ство территории Большекирсановского сельского поселения» муниципальной программы «Обеспе-чение качественными жилищно-коммунальными услугами населения Большекирсановского сель-ского поселения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2287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-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2501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капитальный ремонт памятников по подпрог-рамме  "Развитие культуры" государственной программы Ростовской области "Развитие культу-ры и туризма"в рамках подпрограм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989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-ния, в том числе светильников, на энергосберегаю-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-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22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62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96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-рамммы «Развитие муниципальной службы» му-ниципальной программы «Развитие муниципаль-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1.1</w:t>
            </w:r>
          </w:p>
        </w:tc>
      </w:tr>
      <w:tr>
        <w:trPr>
          <w:trHeight w:val="281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1.1</w:t>
            </w:r>
          </w:p>
        </w:tc>
      </w:tr>
      <w:tr>
        <w:trPr>
          <w:trHeight w:val="281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8</w:t>
            </w:r>
          </w:p>
        </w:tc>
      </w:tr>
      <w:tr>
        <w:trPr>
          <w:trHeight w:val="1227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-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.6</w:t>
            </w:r>
          </w:p>
        </w:tc>
      </w:tr>
      <w:tr>
        <w:trPr>
          <w:trHeight w:val="196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.0</w:t>
            </w:r>
          </w:p>
        </w:tc>
      </w:tr>
      <w:tr>
        <w:trPr>
          <w:trHeight w:val="1404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-ры» муниципальной программы «Развитие куль-туры» (Уплата налогов, сборов и иных платеже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825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-тивалей, конкурсов, торжественных мероприятий и других мероприятий в области культуры в рам-ках подпрограммы «Сельские дома культуры» муниципальной программы «Развитие культуры» (Иные закупки товаров, работ и услуг для обеспе-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2542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-туры и туризма"в рамках подпрограммы «Сель-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808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-пальных учреждений культуры по подпрограмме  "Развитие культуры" государственной программы Ростовской области "Развитие культуры и туриз-ма"в рамках подпрограммы «Сельские дома куль-туры» муниципальной программы «Развитие куль-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404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</w:tr>
      <w:tr>
        <w:trPr>
          <w:trHeight w:val="1404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.0</w:t>
            </w:r>
          </w:p>
        </w:tc>
      </w:tr>
      <w:tr>
        <w:trPr>
          <w:trHeight w:val="1617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1404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217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1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281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672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81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62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838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-тия в рамках подпрограммы «Развитие физической культуры и спорта» муниципальной программы Большекирсановского сельского поселения «Раз-витие физической культуры и спорта» (Иные за-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Приложение 8</w:t>
      </w:r>
      <w:r>
        <w:rPr/>
        <w:t xml:space="preserve">  изложить в следующей редакции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480"/>
        <w:gridCol w:w="700"/>
        <w:gridCol w:w="760"/>
        <w:gridCol w:w="680"/>
        <w:gridCol w:w="1303"/>
      </w:tblGrid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104"/>
            <w:r>
              <w:rPr/>
              <w:t>Приложение 8</w:t>
            </w:r>
            <w:bookmarkEnd w:id="1"/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6 год</w:t>
            </w:r>
          </w:p>
        </w:tc>
      </w:tr>
      <w:tr>
        <w:trPr>
          <w:trHeight w:val="4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8.7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9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5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2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76.9</w:t>
            </w:r>
          </w:p>
        </w:tc>
      </w:tr>
      <w:tr>
        <w:trPr>
          <w:trHeight w:val="138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коммунального хозяйства в Большекирсановском сельском поселении" муни-ципальной программы "Обеспечение качествен-ными жилищно-коммунальными услугами населе-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21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собс-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территории Боль-шекирсановского сельского поселения" муници-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6.9</w:t>
            </w:r>
          </w:p>
        </w:tc>
      </w:tr>
      <w:tr>
        <w:trPr>
          <w:trHeight w:val="2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.7</w:t>
            </w:r>
          </w:p>
        </w:tc>
      </w:tr>
      <w:tr>
        <w:trPr>
          <w:trHeight w:val="231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-раммы «Благоустройство территории Большекирсанов-ского сельского поселения» муниципальной программы «Обеспечение качественными жилищно-коммуналь-ными услугами населения  Большекирсановского сель-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-кого поселения» муниципальной программы «Обеспе-чение качественными жилищно-коммунальными услугами населения  Большекирсановского сельского поселения» (Иные закупки товаров, работ и услуг для обес-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2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-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</w:tr>
      <w:tr>
        <w:trPr>
          <w:trHeight w:val="184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сельского поселения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74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общест-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</w:tr>
      <w:tr>
        <w:trPr>
          <w:trHeight w:val="14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крепление общественного поряд-ка и противодействие преступности в Большекир-сановском сельском поселении" муниципальной программы "Обеспечение общественного порядка и противодействие преступност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</w:tr>
      <w:tr>
        <w:trPr>
          <w:trHeight w:val="24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рабочих мест для трудо-устройства подростков  в возрасте от 14 до 18 лет в рамках подпрограммы "Укрепление общественного порядка и противодействие преступности в Больше-кирсановском сельском поселении" муниципальной программы «Обеспе-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16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терроризму и экстремизму в Большекирсановском сельском посе-лении" муниципальной программы Большекирса-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дей-ствие терроризму и экстремизму в Большекирсанов-ском сельском поселении» муниципальной программы «Обеспечение общественного порядка и противодей-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19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коррупции в Большекирсановском сельском поселении" муници-пальной программы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6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69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Комплексные меры протииводей-ствия злоупотреблению наркотиками и их незакон-ному обороту" муниципальной программы Больше-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пвленной на профилактику нарко-мании и пропаганду здорового образа жизни в рамках подпрограммы «Комплексные меры противодействия злоупотреблению наркотиками и их незаконному обо-роту» муниципальной программы «Обеспечение общественного порядка и противодействие преступ-ности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.3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жарная безопасность" муници-пальной программы "Защита населения и террито-рии от чрезвычайных ситуаций, обеспечение пожар-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8</w:t>
            </w:r>
          </w:p>
        </w:tc>
      </w:tr>
      <w:tr>
        <w:trPr>
          <w:trHeight w:val="15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-ниципальной программы «Защита населения и терри-тории от чрезвычайных ситуаций, обеспечение пожар-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-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</w:tr>
      <w:tr>
        <w:trPr>
          <w:trHeight w:val="14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Защита от чрезвычайных си-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.0</w:t>
            </w:r>
          </w:p>
        </w:tc>
      </w:tr>
      <w:tr>
        <w:trPr>
          <w:trHeight w:val="21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-программы «Защита от чрезвычайных ситуаций» муни-ципальной программы «Защита населения и террито-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18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аварийно-спасательных служб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8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</w:tr>
      <w:tr>
        <w:trPr>
          <w:trHeight w:val="15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</w:tr>
      <w:tr>
        <w:trPr>
          <w:trHeight w:val="206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0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3.3</w:t>
            </w:r>
          </w:p>
        </w:tc>
      </w:tr>
      <w:tr>
        <w:trPr>
          <w:trHeight w:val="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ельские дома культуры" му-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64.9</w:t>
            </w:r>
          </w:p>
        </w:tc>
      </w:tr>
      <w:tr>
        <w:trPr>
          <w:trHeight w:val="1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.6</w:t>
            </w:r>
          </w:p>
        </w:tc>
      </w:tr>
      <w:tr>
        <w:trPr>
          <w:trHeight w:val="142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-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0</w:t>
            </w:r>
          </w:p>
        </w:tc>
      </w:tr>
      <w:tr>
        <w:trPr>
          <w:trHeight w:val="130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по под-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9</w:t>
            </w:r>
          </w:p>
        </w:tc>
      </w:tr>
      <w:tr>
        <w:trPr>
          <w:trHeight w:val="214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20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.6</w:t>
            </w:r>
          </w:p>
        </w:tc>
      </w:tr>
      <w:tr>
        <w:trPr>
          <w:trHeight w:val="25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</w:tr>
      <w:tr>
        <w:trPr>
          <w:trHeight w:val="9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.4</w:t>
            </w:r>
          </w:p>
        </w:tc>
      </w:tr>
      <w:tr>
        <w:trPr>
          <w:trHeight w:val="120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0</w:t>
            </w:r>
          </w:p>
        </w:tc>
      </w:tr>
      <w:tr>
        <w:trPr>
          <w:trHeight w:val="16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</w:tr>
      <w:tr>
        <w:trPr>
          <w:trHeight w:val="126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0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0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8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15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.2</w:t>
            </w:r>
          </w:p>
        </w:tc>
      </w:tr>
      <w:tr>
        <w:trPr>
          <w:trHeight w:val="11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транспортной инф-ра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.2</w:t>
            </w:r>
          </w:p>
        </w:tc>
      </w:tr>
      <w:tr>
        <w:trPr>
          <w:trHeight w:val="325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по подпрог-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7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</w:t>
            </w:r>
          </w:p>
        </w:tc>
      </w:tr>
      <w:tr>
        <w:trPr>
          <w:trHeight w:val="297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ремонт и содержание автомобильных дорог общего пользования местного значения подпрограммы "Раз-витие транспортной 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-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S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>
          <w:trHeight w:val="20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-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7</w:t>
            </w:r>
          </w:p>
        </w:tc>
      </w:tr>
      <w:tr>
        <w:trPr>
          <w:trHeight w:val="22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</w:tr>
      <w:tr>
        <w:trPr>
          <w:trHeight w:val="127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Больше-кирсановского сельского поселения" муници-пальной программы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21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0 2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44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146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нов-ского сельского поселения" муниципальной прог-раммы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297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-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3.9</w:t>
            </w:r>
          </w:p>
        </w:tc>
      </w:tr>
      <w:tr>
        <w:trPr>
          <w:trHeight w:val="98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Большекирсановского сельского поселения" муниципальной программы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191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-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</w:p>
        </w:tc>
      </w:tr>
      <w:tr>
        <w:trPr>
          <w:trHeight w:val="19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</w:tr>
      <w:tr>
        <w:trPr>
          <w:trHeight w:val="166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11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реализации му-ниципальной программы "Развитие муници-пальной службы" муниципальной программы 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6.5</w:t>
            </w:r>
          </w:p>
        </w:tc>
      </w:tr>
      <w:tr>
        <w:trPr>
          <w:trHeight w:val="21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6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18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.6</w:t>
            </w:r>
          </w:p>
        </w:tc>
      </w:tr>
      <w:tr>
        <w:trPr>
          <w:trHeight w:val="206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6</w:t>
            </w:r>
          </w:p>
        </w:tc>
      </w:tr>
      <w:tr>
        <w:trPr>
          <w:trHeight w:val="17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8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6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160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-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3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-ного бесплатного предоставления земельного участка в собственность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5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3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1.9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1.9</w:t>
            </w:r>
          </w:p>
        </w:tc>
      </w:tr>
      <w:tr>
        <w:trPr>
          <w:trHeight w:val="19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  по иным  непрог-раммным мероприятиям в рамках  непрограм-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</w:t>
            </w:r>
          </w:p>
        </w:tc>
      </w:tr>
      <w:tr>
        <w:trPr>
          <w:trHeight w:val="339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и-ях" перечня должностных лиц, уполномоченных составлять протоколы об административных пра-вонарушениях, по иным непрограммным мероп-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1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м-ным мероприятиям 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82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в представительные органы муниципального образова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9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10 изложить в следующей редакции 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10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6 год»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2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2"/>
        <w:gridCol w:w="2500"/>
      </w:tblGrid>
      <w:tr>
        <w:trPr>
          <w:trHeight w:val="1007" w:hRule="atLeast"/>
        </w:trPr>
        <w:tc>
          <w:tcPr>
            <w:tcW w:w="105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Распределение иных межбюджетных трансфертов из  бюджета поселения бюджету муниципального района на осуществление </w:t>
            </w:r>
          </w:p>
          <w:tbl>
            <w:tblPr>
              <w:tblW w:w="1045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3"/>
            </w:tblGrid>
            <w:tr>
              <w:trPr>
                <w:trHeight w:val="246" w:hRule="atLeast"/>
              </w:trPr>
              <w:tc>
                <w:tcPr>
                  <w:tcW w:w="104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4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и полномочий по решению вопросов местного значения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4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 соответствии с заключенными соглашениями на 2016 год.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4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0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анных полномочий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180" w:hRule="atLeast"/>
        </w:trPr>
        <w:tc>
          <w:tcPr>
            <w:tcW w:w="8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на осуществление полномочий по начислению, выплате и доставке доплаты пенсии  за выслугу лет лицам, замещавшим  муниципальные должности и должности муниципальной служб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межбюджетные трансферты на осуществление полномочий по вопросам местного значения в области  архитектуры и градостроительств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вопросам местного значения в области  жилищ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вопросам организации риту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 аварийно-спасательных  формирован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sz w:val="28"/>
          <w:szCs w:val="28"/>
        </w:rPr>
        <w:t>Приложение 11 изложить в следующей редакции 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11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Курганского района на 2016 год»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"/>
        <w:gridCol w:w="490"/>
        <w:gridCol w:w="3374"/>
        <w:gridCol w:w="1750"/>
        <w:gridCol w:w="1562"/>
        <w:gridCol w:w="1452"/>
        <w:gridCol w:w="584"/>
      </w:tblGrid>
      <w:tr>
        <w:trPr>
          <w:trHeight w:val="581" w:hRule="atLeast"/>
        </w:trPr>
        <w:tc>
          <w:tcPr>
            <w:tcW w:w="93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убсидий областного бюджета для софинансирования расходных обязательств,</w:t>
            </w:r>
          </w:p>
        </w:tc>
      </w:tr>
      <w:tr>
        <w:trPr>
          <w:trHeight w:val="449" w:hRule="atLeast"/>
        </w:trPr>
        <w:tc>
          <w:tcPr>
            <w:tcW w:w="8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никших при выполнении полномочий органов местного самоуправления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вопросам местного значения на 2016 год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правления расходов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фонда софинансирования областного бюдже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средств сельского посе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.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.5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памятника «Черный ворон» по адресу: Ростовская область Матвеево-Курганский район, х.Подгорны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8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памятника (обелиска) «Земляку Пудовкину» по адресу: Ростовская область Матвеево-Курганский район. х.Петрополь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2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73" w:hRule="atLeast"/>
        </w:trPr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сновных средств для муниципальных учреждений культуры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усел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.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.5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9.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.0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5:00Z</dcterms:created>
  <dc:creator>Чапиковский</dc:creator>
  <dc:description/>
  <cp:keywords/>
  <dc:language>en-US</dc:language>
  <cp:lastModifiedBy>User</cp:lastModifiedBy>
  <cp:lastPrinted>2016-03-02T10:45:00Z</cp:lastPrinted>
  <dcterms:modified xsi:type="dcterms:W3CDTF">2016-03-04T07:45:00Z</dcterms:modified>
  <cp:revision>2</cp:revision>
  <dc:subject/>
  <dc:title>Проект внесен</dc:title>
</cp:coreProperties>
</file>