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3 » марта  2016 года         № 127      х.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>депутатов  Большекирсановского сельского</w:t>
      </w:r>
    </w:p>
    <w:p>
      <w:pPr>
        <w:pStyle w:val="Normal"/>
        <w:rPr>
          <w:b/>
          <w:b/>
        </w:rPr>
      </w:pPr>
      <w:r>
        <w:rPr/>
        <w:t>поселения № 119 от 25.12.2015года</w:t>
      </w:r>
    </w:p>
    <w:p>
      <w:pPr>
        <w:pStyle w:val="Normal"/>
        <w:rPr/>
      </w:pPr>
      <w:r>
        <w:rPr/>
        <w:t>«О бюджете Большекирсан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Матвеево-Курганского района </w:t>
      </w:r>
    </w:p>
    <w:p>
      <w:pPr>
        <w:pStyle w:val="Normal"/>
        <w:rPr/>
      </w:pPr>
      <w:r>
        <w:rPr/>
        <w:t>на 2016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   </w:t>
      </w:r>
      <w:r>
        <w:rPr/>
        <w:t xml:space="preserve">Внести в Решение №119 от 25.12.2015 года «О бюджете Большекирсановского сельского поселения Матвеево-Курганского района  на 2016 год» следующие изменения: 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/>
        <w:t xml:space="preserve">   </w:t>
      </w:r>
      <w:r>
        <w:rPr>
          <w:b/>
        </w:rPr>
        <w:t xml:space="preserve">1. </w:t>
      </w:r>
      <w:r>
        <w:rPr/>
        <w:t>Приложение 6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9"/>
        <w:gridCol w:w="741"/>
        <w:gridCol w:w="711"/>
        <w:gridCol w:w="1018"/>
        <w:gridCol w:w="992"/>
        <w:gridCol w:w="1134"/>
      </w:tblGrid>
      <w:tr>
        <w:trPr>
          <w:trHeight w:val="115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твеево-Курганского района на 2016 год"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х статьям (муниципальным программам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непрограммным направлениям деятельности),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руппам и подгруппам видов расходов</w:t>
            </w:r>
          </w:p>
        </w:tc>
      </w:tr>
      <w:tr>
        <w:trPr>
          <w:trHeight w:val="298" w:hRule="atLeast"/>
        </w:trPr>
        <w:tc>
          <w:tcPr>
            <w:tcW w:w="8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 сельского поселения на 2016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88.7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9.1</w:t>
            </w:r>
          </w:p>
        </w:tc>
      </w:tr>
      <w:tr>
        <w:trPr>
          <w:trHeight w:val="72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17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-ципального органа сельского поселения в рамках под-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69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6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11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8.1</w:t>
            </w:r>
          </w:p>
        </w:tc>
      </w:tr>
      <w:tr>
        <w:trPr>
          <w:trHeight w:val="197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рам-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9.6</w:t>
            </w:r>
          </w:p>
        </w:tc>
      </w:tr>
      <w:tr>
        <w:trPr>
          <w:trHeight w:val="18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87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6</w:t>
            </w:r>
          </w:p>
        </w:tc>
      </w:tr>
      <w:tr>
        <w:trPr>
          <w:trHeight w:val="16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183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2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155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5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72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38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7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2789" w:hRule="atLeast"/>
        </w:trPr>
        <w:tc>
          <w:tcPr>
            <w:tcW w:w="6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-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9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.9</w:t>
            </w:r>
          </w:p>
        </w:tc>
      </w:tr>
      <w:tr>
        <w:trPr>
          <w:trHeight w:val="1644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и проведение выборов  в предс-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.9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5</w:t>
            </w:r>
          </w:p>
        </w:tc>
      </w:tr>
      <w:tr>
        <w:trPr>
          <w:trHeight w:val="2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88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.5</w:t>
            </w:r>
          </w:p>
        </w:tc>
      </w:tr>
      <w:tr>
        <w:trPr>
          <w:trHeight w:val="2226" w:hRule="atLeast"/>
        </w:trPr>
        <w:tc>
          <w:tcPr>
            <w:tcW w:w="6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19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8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240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27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73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-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1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52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2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15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48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188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85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9</w:t>
            </w:r>
          </w:p>
        </w:tc>
      </w:tr>
      <w:tr>
        <w:trPr>
          <w:trHeight w:val="2212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21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5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.2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.2</w:t>
            </w:r>
          </w:p>
        </w:tc>
      </w:tr>
      <w:tr>
        <w:trPr>
          <w:trHeight w:val="29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 по подпрог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0 735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311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 ремонт и содержание автомобильных дорог общего пользования местного значения по подпрог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3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>
          <w:trHeight w:val="224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.7</w:t>
            </w:r>
          </w:p>
        </w:tc>
      </w:tr>
      <w:tr>
        <w:trPr>
          <w:trHeight w:val="210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.0</w:t>
            </w:r>
          </w:p>
        </w:tc>
      </w:tr>
      <w:tr>
        <w:trPr>
          <w:trHeight w:val="1871" w:hRule="atLeast"/>
        </w:trPr>
        <w:tc>
          <w:tcPr>
            <w:tcW w:w="63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2 00 22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8.9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24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.9</w:t>
            </w:r>
          </w:p>
        </w:tc>
      </w:tr>
      <w:tr>
        <w:trPr>
          <w:trHeight w:val="2260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.7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44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212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.0</w:t>
            </w:r>
          </w:p>
        </w:tc>
      </w:tr>
      <w:tr>
        <w:trPr>
          <w:trHeight w:val="183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-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186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капитальный ремонт памятников по подпрограмме  "Развитие культуры" государственной программы Ростовской области "Развитие культуры и туризма"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</w:tr>
      <w:tr>
        <w:trPr>
          <w:trHeight w:val="218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2757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22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53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1.1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1.1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6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8</w:t>
            </w:r>
          </w:p>
        </w:tc>
      </w:tr>
      <w:tr>
        <w:trPr>
          <w:trHeight w:val="122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.6</w:t>
            </w:r>
          </w:p>
        </w:tc>
      </w:tr>
      <w:tr>
        <w:trPr>
          <w:trHeight w:val="1673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.0</w:t>
            </w:r>
          </w:p>
        </w:tc>
      </w:tr>
      <w:tr>
        <w:trPr>
          <w:trHeight w:val="125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84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1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21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риобретение  основных средств  для му-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.6</w:t>
            </w:r>
          </w:p>
        </w:tc>
      </w:tr>
      <w:tr>
        <w:trPr>
          <w:trHeight w:val="2401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00 S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</w:tr>
      <w:tr>
        <w:trPr>
          <w:trHeight w:val="101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</w:tr>
      <w:tr>
        <w:trPr>
          <w:trHeight w:val="149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-ки» 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.0</w:t>
            </w:r>
          </w:p>
        </w:tc>
      </w:tr>
      <w:tr>
        <w:trPr>
          <w:trHeight w:val="1666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1392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72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649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 1 00 85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98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1885" w:hRule="atLeas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2. Приложение 7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7"/>
        <w:gridCol w:w="644"/>
        <w:gridCol w:w="567"/>
        <w:gridCol w:w="709"/>
        <w:gridCol w:w="1134"/>
        <w:gridCol w:w="708"/>
        <w:gridCol w:w="1276"/>
      </w:tblGrid>
      <w:tr>
        <w:trPr>
          <w:trHeight w:val="951" w:hRule="atLeast"/>
        </w:trPr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6 год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сельского поселения на 2016год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5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88.7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9.1</w:t>
            </w:r>
          </w:p>
        </w:tc>
      </w:tr>
      <w:tr>
        <w:trPr>
          <w:trHeight w:val="97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.6</w:t>
            </w:r>
          </w:p>
        </w:tc>
      </w:tr>
      <w:tr>
        <w:trPr>
          <w:trHeight w:val="224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80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04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8.1</w:t>
            </w:r>
          </w:p>
        </w:tc>
      </w:tr>
      <w:tr>
        <w:trPr>
          <w:trHeight w:val="224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9.6</w:t>
            </w:r>
          </w:p>
        </w:tc>
      </w:tr>
      <w:tr>
        <w:trPr>
          <w:trHeight w:val="18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14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6</w:t>
            </w:r>
          </w:p>
        </w:tc>
      </w:tr>
      <w:tr>
        <w:trPr>
          <w:trHeight w:val="187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090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-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2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196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96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альной службы» 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96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683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85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68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3314" w:hRule="atLeast"/>
        </w:trPr>
        <w:tc>
          <w:tcPr>
            <w:tcW w:w="58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0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.9</w:t>
            </w:r>
          </w:p>
        </w:tc>
      </w:tr>
      <w:tr>
        <w:trPr>
          <w:trHeight w:val="1913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рганизацию и проведение выборов  впредставительные органы муниципального обра-зова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9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.9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5.5</w:t>
            </w:r>
          </w:p>
        </w:tc>
      </w:tr>
      <w:tr>
        <w:trPr>
          <w:trHeight w:val="196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-ммы «Развитие материально-технической базы и освещение деятельности администрации» муни-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24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в сфере средств массовой информа-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 2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.5</w:t>
            </w:r>
          </w:p>
        </w:tc>
      </w:tr>
      <w:tr>
        <w:trPr>
          <w:trHeight w:val="232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 в рамках непрограмм-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27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-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84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</w:t>
            </w:r>
          </w:p>
        </w:tc>
      </w:tr>
      <w:tr>
        <w:trPr>
          <w:trHeight w:val="280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-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308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-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96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-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1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7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-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00 21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24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2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224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8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9</w:t>
            </w:r>
          </w:p>
        </w:tc>
      </w:tr>
      <w:tr>
        <w:trPr>
          <w:trHeight w:val="224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216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3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.2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.2</w:t>
            </w:r>
          </w:p>
        </w:tc>
      </w:tr>
      <w:tr>
        <w:trPr>
          <w:trHeight w:val="305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 по подпрог-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73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.0</w:t>
            </w:r>
          </w:p>
        </w:tc>
      </w:tr>
      <w:tr>
        <w:trPr>
          <w:trHeight w:val="325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 ремонт и содержание автомобильных дорог общего пользования местного значения по подпрог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-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S3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>
          <w:trHeight w:val="252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.7</w:t>
            </w:r>
          </w:p>
        </w:tc>
      </w:tr>
      <w:tr>
        <w:trPr>
          <w:trHeight w:val="252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.0</w:t>
            </w:r>
          </w:p>
        </w:tc>
      </w:tr>
      <w:tr>
        <w:trPr>
          <w:trHeight w:val="2212" w:hRule="atLeast"/>
        </w:trPr>
        <w:tc>
          <w:tcPr>
            <w:tcW w:w="58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2 00 22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8.9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252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-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48.9</w:t>
            </w:r>
          </w:p>
        </w:tc>
      </w:tr>
      <w:tr>
        <w:trPr>
          <w:trHeight w:val="256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.7</w:t>
            </w:r>
          </w:p>
        </w:tc>
      </w:tr>
      <w:tr>
        <w:trPr>
          <w:trHeight w:val="222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в рамках под-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-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39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текущий ремонт и содержание граж-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-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16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1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.0</w:t>
            </w:r>
          </w:p>
        </w:tc>
      </w:tr>
      <w:tr>
        <w:trPr>
          <w:trHeight w:val="206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-ство территории Большекирсановского сельского поселения» муниципальной программы «Обеспе-чение качественными жилищно-коммунальными услугами населения Большекирсановского сель-ского поселения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228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.9</w:t>
            </w:r>
          </w:p>
        </w:tc>
      </w:tr>
      <w:tr>
        <w:trPr>
          <w:trHeight w:val="250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trHeight w:val="2989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-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22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196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1.1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1.1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8</w:t>
            </w:r>
          </w:p>
        </w:tc>
      </w:tr>
      <w:tr>
        <w:trPr>
          <w:trHeight w:val="122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.6</w:t>
            </w:r>
          </w:p>
        </w:tc>
      </w:tr>
      <w:tr>
        <w:trPr>
          <w:trHeight w:val="196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.0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825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фес-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1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254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 основных средств  для муниципальных учреждений культуры по подпро-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7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.6</w:t>
            </w:r>
          </w:p>
        </w:tc>
      </w:tr>
      <w:tr>
        <w:trPr>
          <w:trHeight w:val="271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-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S3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9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.0</w:t>
            </w:r>
          </w:p>
        </w:tc>
      </w:tr>
      <w:tr>
        <w:trPr>
          <w:trHeight w:val="161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1404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217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67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81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62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1838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Приложение 8</w:t>
      </w:r>
      <w:r>
        <w:rPr/>
        <w:t xml:space="preserve">  изложить в следующей редакции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480"/>
        <w:gridCol w:w="700"/>
        <w:gridCol w:w="760"/>
        <w:gridCol w:w="680"/>
        <w:gridCol w:w="1303"/>
      </w:tblGrid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F104"/>
            <w:r>
              <w:rPr/>
              <w:t>Приложение 8</w:t>
            </w:r>
            <w:bookmarkEnd w:id="0"/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6 год"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целевых статьям (муниципальным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16 год</w:t>
            </w:r>
          </w:p>
        </w:tc>
      </w:tr>
      <w:tr>
        <w:trPr>
          <w:trHeight w:val="4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8.7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9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5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12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1.9</w:t>
            </w:r>
          </w:p>
        </w:tc>
      </w:tr>
      <w:tr>
        <w:trPr>
          <w:trHeight w:val="138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коммунального хозяйства в Большекирсановском сельском поселении" муни-ципальной программы "Обеспечение качествен-ными жилищно-коммунальными услугами населе-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21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бъектов муниципальной собс-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13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Благоустройство территории Боль-шекирсановского сельского поселения" муници-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86.9</w:t>
            </w:r>
          </w:p>
        </w:tc>
      </w:tr>
      <w:tr>
        <w:trPr>
          <w:trHeight w:val="20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.7</w:t>
            </w:r>
          </w:p>
        </w:tc>
      </w:tr>
      <w:tr>
        <w:trPr>
          <w:trHeight w:val="231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-раммы «Благоустройство территории Большекирсанов-ского сельского поселения» муниципальной программы «Обеспечение качественными жилищно-коммуналь-ными услугами населения  Большекирсановского сель-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-кого поселения» муниципальной программы «Обеспе-чение качественными жилищно-коммунальными услугами населения  Большекирсановского сельского поселения» (Иные закупки товаров, работ и услуг для обес-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22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-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</w:tr>
      <w:tr>
        <w:trPr>
          <w:trHeight w:val="184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сельского поселения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>
          <w:trHeight w:val="74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общест-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</w:tr>
      <w:tr>
        <w:trPr>
          <w:trHeight w:val="14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Укрепление общественного поряд-ка и противодействие преступности в Большекир-сановском сельском поселении" муниципальной программы "Обеспечение общественного порядка и противодействие преступност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</w:tr>
      <w:tr>
        <w:trPr>
          <w:trHeight w:val="24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рабочих мест для трудо-устройства подростков  в возрасте от 14 до 18 лет в рамках подпрограммы "Укрепление общественного порядка и противодействие преступности в Больше-кирсановском сельском поселении" муниципальной программы «Обеспе-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16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терроризму и экстремизму в Большекирсановском сельском посе-лении" муниципальной программы Большекирса-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-ных устройств в рамках подпрограммы «Противодей-ствие терроризму и экстремизму в Большекирсанов-ском сельском поселении» муниципальной программы «Обеспечение общественного порядка и противодей-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19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коррупции в Большекирсановском сельском поселении" муници-пальной программы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69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69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Комплексные меры протииводей-ствия злоупотреблению наркотиками и их незакон-ному обороту" муниципальной программы Больше-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пвленной на профилактику нарко-мании и пропаганду здорового образа жизни в рамках подпрограммы «Комплексные меры противодействия злоупотреблению наркотиками и их незаконному обо-роту» муниципальной программы «Обеспечение общественного порядка и противодействие преступ-ности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-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.3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жарная безопасность" муници-пальной программы "Защита населения и террито-рии от чрезвычайных ситуаций, обеспечение пожар-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8</w:t>
            </w:r>
          </w:p>
        </w:tc>
      </w:tr>
      <w:tr>
        <w:trPr>
          <w:trHeight w:val="15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-ниципальной программы «Защита населения и терри-тории от чрезвычайных ситуаций, обеспечение пожар-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-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</w:tr>
      <w:tr>
        <w:trPr>
          <w:trHeight w:val="14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Защита от чрезвычайных си-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.0</w:t>
            </w:r>
          </w:p>
        </w:tc>
      </w:tr>
      <w:tr>
        <w:trPr>
          <w:trHeight w:val="21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-программы «Защита от чрезвычайных ситуаций» муни-ципальной программы «Защита населения и террито-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18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аварийно-спасательных служб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8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</w:tr>
      <w:tr>
        <w:trPr>
          <w:trHeight w:val="15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-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</w:tr>
      <w:tr>
        <w:trPr>
          <w:trHeight w:val="206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государственной 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0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3.3</w:t>
            </w:r>
          </w:p>
        </w:tc>
      </w:tr>
      <w:tr>
        <w:trPr>
          <w:trHeight w:val="6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ельские дома культуры" му-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64.9</w:t>
            </w:r>
          </w:p>
        </w:tc>
      </w:tr>
      <w:tr>
        <w:trPr>
          <w:trHeight w:val="1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.6</w:t>
            </w:r>
          </w:p>
        </w:tc>
      </w:tr>
      <w:tr>
        <w:trPr>
          <w:trHeight w:val="142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 муни-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0</w:t>
            </w:r>
          </w:p>
        </w:tc>
      </w:tr>
      <w:tr>
        <w:trPr>
          <w:trHeight w:val="130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-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>
          <w:trHeight w:val="18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по под-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9</w:t>
            </w:r>
          </w:p>
        </w:tc>
      </w:tr>
      <w:tr>
        <w:trPr>
          <w:trHeight w:val="214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капитальный ремонт памятников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20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 основных средств  для муниципальных учреждений культуры по подпро-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7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.6</w:t>
            </w:r>
          </w:p>
        </w:tc>
      </w:tr>
      <w:tr>
        <w:trPr>
          <w:trHeight w:val="25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приобретение  основных средств  для муниципальных учреждений культуры по подпрограмме  "Развитие культуры" государственной программы Ростовской области "Развитие культуры и туризма"в рамках подпрограммы «Сельские дома культуры» муници-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S3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</w:tr>
      <w:tr>
        <w:trPr>
          <w:trHeight w:val="9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"Развитие культур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.4</w:t>
            </w:r>
          </w:p>
        </w:tc>
      </w:tr>
      <w:tr>
        <w:trPr>
          <w:trHeight w:val="120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"Библиотеки"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0</w:t>
            </w:r>
          </w:p>
        </w:tc>
      </w:tr>
      <w:tr>
        <w:trPr>
          <w:trHeight w:val="16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-рам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</w:tr>
      <w:tr>
        <w:trPr>
          <w:trHeight w:val="126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-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0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0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83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159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.2</w:t>
            </w:r>
          </w:p>
        </w:tc>
      </w:tr>
      <w:tr>
        <w:trPr>
          <w:trHeight w:val="11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транспортной инф-раструктуры Большекирсановского сельского поселения" муниципальной программы  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.2</w:t>
            </w:r>
          </w:p>
        </w:tc>
      </w:tr>
      <w:tr>
        <w:trPr>
          <w:trHeight w:val="325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 по подпрог-рамме "Развитие транспортной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7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</w:t>
            </w:r>
          </w:p>
        </w:tc>
      </w:tr>
      <w:tr>
        <w:trPr>
          <w:trHeight w:val="297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редств областного бюджета на ремонт и содержание автомобильных дорог общего пользования местного значения подпрограммы "Раз-витие транспортной  инфраструктуры Ростовской области" государственной программы Ростовской области "Развитие транспортной системы" в рамках подпрограммы «Развитие транспортной инфраструк-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S3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>
          <w:trHeight w:val="20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-оружений на них в рамках подпрограммы «Развитие транспортной инфраструк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7</w:t>
            </w:r>
          </w:p>
        </w:tc>
      </w:tr>
      <w:tr>
        <w:trPr>
          <w:trHeight w:val="22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2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</w:tr>
      <w:tr>
        <w:trPr>
          <w:trHeight w:val="127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Больше-кирсановского сельского поселения" муници-пальной программы  "Развитие транспортной систем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21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0 2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44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146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нов-ского сельского поселения" муниципальной прог-раммы "Энергоэффективность и развитие энергетик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297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-ле не менее 30 процентов от объема на основе свето-диодов) в рамках подпрограммы «Энергосбережение и повышение энергетической эффективности Большекир-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2.0</w:t>
            </w:r>
          </w:p>
        </w:tc>
      </w:tr>
      <w:tr>
        <w:trPr>
          <w:trHeight w:val="98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Большекирсановского сельского поселения" муниципальной программы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191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Большекирсанов-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.5</w:t>
            </w:r>
          </w:p>
        </w:tc>
      </w:tr>
      <w:tr>
        <w:trPr>
          <w:trHeight w:val="192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166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11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реализации му-ниципальной программы "Развитие муници-пальной службы" муниципальной программы   "Развитие муниципальной служб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6.5</w:t>
            </w:r>
          </w:p>
        </w:tc>
      </w:tr>
      <w:tr>
        <w:trPr>
          <w:trHeight w:val="21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.6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69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18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.6</w:t>
            </w:r>
          </w:p>
        </w:tc>
      </w:tr>
      <w:tr>
        <w:trPr>
          <w:trHeight w:val="206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8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6</w:t>
            </w:r>
          </w:p>
        </w:tc>
      </w:tr>
      <w:tr>
        <w:trPr>
          <w:trHeight w:val="172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8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6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160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-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3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-ного бесплатного предоставления земельного участка в собственность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5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3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1.9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1.9</w:t>
            </w:r>
          </w:p>
        </w:tc>
      </w:tr>
      <w:tr>
        <w:trPr>
          <w:trHeight w:val="19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</w:t>
            </w:r>
          </w:p>
        </w:tc>
      </w:tr>
      <w:tr>
        <w:trPr>
          <w:trHeight w:val="30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-лению в соотстветствии с частью 1 статьи  11.2 Об-ластного закона от 25 октября 2002года № 273-ЗС " Об административных правонарушенииях" перечня долж-ностных лиц, уполномоченных составлять протоколы об административных правонарушениях, по иным непрограммным мероприятиям в рамках непрограм-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м-ным мероприятиям 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182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в представительные органы муниципального образова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9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4.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</w:t>
      </w:r>
      <w:r>
        <w:rPr>
          <w:b/>
        </w:rPr>
        <w:t xml:space="preserve">. </w:t>
      </w:r>
      <w:r>
        <w:rPr/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ольшекирсанов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5:00Z</dcterms:created>
  <dc:creator>Чапиковский</dc:creator>
  <dc:description/>
  <cp:keywords/>
  <dc:language>en-US</dc:language>
  <cp:lastModifiedBy>User</cp:lastModifiedBy>
  <cp:lastPrinted>2016-03-22T12:18:00Z</cp:lastPrinted>
  <dcterms:modified xsi:type="dcterms:W3CDTF">2016-04-11T06:35:00Z</dcterms:modified>
  <cp:revision>2</cp:revision>
  <dc:subject/>
  <dc:title>Проект внесен</dc:title>
</cp:coreProperties>
</file>