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0 ноября  2016 года                  № 13     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целях приведения в соответствие с изменениями Налогового кодекса Российской Федерации Решения Собрания депутатов Большекирсановского сельского поселения от 19.11.2014 № 80 «О земельном налоге», Собрание депутатов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брания депутатов Большекирсановского сельского поселения от 19.11.2014 № 80 «О земельном налоге» и изложить пункт 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</w:rPr>
        <w:t xml:space="preserve">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color w:val="000000"/>
            <w:sz w:val="28"/>
          </w:rPr>
          <w:t>заявление</w:t>
        </w:r>
      </w:hyperlink>
      <w:r>
        <w:rPr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МО «Большекирсан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Ю.Макар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87DEF8ACDFA6562A17114869CF7DBB9F120077D97E5B6CEEC1F49205A495EBF0D95621FBAAF8FD5b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5:00Z</dcterms:created>
  <dc:creator>Чапиковский</dc:creator>
  <dc:description/>
  <cp:keywords/>
  <dc:language>en-US</dc:language>
  <cp:lastModifiedBy>Admin</cp:lastModifiedBy>
  <cp:lastPrinted>2016-11-30T10:34:00Z</cp:lastPrinted>
  <dcterms:modified xsi:type="dcterms:W3CDTF">2016-11-30T07:35:00Z</dcterms:modified>
  <cp:revision>2</cp:revision>
  <dc:subject/>
  <dc:title>ПРОЕКТ</dc:title>
</cp:coreProperties>
</file>