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4. 2016 г.                        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center"/>
        <w:rPr/>
      </w:pPr>
      <w:r>
        <w:rPr/>
        <w:t>«Большекирсановское 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6"/>
        <w:gridCol w:w="3503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y-AM" w:eastAsia="hy-AM"/>
              </w:rPr>
              <w:t>01.</w:t>
            </w:r>
            <w:r>
              <w:rPr>
                <w:sz w:val="28"/>
                <w:szCs w:val="28"/>
                <w:lang w:eastAsia="hy-AM"/>
              </w:rPr>
              <w:t>04.</w:t>
            </w:r>
            <w:r>
              <w:rPr>
                <w:sz w:val="28"/>
                <w:szCs w:val="28"/>
                <w:lang w:val="hy-AM" w:eastAsia="hy-AM"/>
              </w:rPr>
              <w:t xml:space="preserve">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Большекирсановское сельское  поселение» Собрание депутатов 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«Большекирсановское сельское поселение» согласно при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Со дня вступления в силу Устава муниципального образования  «Большекирсановское  сельское поселение»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 муниципального образования «Большекирсановское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 поселение», принятый решением Собрания депутатов Большекирсановского сельского поселения от 10.12.2010 №8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«О принятии Устава муниципального образования «Большекирсановское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 поселение»  от 01.12.2015 №1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«О принятии Устава муниципального образования «Большекирсановское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 поселение»    от 01.02.2016 №1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внесении изменений и дополнений  в Устав муниципального образования «Большекирсановское сельское поселение» от 10.06.2011 №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и дополнений в Устав муниципального образования «Большекирсановское сельское поселение» от 27.09.2012 № 1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и дополнений в Устав муниципального образования «Большекирсановское сельское поселение» от 02.07.2013 №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и дополнений в Устав муниципального образования «Большекирсановское сельское поселение» от 22.04.2014  №66;</w:t>
      </w:r>
    </w:p>
    <w:p>
      <w:pPr>
        <w:pStyle w:val="Heading"/>
        <w:rPr/>
      </w:pPr>
      <w:r>
        <w:rPr/>
        <w:t>решение о внесении изменений и дополнений в Устав муниципального образования «Большекирсановское сельское поселение» от 27.02.2015 №9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Большекирсан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В.Щетков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53:00Z</dcterms:created>
  <dc:creator>Sergei Schetkov</dc:creator>
  <dc:description/>
  <dc:language>en-US</dc:language>
  <cp:lastModifiedBy>dom</cp:lastModifiedBy>
  <dcterms:modified xsi:type="dcterms:W3CDTF">2016-05-15T07:53:00Z</dcterms:modified>
  <cp:revision>2</cp:revision>
  <dc:subject/>
  <dc:title/>
</cp:coreProperties>
</file>