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 xml:space="preserve">РОССИЙСКАЯ ФЕДЕРАЦИЯ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ВЕЕВО-КУР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БРАНИЕ ДЕПУТАТОВ БОЛЬШЕКИРСАН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 30 » апреля  2016 года                        № 134                             х.Большая Кирсан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внесении изменений в Решение Собрания</w:t>
      </w:r>
    </w:p>
    <w:p>
      <w:pPr>
        <w:pStyle w:val="Normal"/>
        <w:rPr/>
      </w:pPr>
      <w:r>
        <w:rPr/>
        <w:t>депутатов  Большекирсановского сельского</w:t>
      </w:r>
    </w:p>
    <w:p>
      <w:pPr>
        <w:pStyle w:val="Normal"/>
        <w:rPr/>
      </w:pPr>
      <w:r>
        <w:rPr/>
        <w:t>поселения № 119 от 25.12.2015года«О бюджете</w:t>
      </w:r>
    </w:p>
    <w:p>
      <w:pPr>
        <w:pStyle w:val="Normal"/>
        <w:rPr/>
      </w:pPr>
      <w:r>
        <w:rPr/>
        <w:t xml:space="preserve"> </w:t>
      </w:r>
      <w:r>
        <w:rPr/>
        <w:t xml:space="preserve">Большекирсановского сельского поселения </w:t>
      </w:r>
    </w:p>
    <w:p>
      <w:pPr>
        <w:pStyle w:val="Normal"/>
        <w:rPr/>
      </w:pPr>
      <w:r>
        <w:rPr/>
        <w:t>Матвеево-Курганского района на 2016год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/>
        <w:t>Собрание депутатов Большекирсановского сельского поселения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7" w:leader="none"/>
        </w:tabs>
        <w:jc w:val="center"/>
        <w:rPr/>
      </w:pPr>
      <w:r>
        <w:rPr/>
        <w:t>РЕШИЛО:</w:t>
      </w:r>
    </w:p>
    <w:p>
      <w:pPr>
        <w:pStyle w:val="Normal"/>
        <w:tabs>
          <w:tab w:val="clear" w:pos="708"/>
          <w:tab w:val="left" w:pos="102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/>
        <w:t xml:space="preserve">    </w:t>
      </w:r>
      <w:r>
        <w:rPr/>
        <w:t xml:space="preserve">Внести в Решение №119 от 25.12.2015 года «О бюджете Большекирсановского сельского поселения Матвеево-Курганского района  на 2016 год» следующие изменения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7" w:leader="none"/>
        </w:tabs>
        <w:autoSpaceDE w:val="false"/>
        <w:jc w:val="both"/>
        <w:rPr/>
      </w:pPr>
      <w:r>
        <w:rPr/>
        <w:t>В пункте 1 подпункта1 цифры «11480,2» заменить  на цифры « 11505,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7" w:leader="none"/>
        </w:tabs>
        <w:autoSpaceDE w:val="false"/>
        <w:jc w:val="both"/>
        <w:rPr/>
      </w:pPr>
      <w:r>
        <w:rPr/>
        <w:t xml:space="preserve"> </w:t>
      </w:r>
      <w:r>
        <w:rPr/>
        <w:t>В пункте 1 подпункта2 цифры «11588,7» заменить  на цифры «11613,7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7" w:leader="none"/>
        </w:tabs>
        <w:jc w:val="both"/>
        <w:rPr/>
      </w:pPr>
      <w:r>
        <w:rPr/>
        <w:t>Приложение 1 изложить в следующей редакции: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/>
      </w:r>
    </w:p>
    <w:tbl>
      <w:tblPr>
        <w:tblW w:w="982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7"/>
        <w:gridCol w:w="5602"/>
        <w:gridCol w:w="1337"/>
      </w:tblGrid>
      <w:tr>
        <w:trPr>
          <w:trHeight w:val="1068" w:hRule="atLeast"/>
        </w:trPr>
        <w:tc>
          <w:tcPr>
            <w:tcW w:w="982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 бюджете Большекирсан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атвеево-Курганского района на 2016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9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поступлений доходов  бюджета сельского поселения на 2016 год</w:t>
            </w:r>
          </w:p>
        </w:tc>
      </w:tr>
      <w:tr>
        <w:trPr>
          <w:trHeight w:val="334" w:hRule="atLeast"/>
        </w:trPr>
        <w:tc>
          <w:tcPr>
            <w:tcW w:w="9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7 123.4</w:t>
            </w:r>
          </w:p>
        </w:tc>
      </w:tr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.1</w:t>
            </w:r>
          </w:p>
        </w:tc>
      </w:tr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.1</w:t>
            </w:r>
          </w:p>
        </w:tc>
      </w:tr>
      <w:tr>
        <w:trPr>
          <w:trHeight w:val="1752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 на доходы физических лиц с доходов, источ-ником которых является налоговый агент, за иск-лючением доходов, в отношении которых исчисле-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1.1</w:t>
            </w:r>
          </w:p>
        </w:tc>
      </w:tr>
      <w:tr>
        <w:trPr>
          <w:trHeight w:val="92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1.2</w:t>
            </w:r>
          </w:p>
        </w:tc>
      </w:tr>
      <w:tr>
        <w:trPr>
          <w:trHeight w:val="547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31.2</w:t>
            </w:r>
          </w:p>
        </w:tc>
      </w:tr>
      <w:tr>
        <w:trPr>
          <w:trHeight w:val="1402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-жетами с учетом установленных дифференцирован-ных нормативов отчислений в местные бюджеты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9.2</w:t>
            </w:r>
          </w:p>
        </w:tc>
      </w:tr>
      <w:tr>
        <w:trPr>
          <w:trHeight w:val="1925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.6</w:t>
            </w:r>
          </w:p>
        </w:tc>
      </w:tr>
      <w:tr>
        <w:trPr>
          <w:trHeight w:val="1670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3.4</w:t>
            </w:r>
          </w:p>
        </w:tc>
      </w:tr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 489.5</w:t>
            </w:r>
          </w:p>
        </w:tc>
      </w:tr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3000 01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 489.5</w:t>
            </w:r>
          </w:p>
        </w:tc>
      </w:tr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489.5</w:t>
            </w:r>
          </w:p>
        </w:tc>
      </w:tr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23.1</w:t>
            </w:r>
          </w:p>
        </w:tc>
      </w:tr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22.6</w:t>
            </w:r>
          </w:p>
        </w:tc>
      </w:tr>
      <w:tr>
        <w:trPr>
          <w:trHeight w:val="910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.6</w:t>
            </w:r>
          </w:p>
        </w:tc>
      </w:tr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00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.5</w:t>
            </w:r>
          </w:p>
        </w:tc>
      </w:tr>
      <w:tr>
        <w:trPr>
          <w:trHeight w:val="360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30 03 0000 00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585.5</w:t>
            </w:r>
          </w:p>
        </w:tc>
      </w:tr>
      <w:tr>
        <w:trPr>
          <w:trHeight w:val="842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85.5</w:t>
            </w:r>
          </w:p>
        </w:tc>
      </w:tr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40 00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 815.0</w:t>
            </w:r>
          </w:p>
        </w:tc>
      </w:tr>
      <w:tr>
        <w:trPr>
          <w:trHeight w:val="883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815.0</w:t>
            </w:r>
          </w:p>
        </w:tc>
      </w:tr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.7</w:t>
            </w:r>
          </w:p>
        </w:tc>
      </w:tr>
      <w:tr>
        <w:trPr>
          <w:trHeight w:val="1176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.7</w:t>
            </w:r>
          </w:p>
        </w:tc>
      </w:tr>
      <w:tr>
        <w:trPr>
          <w:trHeight w:val="1670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.7</w:t>
            </w:r>
          </w:p>
        </w:tc>
      </w:tr>
      <w:tr>
        <w:trPr>
          <w:trHeight w:val="275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.0</w:t>
            </w:r>
          </w:p>
        </w:tc>
      </w:tr>
      <w:tr>
        <w:trPr>
          <w:trHeight w:val="1978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.0</w:t>
            </w:r>
          </w:p>
        </w:tc>
      </w:tr>
      <w:tr>
        <w:trPr>
          <w:trHeight w:val="85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70 00 0000 12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.0</w:t>
            </w:r>
          </w:p>
        </w:tc>
      </w:tr>
      <w:tr>
        <w:trPr>
          <w:trHeight w:val="802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.0</w:t>
            </w:r>
          </w:p>
        </w:tc>
      </w:tr>
      <w:tr>
        <w:trPr>
          <w:trHeight w:val="600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739.5</w:t>
            </w:r>
          </w:p>
        </w:tc>
      </w:tr>
      <w:tr>
        <w:trPr>
          <w:trHeight w:val="588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39.5</w:t>
            </w:r>
          </w:p>
        </w:tc>
      </w:tr>
      <w:tr>
        <w:trPr>
          <w:trHeight w:val="1229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20 00 0000 43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39.5</w:t>
            </w:r>
          </w:p>
        </w:tc>
      </w:tr>
      <w:tr>
        <w:trPr>
          <w:trHeight w:val="116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39.5</w:t>
            </w:r>
          </w:p>
        </w:tc>
      </w:tr>
      <w:tr>
        <w:trPr>
          <w:trHeight w:val="346" w:hRule="atLeast"/>
        </w:trPr>
        <w:tc>
          <w:tcPr>
            <w:tcW w:w="2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САНКЦИИ,ВОЗМЕЩЕНИЕ УЩЕРБ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3</w:t>
            </w:r>
          </w:p>
        </w:tc>
      </w:tr>
      <w:tr>
        <w:trPr>
          <w:trHeight w:val="869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51000 02 0000 14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</w:tr>
      <w:tr>
        <w:trPr>
          <w:trHeight w:val="1082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</w:tr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4 381.8</w:t>
            </w:r>
          </w:p>
        </w:tc>
      </w:tr>
      <w:tr>
        <w:trPr>
          <w:trHeight w:val="562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56.8</w:t>
            </w:r>
          </w:p>
        </w:tc>
      </w:tr>
      <w:tr>
        <w:trPr>
          <w:trHeight w:val="562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1000 00 000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52.3</w:t>
            </w:r>
          </w:p>
        </w:tc>
      </w:tr>
      <w:tr>
        <w:trPr>
          <w:trHeight w:val="360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52.3</w:t>
            </w:r>
          </w:p>
        </w:tc>
      </w:tr>
      <w:tr>
        <w:trPr>
          <w:trHeight w:val="521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52.3</w:t>
            </w:r>
          </w:p>
        </w:tc>
      </w:tr>
      <w:tr>
        <w:trPr>
          <w:trHeight w:val="562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3000 00 000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.0</w:t>
            </w:r>
          </w:p>
        </w:tc>
      </w:tr>
      <w:tr>
        <w:trPr>
          <w:trHeight w:val="81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.8</w:t>
            </w:r>
          </w:p>
        </w:tc>
      </w:tr>
      <w:tr>
        <w:trPr>
          <w:trHeight w:val="81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.8</w:t>
            </w:r>
          </w:p>
        </w:tc>
      </w:tr>
      <w:tr>
        <w:trPr>
          <w:trHeight w:val="535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81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19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4000 00 000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9.5</w:t>
            </w:r>
          </w:p>
        </w:tc>
      </w:tr>
      <w:tr>
        <w:trPr>
          <w:trHeight w:val="521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29.5</w:t>
            </w:r>
          </w:p>
        </w:tc>
      </w:tr>
      <w:tr>
        <w:trPr>
          <w:trHeight w:val="641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29.5</w:t>
            </w:r>
          </w:p>
        </w:tc>
      </w:tr>
      <w:tr>
        <w:trPr>
          <w:trHeight w:val="446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7 00000 00 0000 18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безвозмездные поступления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0</w:t>
            </w:r>
          </w:p>
        </w:tc>
      </w:tr>
      <w:tr>
        <w:trPr>
          <w:trHeight w:val="641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я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.0</w:t>
            </w:r>
          </w:p>
        </w:tc>
      </w:tr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1 505.2</w:t>
            </w:r>
          </w:p>
        </w:tc>
      </w:tr>
    </w:tbl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b/>
        </w:rPr>
        <w:t>4.</w:t>
      </w:r>
      <w:r>
        <w:rPr/>
        <w:t>Приложение 2 изложить в следующей редакции: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8"/>
          <w:szCs w:val="28"/>
        </w:rPr>
        <w:t>«</w:t>
      </w:r>
      <w:r>
        <w:rPr>
          <w:sz w:val="24"/>
          <w:szCs w:val="24"/>
        </w:rPr>
        <w:t>Приложение 2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Большекирсановского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Матвеево-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>
          <w:sz w:val="24"/>
          <w:szCs w:val="24"/>
        </w:rPr>
        <w:t>Курганского района на 2016 год»</w:t>
      </w:r>
      <w:r>
        <w:rPr/>
        <w:t xml:space="preserve"> 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580"/>
        <w:gridCol w:w="1620"/>
      </w:tblGrid>
      <w:tr>
        <w:trPr>
          <w:trHeight w:val="420" w:hRule="atLeast"/>
        </w:trPr>
        <w:tc>
          <w:tcPr>
            <w:tcW w:w="1027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295" w:hRule="atLeast"/>
        </w:trPr>
        <w:tc>
          <w:tcPr>
            <w:tcW w:w="1027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юджета сельского поселения на 2016 год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A13%3AC23"/>
            <w:r>
              <w:rPr/>
              <w:t>01 00 00 00 00 0000 000</w:t>
            </w:r>
            <w:bookmarkEnd w:id="0"/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-СИРОВАНИЯ ДЕФИЦИТО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5</w:t>
            </w:r>
          </w:p>
        </w:tc>
      </w:tr>
      <w:tr>
        <w:trPr>
          <w:trHeight w:val="46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5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5.2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5.2</w:t>
            </w:r>
          </w:p>
        </w:tc>
      </w:tr>
      <w:tr>
        <w:trPr>
          <w:trHeight w:val="64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5.2</w:t>
            </w:r>
          </w:p>
        </w:tc>
      </w:tr>
      <w:tr>
        <w:trPr>
          <w:trHeight w:val="42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5.2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3.7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3.7</w:t>
            </w:r>
          </w:p>
        </w:tc>
      </w:tr>
      <w:tr>
        <w:trPr>
          <w:trHeight w:val="49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3.7</w:t>
            </w:r>
          </w:p>
        </w:tc>
      </w:tr>
      <w:tr>
        <w:trPr>
          <w:trHeight w:val="40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3.7</w:t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b/>
        </w:rPr>
        <w:t xml:space="preserve">   </w:t>
      </w:r>
      <w:r>
        <w:rPr>
          <w:b/>
        </w:rPr>
        <w:t xml:space="preserve">5. </w:t>
      </w:r>
      <w:r>
        <w:rPr/>
        <w:t>Приложение 6 изложить в следующей редакции: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915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9"/>
        <w:gridCol w:w="741"/>
        <w:gridCol w:w="711"/>
        <w:gridCol w:w="1018"/>
        <w:gridCol w:w="992"/>
        <w:gridCol w:w="1134"/>
      </w:tblGrid>
      <w:tr>
        <w:trPr>
          <w:trHeight w:val="1158" w:hRule="atLeast"/>
        </w:trPr>
        <w:tc>
          <w:tcPr>
            <w:tcW w:w="1091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Большекирсан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Матвеево-Курганского района на 2016 год"</w:t>
            </w:r>
          </w:p>
        </w:tc>
      </w:tr>
      <w:tr>
        <w:trPr>
          <w:trHeight w:val="298" w:hRule="atLeast"/>
        </w:trPr>
        <w:tc>
          <w:tcPr>
            <w:tcW w:w="10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</w:t>
            </w:r>
          </w:p>
        </w:tc>
      </w:tr>
      <w:tr>
        <w:trPr>
          <w:trHeight w:val="286" w:hRule="atLeast"/>
        </w:trPr>
        <w:tc>
          <w:tcPr>
            <w:tcW w:w="10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подразделам, целевых статьям (муниципальным программам</w:t>
            </w:r>
          </w:p>
        </w:tc>
      </w:tr>
      <w:tr>
        <w:trPr>
          <w:trHeight w:val="286" w:hRule="atLeast"/>
        </w:trPr>
        <w:tc>
          <w:tcPr>
            <w:tcW w:w="10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 непрограммным направлениям деятельности),</w:t>
            </w:r>
          </w:p>
        </w:tc>
      </w:tr>
      <w:tr>
        <w:trPr>
          <w:trHeight w:val="298" w:hRule="atLeast"/>
        </w:trPr>
        <w:tc>
          <w:tcPr>
            <w:tcW w:w="10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группам и подгруппам видов расходов</w:t>
            </w:r>
          </w:p>
        </w:tc>
      </w:tr>
      <w:tr>
        <w:trPr>
          <w:trHeight w:val="298" w:hRule="atLeast"/>
        </w:trPr>
        <w:tc>
          <w:tcPr>
            <w:tcW w:w="87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ификации расходов бюджета сельского поселения на 2016 год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80" w:hRule="atLeast"/>
        </w:trPr>
        <w:tc>
          <w:tcPr>
            <w:tcW w:w="6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13.7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9.1</w:t>
            </w:r>
          </w:p>
        </w:tc>
      </w:tr>
      <w:tr>
        <w:trPr>
          <w:trHeight w:val="725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8.6</w:t>
            </w:r>
          </w:p>
        </w:tc>
      </w:tr>
      <w:tr>
        <w:trPr>
          <w:trHeight w:val="1787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о оплате труда работников муни-ципального органа сельского поселения в рамках под-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9.6</w:t>
            </w:r>
          </w:p>
        </w:tc>
      </w:tr>
      <w:tr>
        <w:trPr>
          <w:trHeight w:val="1693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1967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</w:tr>
      <w:tr>
        <w:trPr>
          <w:trHeight w:val="1110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8.1</w:t>
            </w:r>
          </w:p>
        </w:tc>
      </w:tr>
      <w:tr>
        <w:trPr>
          <w:trHeight w:val="1977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о оплате труда работников муници-пального органа сельского поселения в рамках подпрограм-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9.6</w:t>
            </w:r>
          </w:p>
        </w:tc>
      </w:tr>
      <w:tr>
        <w:trPr>
          <w:trHeight w:val="1821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1876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.6</w:t>
            </w:r>
          </w:p>
        </w:tc>
      </w:tr>
      <w:tr>
        <w:trPr>
          <w:trHeight w:val="1621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  <w:tr>
        <w:trPr>
          <w:trHeight w:val="1834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21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5</w:t>
            </w:r>
          </w:p>
        </w:tc>
      </w:tr>
      <w:tr>
        <w:trPr>
          <w:trHeight w:val="1551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вопросам архи-тектуры и градостроитель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85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1587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в области жилищных отношений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»(Иные межбюджетные трансферты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85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</w:tr>
      <w:tr>
        <w:trPr>
          <w:trHeight w:val="172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по передаче полномочий по вопросам организации ритуальных услуг в рамках подпрограммы «Обеспечение реализации муниципальной программы «Развитие муници-пальной службы» муниципальной программы «Развитие муниципальной службы»(Иные межбюджетные трансферты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85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2386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учету граждан, имеющих трех и более несовершеннолетних детей и совместно проживающими с ними, в целях однократного бесплатного предоставления земельного участка в собственность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(Иные межбюджетные трансферты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850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1409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Обеспечение развитие муници-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9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</w:tr>
      <w:tr>
        <w:trPr>
          <w:trHeight w:val="2789" w:hRule="atLeast"/>
        </w:trPr>
        <w:tc>
          <w:tcPr>
            <w:tcW w:w="63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олномочий по определению в соотстветствии с частью 1 статьи  11.2 Областного закона от 25 октября 2002года № 273-ЗС " Об административных правонарушениях" перечня должностных лиц, уполно-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 9 00 723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96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.9</w:t>
            </w:r>
          </w:p>
        </w:tc>
      </w:tr>
      <w:tr>
        <w:trPr>
          <w:trHeight w:val="1644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рганизацию и проведение выборов  в предс-тавительные органы муниципального образова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.9</w:t>
            </w:r>
          </w:p>
        </w:tc>
      </w:tr>
      <w:tr>
        <w:trPr>
          <w:trHeight w:val="355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.5</w:t>
            </w:r>
          </w:p>
        </w:tc>
      </w:tr>
      <w:tr>
        <w:trPr>
          <w:trHeight w:val="275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 00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1881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сфере средств массовой информации и коммуникации в рамках подпрограммы 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 00 21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5.5</w:t>
            </w:r>
          </w:p>
        </w:tc>
      </w:tr>
      <w:tr>
        <w:trPr>
          <w:trHeight w:val="1847" w:hRule="atLeast"/>
        </w:trPr>
        <w:tc>
          <w:tcPr>
            <w:tcW w:w="6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-ности сельского поселения по иным непрограммным мероприятиям 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.8</w:t>
            </w:r>
          </w:p>
        </w:tc>
      </w:tr>
      <w:tr>
        <w:trPr>
          <w:trHeight w:val="355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.8</w:t>
            </w:r>
          </w:p>
        </w:tc>
      </w:tr>
      <w:tr>
        <w:trPr>
          <w:trHeight w:val="1687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  по иным  непрограммным мероприятиям в рамках  непрог-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.8</w:t>
            </w:r>
          </w:p>
        </w:tc>
      </w:tr>
      <w:tr>
        <w:trPr>
          <w:trHeight w:val="5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.6</w:t>
            </w:r>
          </w:p>
        </w:tc>
      </w:tr>
      <w:tr>
        <w:trPr>
          <w:trHeight w:val="895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.6</w:t>
            </w:r>
          </w:p>
        </w:tc>
      </w:tr>
      <w:tr>
        <w:trPr>
          <w:trHeight w:val="2186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организации рабочих мест для трудоустройства подростков в возрасте от 14 до 18 лет в рамках подпрограммы «Укрепление общественного порядка и противодействие преступности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1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</w:tr>
      <w:tr>
        <w:trPr>
          <w:trHeight w:val="275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15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247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здание и размещение в средствах массовой инфор-мации информационно-аналитических материалов о реализации в Большекирсановском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3 00 21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521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4 00 215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1942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1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211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учению на курсах гражданской обороны и чрезвычайным ситуациям в рамках подпрограммы «Защита 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1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</w:tr>
      <w:tr>
        <w:trPr>
          <w:trHeight w:val="1693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финансовому обеспечению аварийно-спасательных служб рамках подпрограммы «Защита от чрезвычайных ситуаций» муниципальной программы «За-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85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.9</w:t>
            </w:r>
          </w:p>
        </w:tc>
      </w:tr>
      <w:tr>
        <w:trPr>
          <w:trHeight w:val="1907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 00 216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355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1.2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1.2</w:t>
            </w:r>
          </w:p>
        </w:tc>
      </w:tr>
      <w:tr>
        <w:trPr>
          <w:trHeight w:val="2682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 по подпрограмме "Развитие транспортной инфраструктуры Ростовской области" государственной программы Ростовской области "Развитие транспортной системы" в рамках подпрограммы «Развитие транспортной инфраструктуры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1 00 7351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.0</w:t>
            </w:r>
          </w:p>
        </w:tc>
      </w:tr>
      <w:tr>
        <w:trPr>
          <w:trHeight w:val="2795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финансирование средств областного бюджета на  ремонт и содержание автомобильных дорог общего пользования местного значения по подпрограмме "Развитие транспорт-ной инфраструктуры Ростовской области" государственной программы Ростовской области "Развитие транспортной системы" в рамках подпрограммы «Развитие транспортной инфраструктуры Большекирсановского  сельского посе-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S3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5</w:t>
            </w:r>
          </w:p>
        </w:tc>
      </w:tr>
      <w:tr>
        <w:trPr>
          <w:trHeight w:val="176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содержание автомобильных дорог общего поль-зования местного значения и искусственных сооружений на них в рамках подпрограммы «Развитие транспортной инфраструктуры Большекирсановского  сельского посе-ления» муниципальной программы «Развитие транспортной системы» (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22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9.7</w:t>
            </w:r>
          </w:p>
        </w:tc>
      </w:tr>
      <w:tr>
        <w:trPr>
          <w:trHeight w:val="1976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ремонт автомобильных дорог общего поль-зования местного значения и искусственных сооружений на них в рамках подпрограммы «Развитие транспортной инфраструктуры Большекирсановского  сельского поселе-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22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0.0</w:t>
            </w:r>
          </w:p>
        </w:tc>
      </w:tr>
      <w:tr>
        <w:trPr>
          <w:trHeight w:val="1871" w:hRule="atLeast"/>
        </w:trPr>
        <w:tc>
          <w:tcPr>
            <w:tcW w:w="63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 2 00 22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8.9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</w:t>
            </w:r>
          </w:p>
        </w:tc>
      </w:tr>
      <w:tr>
        <w:trPr>
          <w:trHeight w:val="2083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содержание объектов муниципальной собст-венности в рамках подпрограммы «Развитие коммунального хозяйства в Большекирсановском сельском поселении» муниципальной программы «Обеспечение качественными жилищно-коммунальными услугами населения Больше-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1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8.9</w:t>
            </w:r>
          </w:p>
        </w:tc>
      </w:tr>
      <w:tr>
        <w:trPr>
          <w:trHeight w:val="1821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содержание, ремонт уличного освещения в рамках подпрограммы «Благоустройство территории Боль-шекирсановского сельского поселения» муниципальной программы «Обеспечение качественными жилищно-ком-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1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1.7</w:t>
            </w:r>
          </w:p>
        </w:tc>
      </w:tr>
      <w:tr>
        <w:trPr>
          <w:trHeight w:val="1849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зеленение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1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218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текущий ремонт и содержание гражданских кладбищ, памятников в рамках подпрограммы «Благо-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14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5.0</w:t>
            </w:r>
          </w:p>
        </w:tc>
      </w:tr>
      <w:tr>
        <w:trPr>
          <w:trHeight w:val="1834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благоустройство территории в рамках подпрог-раммы «Благоустройство территории Большекирсановского сельского поселения» муниципальной программы «Обес-печение качественными жилищно-коммунальными услугами населения  Большекирс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1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0.0</w:t>
            </w:r>
          </w:p>
        </w:tc>
      </w:tr>
      <w:tr>
        <w:trPr>
          <w:trHeight w:val="1833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Благоустройство территории Большекирсановского сельского поселения» муниципаль-ной программы «Обеспечение качественными жилищно-коммунальными услугами населения Большекирсановского сельского поселения» (Уплата налогов, сборов и иных платежей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9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5.2</w:t>
            </w:r>
          </w:p>
        </w:tc>
      </w:tr>
      <w:tr>
        <w:trPr>
          <w:trHeight w:val="1861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капитальный ремонт памятников по подпрограмме  "Развитие культуры" государственной программы Ростовской области "Развитие культуры и туризма"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73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.9</w:t>
            </w:r>
          </w:p>
        </w:tc>
      </w:tr>
      <w:tr>
        <w:trPr>
          <w:trHeight w:val="1803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финансирование средств областного бюджета на капи-тальный ремонт памятников по подпрограмме  "Развитие культуры" государственной программы Ростовской области "Развитие культуры и туризма"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S3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</w:tr>
      <w:tr>
        <w:trPr>
          <w:trHeight w:val="2757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22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</w:t>
            </w:r>
          </w:p>
        </w:tc>
      </w:tr>
      <w:tr>
        <w:trPr>
          <w:trHeight w:val="5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</w:t>
            </w:r>
          </w:p>
        </w:tc>
      </w:tr>
      <w:tr>
        <w:trPr>
          <w:trHeight w:val="1536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6.1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6.1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160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8</w:t>
            </w:r>
          </w:p>
        </w:tc>
      </w:tr>
      <w:tr>
        <w:trPr>
          <w:trHeight w:val="122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8.6</w:t>
            </w:r>
          </w:p>
        </w:tc>
      </w:tr>
      <w:tr>
        <w:trPr>
          <w:trHeight w:val="1673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23.0</w:t>
            </w:r>
          </w:p>
        </w:tc>
      </w:tr>
      <w:tr>
        <w:trPr>
          <w:trHeight w:val="125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1607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17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8.0</w:t>
            </w:r>
          </w:p>
        </w:tc>
      </w:tr>
      <w:tr>
        <w:trPr>
          <w:trHeight w:val="211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приобретение  основных средств  для му-ниципальных учреждений культуры по подпрограмме  "Развитие культуры" государственной программы Ростовской области "Развитие культуры и туризма"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73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1.6</w:t>
            </w:r>
          </w:p>
        </w:tc>
      </w:tr>
      <w:tr>
        <w:trPr>
          <w:trHeight w:val="2206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финансирование средств областного бюджета на приобретение  основных средств  для муниципальных учреждений культуры по подпрограмме  "Развитие культуры" государственной программы Ростовской области "Развитие культуры и туризма"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S3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.9</w:t>
            </w:r>
          </w:p>
        </w:tc>
      </w:tr>
      <w:tr>
        <w:trPr>
          <w:trHeight w:val="101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9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.8</w:t>
            </w:r>
          </w:p>
        </w:tc>
      </w:tr>
      <w:tr>
        <w:trPr>
          <w:trHeight w:val="111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в рамках подпрограммы «Библиоте-ки» 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.0</w:t>
            </w:r>
          </w:p>
        </w:tc>
      </w:tr>
      <w:tr>
        <w:trPr>
          <w:trHeight w:val="127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9.0</w:t>
            </w:r>
          </w:p>
        </w:tc>
      </w:tr>
      <w:tr>
        <w:trPr>
          <w:trHeight w:val="1014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(оказание услуг) ка-зенных учреждений сельского поселения в рамках подпрог-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972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Культура» муниципальной программы «Развитие культуры» (Уплата налогов, сборов и иных платежей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9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0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 насе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0</w:t>
            </w:r>
          </w:p>
        </w:tc>
      </w:tr>
      <w:tr>
        <w:trPr>
          <w:trHeight w:val="417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Большекирсано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85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.0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</w:t>
            </w:r>
          </w:p>
        </w:tc>
      </w:tr>
      <w:tr>
        <w:trPr>
          <w:trHeight w:val="5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</w:t>
            </w:r>
          </w:p>
        </w:tc>
      </w:tr>
      <w:tr>
        <w:trPr>
          <w:trHeight w:val="1885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са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1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</w:tbl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6</w:t>
      </w:r>
      <w:r>
        <w:rPr>
          <w:sz w:val="24"/>
          <w:szCs w:val="24"/>
        </w:rPr>
        <w:t>. Приложение 7изложить в следующей редакции: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77"/>
        <w:gridCol w:w="644"/>
        <w:gridCol w:w="567"/>
        <w:gridCol w:w="709"/>
        <w:gridCol w:w="1134"/>
        <w:gridCol w:w="708"/>
        <w:gridCol w:w="1276"/>
      </w:tblGrid>
      <w:tr>
        <w:trPr>
          <w:trHeight w:val="1040" w:hRule="atLeast"/>
        </w:trPr>
        <w:tc>
          <w:tcPr>
            <w:tcW w:w="10915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Большекирсан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атвеево-Курганского района на 2016 год"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109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 расходов бюджета сельского поселения на 2016год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80" w:hRule="atLeast"/>
        </w:trPr>
        <w:tc>
          <w:tcPr>
            <w:tcW w:w="5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13.7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9.1</w:t>
            </w:r>
          </w:p>
        </w:tc>
      </w:tr>
      <w:tr>
        <w:trPr>
          <w:trHeight w:val="977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8.6</w:t>
            </w:r>
          </w:p>
        </w:tc>
      </w:tr>
      <w:tr>
        <w:trPr>
          <w:trHeight w:val="1969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9.6</w:t>
            </w:r>
          </w:p>
        </w:tc>
      </w:tr>
      <w:tr>
        <w:trPr>
          <w:trHeight w:val="1807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2119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</w:tr>
      <w:tr>
        <w:trPr>
          <w:trHeight w:val="1044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8.1</w:t>
            </w:r>
          </w:p>
        </w:tc>
      </w:tr>
      <w:tr>
        <w:trPr>
          <w:trHeight w:val="1865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9.6</w:t>
            </w:r>
          </w:p>
        </w:tc>
      </w:tr>
      <w:tr>
        <w:trPr>
          <w:trHeight w:val="1834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1807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.6</w:t>
            </w:r>
          </w:p>
        </w:tc>
      </w:tr>
      <w:tr>
        <w:trPr>
          <w:trHeight w:val="1639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  <w:tr>
        <w:trPr>
          <w:trHeight w:val="2090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диспансеризации муниципальных служащих сельского поселения в рамках подпро-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21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5</w:t>
            </w:r>
          </w:p>
        </w:tc>
      </w:tr>
      <w:tr>
        <w:trPr>
          <w:trHeight w:val="155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вопросам архи-тектуры и градостроитель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85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1587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в области жилищных отношений в рамках подпрограммы «Обеспечение реализации муниципальной программы «Развитие муниципальной службы» муниципальной программы «Развитие мунициальной службы» »(Иные межбюджетные трансферты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85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</w:tr>
      <w:tr>
        <w:trPr>
          <w:trHeight w:val="1597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вопросам организации ритуальных услуг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(Иные межбюджетные трансферты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85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2485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по передаче полномочий по учету граждан, имеющих трех и более несовершеннолетних детей и совместно проживающими с ними, в целях однократного бесплатного предоставления земельного участка в собственность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(Иные межбюджетные трансферты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85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1685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90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</w:tr>
      <w:tr>
        <w:trPr>
          <w:trHeight w:val="2971" w:hRule="atLeast"/>
        </w:trPr>
        <w:tc>
          <w:tcPr>
            <w:tcW w:w="58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стветствии с частью 1 статьи  11.2 Областного закона от 25 октября 2002года № 273-ЗС " 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09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.9</w:t>
            </w:r>
          </w:p>
        </w:tc>
      </w:tr>
      <w:tr>
        <w:trPr>
          <w:trHeight w:val="1913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рганизацию и проведение выборов  впредставительные органы муниципального обра-зова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4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.9</w:t>
            </w:r>
          </w:p>
        </w:tc>
      </w:tr>
      <w:tr>
        <w:trPr>
          <w:trHeight w:val="334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5.5</w:t>
            </w:r>
          </w:p>
        </w:tc>
      </w:tr>
      <w:tr>
        <w:trPr>
          <w:trHeight w:val="155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 00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2249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роприятия в сфере средств массовой информа-ции и коммуникации в рамках подпрограммы 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 00 21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5.5</w:t>
            </w:r>
          </w:p>
        </w:tc>
      </w:tr>
      <w:tr>
        <w:trPr>
          <w:trHeight w:val="2002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-ности сельского поселения по иным непрограммным мероприятиям 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.8</w:t>
            </w:r>
          </w:p>
        </w:tc>
      </w:tr>
      <w:tr>
        <w:trPr>
          <w:trHeight w:val="334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.8</w:t>
            </w:r>
          </w:p>
        </w:tc>
      </w:tr>
      <w:tr>
        <w:trPr>
          <w:trHeight w:val="275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-сариаты   по иным  непрограммным мероприятиям в рамках 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 9 00 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.8</w:t>
            </w:r>
          </w:p>
        </w:tc>
      </w:tr>
      <w:tr>
        <w:trPr>
          <w:trHeight w:val="562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.6</w:t>
            </w:r>
          </w:p>
        </w:tc>
      </w:tr>
      <w:tr>
        <w:trPr>
          <w:trHeight w:val="842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.6</w:t>
            </w:r>
          </w:p>
        </w:tc>
      </w:tr>
      <w:tr>
        <w:trPr>
          <w:trHeight w:val="2486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организации рабочих мест для трудоустройства подростков в возрасте от 14 до 18 лет в рамках подпрограммы «Укрепление общественного порядка и противодействие преступности в Большекир-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1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</w:tr>
      <w:tr>
        <w:trPr>
          <w:trHeight w:val="2685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-ных устройств в рамках подпрограммы «Противо-действие терроризму и экстремизму в Большекирсанов-ском сельском поселении» муниципальной программы «Обеспечение общественного порядка и противо-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1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2685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здание и размещение в средствах массовой информации информационно-аналитических материалов о реализации в Большекирсановском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-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3 00 215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77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-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4 00 215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1926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-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1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211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бучению на курсах гражданской обороны и чрезвычайным ситуациям в рамках под-программы «Защита  от чрезвычайных ситуаций» му-ниципальной программы «Защита населения и тер-ритории от чрезвычайных ситуаций, обеспечение по-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1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</w:tr>
      <w:tr>
        <w:trPr>
          <w:trHeight w:val="1873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финансовому обеспечению аварийно-спасательных служб рамках подпрограммы «Защита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85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.9</w:t>
            </w:r>
          </w:p>
        </w:tc>
      </w:tr>
      <w:tr>
        <w:trPr>
          <w:trHeight w:val="2249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 00 216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334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1.2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1.2</w:t>
            </w:r>
          </w:p>
        </w:tc>
      </w:tr>
      <w:tr>
        <w:trPr>
          <w:trHeight w:val="3052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 по подпрог-рамме "Развитие транспортной инфраструктуры Ростовской области" государственной программы Ростовской области "Развитие транспортной системы" в рамках подпрограммы «Развитие транспортной инфраструктуры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73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.0</w:t>
            </w:r>
          </w:p>
        </w:tc>
      </w:tr>
      <w:tr>
        <w:trPr>
          <w:trHeight w:val="3025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средств областного бюджета на  ремонт и содержание автомобильных дорог общего пользования местного значения по подпрограмме "Развитие транспортной инфраструктуры Ростовской области" государственной программы Ростовской области "Развитие транспортной системы" в рамках подпрограммы «Развитие транспортной инфра-структуры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S3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5</w:t>
            </w:r>
          </w:p>
        </w:tc>
      </w:tr>
      <w:tr>
        <w:trPr>
          <w:trHeight w:val="2232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Большекирсановского  сельского поселения» муниципальной программы «Развитие транспортной системы» (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22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9.7</w:t>
            </w:r>
          </w:p>
        </w:tc>
      </w:tr>
      <w:tr>
        <w:trPr>
          <w:trHeight w:val="2108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22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.0</w:t>
            </w:r>
          </w:p>
        </w:tc>
      </w:tr>
      <w:tr>
        <w:trPr>
          <w:trHeight w:val="1871" w:hRule="atLeast"/>
        </w:trPr>
        <w:tc>
          <w:tcPr>
            <w:tcW w:w="58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 2 00 224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8.9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</w:t>
            </w:r>
          </w:p>
        </w:tc>
      </w:tr>
      <w:tr>
        <w:trPr>
          <w:trHeight w:val="275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объектов муниципальной соб-ственности в рамках подпрограммы «Развитие комму-нального хозяйства в Большекирсановском сельском поселении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1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548.9</w:t>
            </w:r>
          </w:p>
        </w:tc>
      </w:tr>
      <w:tr>
        <w:trPr>
          <w:trHeight w:val="2097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содержание, ремонт уличного освещения в рамках подпрограммы «Благоустройство территории Большекирсановского сельского поселения» муници-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1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1.7</w:t>
            </w:r>
          </w:p>
        </w:tc>
      </w:tr>
      <w:tr>
        <w:trPr>
          <w:trHeight w:val="2224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зеленение территории в рамках под-программы «Благоустройство территории Больше-кирсановского сельского поселения» муниципальной программы «Обеспечение качественными жилищно-коммунальными услугами населения  Большекир-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14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2398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текущий ремонт и содержание граж-данских кладбищ, памятников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-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14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5.0</w:t>
            </w:r>
          </w:p>
        </w:tc>
      </w:tr>
      <w:tr>
        <w:trPr>
          <w:trHeight w:val="2164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благоустройство территории в рамках подпрограммы «Благоустройство территории Большекирсановского сельского поселения» муни-ципальной программы «Обеспечение качественными жилищно-коммунальными услугами населения  Большекирс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14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0.0</w:t>
            </w:r>
          </w:p>
        </w:tc>
      </w:tr>
      <w:tr>
        <w:trPr>
          <w:trHeight w:val="1845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Благоустрой-ство территории Большекирсановского сельского поселения» муници-пальной программы «Обеспечение качественными жилищно-коммунальными услугами населения Большекирсановского сельского поселения» (Уплата налогов, сборов и иных платежей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90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.2</w:t>
            </w:r>
          </w:p>
        </w:tc>
      </w:tr>
      <w:tr>
        <w:trPr>
          <w:trHeight w:val="1872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памятников по подпрограмме  "Развитие культуры" государственной программы Ростовской области "Развитие культуры и туризма"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733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.9</w:t>
            </w:r>
          </w:p>
        </w:tc>
      </w:tr>
      <w:tr>
        <w:trPr>
          <w:trHeight w:val="2118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средств областного бюджета на капитальный ремонт памятников по подпрограмме  "Развитие культуры" государственной программы Ростовской области "Развитие культуры и туризма"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S33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</w:tr>
      <w:tr>
        <w:trPr>
          <w:trHeight w:val="2587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-диодов) в рамках подпрограммы «Энергосбережение и повышение энергетической эффективности Больше-кирсановского  сельского поселения» муниципальной программы «Энергоэффективность и развитие энер-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22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</w:t>
            </w:r>
          </w:p>
        </w:tc>
      </w:tr>
      <w:tr>
        <w:trPr>
          <w:trHeight w:val="562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переподготовка и повышение квалификаци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</w:t>
            </w:r>
          </w:p>
        </w:tc>
      </w:tr>
      <w:tr>
        <w:trPr>
          <w:trHeight w:val="1633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6.1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6.1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-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8</w:t>
            </w:r>
          </w:p>
        </w:tc>
      </w:tr>
      <w:tr>
        <w:trPr>
          <w:trHeight w:val="1227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8.6</w:t>
            </w:r>
          </w:p>
        </w:tc>
      </w:tr>
      <w:tr>
        <w:trPr>
          <w:trHeight w:val="1557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-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23.0</w:t>
            </w:r>
          </w:p>
        </w:tc>
      </w:tr>
      <w:tr>
        <w:trPr>
          <w:trHeight w:val="1404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1825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фестива-лей, конкурсов, торжественных мероприятий и других мероприятий в области культуры в рамках подпрог-раммы «Сельские дома культуры» муниципальной программы «Развитие культуры» (Иные закупки това-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1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8.0</w:t>
            </w:r>
          </w:p>
        </w:tc>
      </w:tr>
      <w:tr>
        <w:trPr>
          <w:trHeight w:val="2144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 основных средств  для муниципальных учреждений культуры по подпро-грамме  "Развитие культуры" государственной программы Ростовской области "Развитие культуры и туризма"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73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1.6</w:t>
            </w:r>
          </w:p>
        </w:tc>
      </w:tr>
      <w:tr>
        <w:trPr>
          <w:trHeight w:val="2474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средств областного бюджета на приобретение  основных средств  для муниципальных учреждений культуры по подпрограмме  "Развитие культуры" государственной программы Ростовской области "Развитие культуры и туризма"в рамках подпрограммы «Сельские дома культуры» муни-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S3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.9</w:t>
            </w:r>
          </w:p>
        </w:tc>
      </w:tr>
      <w:tr>
        <w:trPr>
          <w:trHeight w:val="1106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90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.8</w:t>
            </w:r>
          </w:p>
        </w:tc>
      </w:tr>
      <w:tr>
        <w:trPr>
          <w:trHeight w:val="1404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.0</w:t>
            </w:r>
          </w:p>
        </w:tc>
      </w:tr>
      <w:tr>
        <w:trPr>
          <w:trHeight w:val="1617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.0</w:t>
            </w:r>
          </w:p>
        </w:tc>
      </w:tr>
      <w:tr>
        <w:trPr>
          <w:trHeight w:val="1404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1217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Культура» муниципальной программы «Развитие культуры» (Уплата налогов, сборов и иных платежей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90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0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 населени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0</w:t>
            </w:r>
          </w:p>
        </w:tc>
      </w:tr>
      <w:tr>
        <w:trPr>
          <w:trHeight w:val="1672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Большекирсано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85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.0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</w:t>
            </w:r>
          </w:p>
        </w:tc>
      </w:tr>
      <w:tr>
        <w:trPr>
          <w:trHeight w:val="562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</w:t>
            </w:r>
          </w:p>
        </w:tc>
      </w:tr>
      <w:tr>
        <w:trPr>
          <w:trHeight w:val="1838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са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19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</w:tbl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7.</w:t>
      </w:r>
      <w:r>
        <w:rPr>
          <w:sz w:val="24"/>
          <w:szCs w:val="24"/>
        </w:rPr>
        <w:t>Приложение 8</w:t>
      </w:r>
      <w:r>
        <w:rPr/>
        <w:t xml:space="preserve">  изложить в следующей редакции:</w:t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1480"/>
        <w:gridCol w:w="700"/>
        <w:gridCol w:w="760"/>
        <w:gridCol w:w="680"/>
        <w:gridCol w:w="1303"/>
      </w:tblGrid>
      <w:tr>
        <w:trPr>
          <w:trHeight w:val="315" w:hRule="atLeast"/>
        </w:trPr>
        <w:tc>
          <w:tcPr>
            <w:tcW w:w="1091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1" w:name="RANGE!A1%3AF104"/>
            <w:r>
              <w:rPr/>
              <w:t>Приложение 8</w:t>
            </w:r>
            <w:bookmarkEnd w:id="1"/>
          </w:p>
        </w:tc>
      </w:tr>
      <w:tr>
        <w:trPr>
          <w:trHeight w:val="315" w:hRule="atLeast"/>
        </w:trPr>
        <w:tc>
          <w:tcPr>
            <w:tcW w:w="1091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 бюджете Большекирсан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атвеево-Курганского района на 2016 год"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целевых статьям (муниципальным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м и непрограммным направлениям деятельности,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 сельского поселения на 2016 год</w:t>
            </w:r>
          </w:p>
        </w:tc>
      </w:tr>
      <w:tr>
        <w:trPr>
          <w:trHeight w:val="45" w:hRule="atLeast"/>
        </w:trPr>
        <w:tc>
          <w:tcPr>
            <w:tcW w:w="1091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13.7</w:t>
            </w:r>
          </w:p>
        </w:tc>
      </w:tr>
      <w:tr>
        <w:trPr>
          <w:trHeight w:val="63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граждан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.0</w:t>
            </w:r>
          </w:p>
        </w:tc>
      </w:tr>
      <w:tr>
        <w:trPr>
          <w:trHeight w:val="97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.0</w:t>
            </w:r>
          </w:p>
        </w:tc>
      </w:tr>
      <w:tr>
        <w:trPr>
          <w:trHeight w:val="156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Иные межбюджетные трансферт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85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</w:tr>
      <w:tr>
        <w:trPr>
          <w:trHeight w:val="129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06.9</w:t>
            </w:r>
          </w:p>
        </w:tc>
      </w:tr>
      <w:tr>
        <w:trPr>
          <w:trHeight w:val="1389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Развитие коммунального хозяйства в Большекирсановском сельском поселении" муни-ципальной программы "Обеспечение качествен-ными жилищно-коммунальными услугами населе-ния Большекирсановского сельского посел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</w:t>
            </w:r>
          </w:p>
        </w:tc>
      </w:tr>
      <w:tr>
        <w:trPr>
          <w:trHeight w:val="213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объектов муниципальной собс-твенности в рамках подпрограммы «Развитие комму-нального хозяйства в Большекирсановском сельском поселении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1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</w:tr>
      <w:tr>
        <w:trPr>
          <w:trHeight w:val="132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Благоустройство территории Боль-шекирсановского сельского поселения" муници-пальной программы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86.9</w:t>
            </w:r>
          </w:p>
        </w:tc>
      </w:tr>
      <w:tr>
        <w:trPr>
          <w:trHeight w:val="205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, ремонт уличного освещения в рамках подпрограммы «Благоустройство территории Большекирсановского сельского поселения» муници-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ь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1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.7</w:t>
            </w:r>
          </w:p>
        </w:tc>
      </w:tr>
      <w:tr>
        <w:trPr>
          <w:trHeight w:val="231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зеленение территории в рамках подпрог-раммы «Благоустройство территории Большекирсанов-ского сельского поселения» муниципальной программы «Обеспечение качественными жилищно-коммуналь-ными услугами населения  Большекирсановского сель-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1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</w:tr>
      <w:tr>
        <w:trPr>
          <w:trHeight w:val="2347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текущий ремонт и содержание гражданских кладбищ, памятников в рамках подпрограммы «Благо-устройство территории Большекирсановского сельс-кого поселения» муниципальной программы «Обеспе-чение качественными жилищно-коммунальными услугами населения  Большекирсановского сельского поселения» (Иные закупки товаров, работ и услуг для обес-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1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0</w:t>
            </w:r>
          </w:p>
        </w:tc>
      </w:tr>
      <w:tr>
        <w:trPr>
          <w:trHeight w:val="2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благоустройство территории в рамках подпрограммы «Благоустройство территории Больше-кирсановского сельского поселения» муниципальной программы «Обеспечение качественными жилищно-коммунальными услугами населения  Большекирсанов-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1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0</w:t>
            </w:r>
          </w:p>
        </w:tc>
      </w:tr>
      <w:tr>
        <w:trPr>
          <w:trHeight w:val="1842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Благоустройство территории Большекирсановского сельского поселения» муници-пальной программы «Обеспечение качественными жилищно-коммунальными услугами населения Большекирсановского сельского поселения» (Уплата налогов, сборов и иных платеже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9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2</w:t>
            </w:r>
          </w:p>
        </w:tc>
      </w:tr>
      <w:tr>
        <w:trPr>
          <w:trHeight w:val="74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Обеспечение общест-венного порядка и противодействие преступност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</w:t>
            </w:r>
          </w:p>
        </w:tc>
      </w:tr>
      <w:tr>
        <w:trPr>
          <w:trHeight w:val="146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Укрепление общественного поряд-ка и противодействие преступности в Большекир-сановском сельском поселении" муниципальной программы "Обеспечение общественного порядка и противодействие преступности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</w:t>
            </w:r>
          </w:p>
        </w:tc>
      </w:tr>
      <w:tr>
        <w:trPr>
          <w:trHeight w:val="2497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рабочих мест для трудо-устройства подростков  в возрасте от 14 до 18 лет в рамках подпрограммы "Укрепление общественного порядка и противодействие преступности в Больше-кирсановском сельском поселении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21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</w:tr>
      <w:tr>
        <w:trPr>
          <w:trHeight w:val="168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Противодействие терроризму и экстремизму в Большекирсановском сельском посе-лении" муниципальной программы Большекирса-н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3</w:t>
            </w:r>
          </w:p>
        </w:tc>
      </w:tr>
      <w:tr>
        <w:trPr>
          <w:trHeight w:val="255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-ных устройств в рамках подпрограммы «Противодей-ствие терроризму и экстремизму в Большекирсанов-ском сельском поселении» муниципальной программы «Обеспечение общественного порядка и противодей-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21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119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Противодействие коррупции в Большекирсановском сельском поселении" муници-пальной программы "Обеспечение общественного порядка и противодействие преступност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</w:t>
            </w:r>
          </w:p>
        </w:tc>
      </w:tr>
      <w:tr>
        <w:trPr>
          <w:trHeight w:val="269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е и размещение в средствах массовой инфор-мации информационно-аналитических материалов о реализации в Большекирсановском сельском поселении мероприятий по противодействию коррупции в рамках подпрограммы «Противодействие коррупции в Больше-кирсановском сельском поселении» муниципальной программы «Обеспечение общественного порядка и противодействие преступности» (Иные закупки това-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00 21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169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Комплексные меры протииводей-ствия злоупотреблению наркотиками и их незакон-ному обороту" муниципальной программы Больше-кирсан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3</w:t>
            </w:r>
          </w:p>
        </w:tc>
      </w:tr>
      <w:tr>
        <w:trPr>
          <w:trHeight w:val="232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информационно-пропагандистской деятельности, напрпвленной на профилактику нарко-мании и пропаганду здорового образа жизни в рамках подпрограммы «Комплексные меры противодействия злоупотреблению наркотиками и их незаконному обо-роту» муниципальной программы «Обеспечение общественного порядка и противодействие преступ-ности» (Иные закупки товаров, работ и услуг для обеспе-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0 2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126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Защита населения и территории от чрезвычайных ситуаций, обеспече-ние пожарной безопасности и безопасности людей на водных объектах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.3</w:t>
            </w:r>
          </w:p>
        </w:tc>
      </w:tr>
      <w:tr>
        <w:trPr>
          <w:trHeight w:val="155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Пожарная безопасность" муници-пальной программы "Защита населения и террито-рии от чрезвычайных ситуаций, обеспечение пожар-ной безопасности и безопасности людей на водных объектах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8</w:t>
            </w:r>
          </w:p>
        </w:tc>
      </w:tr>
      <w:tr>
        <w:trPr>
          <w:trHeight w:val="153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-ниципальной программы «Защита населения и терри-тории от чрезвычайных ситуаций, обеспечение пожар-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1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198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-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1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8</w:t>
            </w:r>
          </w:p>
        </w:tc>
      </w:tr>
      <w:tr>
        <w:trPr>
          <w:trHeight w:val="141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Защита от чрезвычайных си-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.0</w:t>
            </w:r>
          </w:p>
        </w:tc>
      </w:tr>
      <w:tr>
        <w:trPr>
          <w:trHeight w:val="212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учению на курсах гражданской обороны и чрезвычайным ситуациям в рамках под-программы «Защита от чрезвычайных ситуаций» муни-ципальной программы «Защита населения и террито-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21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</w:tr>
      <w:tr>
        <w:trPr>
          <w:trHeight w:val="1897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финансовому обеспечению аварийно-спасательных служб рамках подпрограммы «Защита 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85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9</w:t>
            </w:r>
          </w:p>
        </w:tc>
      </w:tr>
      <w:tr>
        <w:trPr>
          <w:trHeight w:val="157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Обеспечение безопасности на воде" муниципальной программы "Защита населения и территории от чрезвычайных ситуаций, обеспече-ние пожарной безопасности и безопасности людей на водных объектах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5</w:t>
            </w:r>
          </w:p>
        </w:tc>
      </w:tr>
      <w:tr>
        <w:trPr>
          <w:trHeight w:val="2062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 воде в рамках подпрограммы «Обеспечение безопасности на воде» государственной программы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00 21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40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8.3</w:t>
            </w:r>
          </w:p>
        </w:tc>
      </w:tr>
      <w:tr>
        <w:trPr>
          <w:trHeight w:val="69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Сельские дома культуры" му-ниципальная программа "Развитие культур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389.9</w:t>
            </w:r>
          </w:p>
        </w:tc>
      </w:tr>
      <w:tr>
        <w:trPr>
          <w:trHeight w:val="13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8.6</w:t>
            </w:r>
          </w:p>
        </w:tc>
      </w:tr>
      <w:tr>
        <w:trPr>
          <w:trHeight w:val="142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 муни-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.0</w:t>
            </w:r>
          </w:p>
        </w:tc>
      </w:tr>
      <w:tr>
        <w:trPr>
          <w:trHeight w:val="130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-пальной программы «Развитие культуры» (Уплата налогов, сборов и иных платеже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198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и проведению фестива-лей, конкурсов, торжественных мероприятий и других мероприятий в области культуры в рамках подпрог-раммы «Сельские дома культуры» муниципальной программы «Развитие культуры» (Иные закупки товаров, работ и услуг для обеспечения государ-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1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0</w:t>
            </w:r>
          </w:p>
        </w:tc>
      </w:tr>
      <w:tr>
        <w:trPr>
          <w:trHeight w:val="183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памятников по под-программе  "Развитие культуры" государственной программы Ростовской области "Развитие культуры и туризма"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73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.9</w:t>
            </w:r>
          </w:p>
        </w:tc>
      </w:tr>
      <w:tr>
        <w:trPr>
          <w:trHeight w:val="2149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редств областного бюджета на капитальный ремонт памятников по подпрограмме  "Развитие культуры" государственной программы Ростовской области "Развитие культуры и туризма"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S3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</w:tr>
      <w:tr>
        <w:trPr>
          <w:trHeight w:val="208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 основных средств  для муниципальных учреждений культуры по подпро-грамме  "Развитие культуры" государственной программы Ростовской области "Развитие культуры и туризма"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73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.6</w:t>
            </w:r>
          </w:p>
        </w:tc>
      </w:tr>
      <w:tr>
        <w:trPr>
          <w:trHeight w:val="259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редств областного бюджета на приобретение  основных средств  для муниципальных учреждений культуры по подпрограмме  "Развитие культуры" государственной программы Ростовской области "Развитие культуры и туризма"в рамках подпрограммы «Сельские дома культуры» муници-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S3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9</w:t>
            </w:r>
          </w:p>
        </w:tc>
      </w:tr>
      <w:tr>
        <w:trPr>
          <w:trHeight w:val="93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Сельские дома культуры»  муниципальной программы «Развитие культуры» (Уплата налогов, сборов и иных платеже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9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8</w:t>
            </w:r>
          </w:p>
        </w:tc>
      </w:tr>
      <w:tr>
        <w:trPr>
          <w:trHeight w:val="630" w:hRule="atLeast"/>
        </w:trPr>
        <w:tc>
          <w:tcPr>
            <w:tcW w:w="5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иблиотеки" муниципальная программа "Развитие культур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.4</w:t>
            </w:r>
          </w:p>
        </w:tc>
      </w:tr>
      <w:tr>
        <w:trPr>
          <w:trHeight w:val="120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в рамках подпрограммы "Библиотеки"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.0</w:t>
            </w:r>
          </w:p>
        </w:tc>
      </w:tr>
      <w:tr>
        <w:trPr>
          <w:trHeight w:val="16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"Библиотеки" муниципальной прог-рам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0</w:t>
            </w:r>
          </w:p>
        </w:tc>
      </w:tr>
      <w:tr>
        <w:trPr>
          <w:trHeight w:val="126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"Библиотеки" муниципальной прог-раммы «Развитие культуры» (Уплата налогов, сборов и иных платеже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101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"Библиотеки" муниципальной программы «Развитие культуры» (Уплата налогов, сборов и иных платеже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9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60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</w:t>
            </w:r>
          </w:p>
        </w:tc>
      </w:tr>
      <w:tr>
        <w:trPr>
          <w:trHeight w:val="839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</w:t>
            </w:r>
          </w:p>
        </w:tc>
      </w:tr>
      <w:tr>
        <w:trPr>
          <w:trHeight w:val="1592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-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21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</w:tr>
      <w:tr>
        <w:trPr>
          <w:trHeight w:val="63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1.2</w:t>
            </w:r>
          </w:p>
        </w:tc>
      </w:tr>
      <w:tr>
        <w:trPr>
          <w:trHeight w:val="119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Развитие транспортной инф-раструктуры Большекирсановского сельского поселения" муниципальной программы   "Развитие транспортной систем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1.2</w:t>
            </w:r>
          </w:p>
        </w:tc>
      </w:tr>
      <w:tr>
        <w:trPr>
          <w:trHeight w:val="325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 по подпрог-рамме "Развитие транспортной инфраструктуры Ростовской области" государственной программы Ростовской области "Развитие транспортной системы" в рамках подпрограммы «Развитие транспортной инфраструктуры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0 73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.0</w:t>
            </w:r>
          </w:p>
        </w:tc>
      </w:tr>
      <w:tr>
        <w:trPr>
          <w:trHeight w:val="297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средств областного бюджета на ремонт и содержание автомобильных дорог общего пользования местного значения подпрограммы "Раз-витие транспортной  инфраструктуры Ростовской области" государственной программы Ростовской области "Развитие транспортной системы" в рамках подпрограммы «Развитие транспортной инфраструк-туры Большекирсан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0 S3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</w:tr>
      <w:tr>
        <w:trPr>
          <w:trHeight w:val="206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-оружений на них в рамках подпрограммы «Развитие транспортной инфраструктуры Большекирсановского сельского поселения» муниципальной программы «Развитие транспортной системы» (Иные закупки товаров, работ и услуг для обеспечения государ-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0 2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.7</w:t>
            </w:r>
          </w:p>
        </w:tc>
      </w:tr>
      <w:tr>
        <w:trPr>
          <w:trHeight w:val="226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0 22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.0</w:t>
            </w:r>
          </w:p>
        </w:tc>
      </w:tr>
      <w:tr>
        <w:trPr>
          <w:trHeight w:val="1272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Повышение безопасности дорожного движения на территории Больше-кирсановского сельского поселения" муници-пальной программы  "Развитие транспортной систем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</w:tr>
      <w:tr>
        <w:trPr>
          <w:trHeight w:val="2101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 00 22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</w:tr>
      <w:tr>
        <w:trPr>
          <w:trHeight w:val="44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</w:t>
            </w:r>
          </w:p>
        </w:tc>
      </w:tr>
      <w:tr>
        <w:trPr>
          <w:trHeight w:val="146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Энергосбережение и повышение энергетической эффективности Большекирсанов-ского сельского поселения" муниципальной прог-раммы "Энергоэффективность и развитие энергетик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</w:t>
            </w:r>
          </w:p>
        </w:tc>
      </w:tr>
      <w:tr>
        <w:trPr>
          <w:trHeight w:val="297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-ле не менее 30 процентов от объема на основе свето-диодов) в рамках подпрограммы «Энергосбережение и повышение энергетической эффективности Большекир-сано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00 22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>
          <w:trHeight w:val="63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 "Развитие муниципальной служб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2.0</w:t>
            </w:r>
          </w:p>
        </w:tc>
      </w:tr>
      <w:tr>
        <w:trPr>
          <w:trHeight w:val="987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униципальной службы Большекирсановского сельского поселения" муниципальной программы  "Развитие муниципальной служб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</w:tr>
      <w:tr>
        <w:trPr>
          <w:trHeight w:val="191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униципальной службы Большекирсанов-ского сельского посе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126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5.5</w:t>
            </w:r>
          </w:p>
        </w:tc>
      </w:tr>
      <w:tr>
        <w:trPr>
          <w:trHeight w:val="192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 2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5</w:t>
            </w:r>
          </w:p>
        </w:tc>
      </w:tr>
      <w:tr>
        <w:trPr>
          <w:trHeight w:val="166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1119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Обеспечение реализации му-ниципальной программы "Развитие муници-пальной службы" муниципальной программы   "Развитие муниципальной служб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6.5</w:t>
            </w:r>
          </w:p>
        </w:tc>
      </w:tr>
      <w:tr>
        <w:trPr>
          <w:trHeight w:val="211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.6</w:t>
            </w:r>
          </w:p>
        </w:tc>
      </w:tr>
      <w:tr>
        <w:trPr>
          <w:trHeight w:val="198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169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</w:tr>
      <w:tr>
        <w:trPr>
          <w:trHeight w:val="186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9.6</w:t>
            </w:r>
          </w:p>
        </w:tc>
      </w:tr>
      <w:tr>
        <w:trPr>
          <w:trHeight w:val="206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183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.6</w:t>
            </w:r>
          </w:p>
        </w:tc>
      </w:tr>
      <w:tr>
        <w:trPr>
          <w:trHeight w:val="172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</w:tr>
      <w:tr>
        <w:trPr>
          <w:trHeight w:val="184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ципальных служащих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2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</w:tr>
      <w:tr>
        <w:trPr>
          <w:trHeight w:val="155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вопросам архи-тектуры и градостроитель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85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>
          <w:trHeight w:val="165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в области жилищных отношений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»(Иные межбюджетные трансферт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85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>
          <w:trHeight w:val="160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вопросам органи-зации ритуальных услуг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(Иные межбюджетные трансферт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85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233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учету граждан, имеющих трех и более несовершеннолетних детей и совместно проживающими с ними, в целях однократ-ного бесплатного предоставления земельного участка в собственность в рамках подпрограмммы «Обеспечение реализации муниципальной программы «Развитие муниципальной службы» муниципальной программы «Развитие муниципальной службы»(Иные межбюджетные трансферт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85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15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9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</w:tr>
      <w:tr>
        <w:trPr>
          <w:trHeight w:val="38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1.9</w:t>
            </w:r>
          </w:p>
        </w:tc>
      </w:tr>
      <w:tr>
        <w:trPr>
          <w:trHeight w:val="31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рас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1.9</w:t>
            </w:r>
          </w:p>
        </w:tc>
      </w:tr>
      <w:tr>
        <w:trPr>
          <w:trHeight w:val="194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  по иным  непрограммным мероприятиям в рамках 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.8</w:t>
            </w:r>
          </w:p>
        </w:tc>
      </w:tr>
      <w:tr>
        <w:trPr>
          <w:trHeight w:val="303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-лению в соотстветствии с частью 1 статьи  11.2 Об-ластного закона от 25 октября 2002года № 273-ЗС " Об административных правонарушенииях" перечня долж-ностных лиц, уполномоченных составлять протоколы об административных правонарушениях, по иным непрограммным мероприятиям в рамках непрограм-много направления деятельности муниципального органа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198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-венности сельского поселения по иным непрограмм-ным мероприятиям  в рамках непрограммного направ-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</w:tr>
      <w:tr>
        <w:trPr>
          <w:trHeight w:val="182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и проведение выборов в представительные органы муниципального образования по иным непрограммным мероприятиям 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.9</w:t>
            </w:r>
          </w:p>
        </w:tc>
      </w:tr>
    </w:tbl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>.Настоящее Реш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9. </w:t>
      </w:r>
      <w:r>
        <w:rPr/>
        <w:t>Контроль за выполнением данного Решения возложить на Чередникову Г.Н. - председателя комиссии по бюджету, налогам и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Большекирсановского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ельского поселения                                                                    Г.В.Щеткова</w:t>
      </w:r>
    </w:p>
    <w:sectPr>
      <w:footerReference w:type="default" r:id="rId2"/>
      <w:type w:val="nextPage"/>
      <w:pgSz w:w="11906" w:h="16838"/>
      <w:pgMar w:left="1134" w:right="74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basedOn w:val="Style13"/>
    <w:qFormat/>
    <w:rPr>
      <w:sz w:val="16"/>
      <w:szCs w:val="16"/>
      <w:lang w:val="ru-RU" w:bidi="ar-SA"/>
    </w:rPr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character" w:styleId="1">
    <w:name w:val="Знак Знак1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Чуб В.Ф."/>
    <w:basedOn w:val="Normal"/>
    <w:qFormat/>
    <w:pPr>
      <w:keepLines/>
      <w:suppressAutoHyphens w:val="true"/>
      <w:ind w:firstLine="709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55:00Z</dcterms:created>
  <dc:creator>Чапиковский</dc:creator>
  <dc:description/>
  <cp:keywords/>
  <dc:language>en-US</dc:language>
  <cp:lastModifiedBy>User</cp:lastModifiedBy>
  <cp:lastPrinted>2016-05-04T16:53:00Z</cp:lastPrinted>
  <dcterms:modified xsi:type="dcterms:W3CDTF">2016-05-04T13:55:00Z</dcterms:modified>
  <cp:revision>2</cp:revision>
  <dc:subject/>
  <dc:title>Проект внесен</dc:title>
</cp:coreProperties>
</file>