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20 "  июня    2016 года                     № 137             х. Большая Кирс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133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бюджетном процессе в Большекирсановском сельском поселен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 3 августа 2007 года № 743-ЗС «О бюджетном процессе в  Ростовской области», в целях приведения нормативных документов в соответствие с бюджетным законодательством Собрание депутатов Большекирсановского сель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оложение о бюджетном процессе в Большекирсановском сельском поселении, согласно приложению.</w:t>
      </w:r>
    </w:p>
    <w:p>
      <w:pPr>
        <w:pStyle w:val="Normal"/>
        <w:numPr>
          <w:ilvl w:val="0"/>
          <w:numId w:val="2"/>
        </w:numPr>
        <w:spacing w:before="519" w:after="0"/>
        <w:ind w:left="720" w:right="3" w:hanging="360"/>
        <w:rPr/>
      </w:pPr>
      <w:r>
        <w:rPr>
          <w:sz w:val="28"/>
          <w:szCs w:val="28"/>
        </w:rPr>
        <w:t xml:space="preserve">Считать утратившими силу решение Собрания депутатов  Большекирсановского сельского поселения №71 от 30.06.2010 г. </w:t>
      </w:r>
    </w:p>
    <w:p>
      <w:pPr>
        <w:pStyle w:val="Normal"/>
        <w:numPr>
          <w:ilvl w:val="0"/>
          <w:numId w:val="2"/>
        </w:numPr>
        <w:spacing w:before="519" w:after="0"/>
        <w:ind w:left="720" w:right="3" w:hanging="360"/>
        <w:rPr/>
      </w:pPr>
      <w:r>
        <w:rPr>
          <w:sz w:val="28"/>
          <w:szCs w:val="28"/>
        </w:rPr>
        <w:t>Установить, что настоящее решение вступает в силу со дня его официального 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igncent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Aligncen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к Решению</w:t>
        <w:br/>
        <w:t>Собрания депутатов Большекирсановского сельского поселения</w:t>
        <w:br/>
        <w:t>от 20.06. 2016 г. №1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бюджетном процессе в Большекирсановском  сельском поселении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Бюджетные правоотношения, регулируемые настоящим решением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 бюджетным правоотношениям, регулируемым настоящим решением, относятся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тношения, возникающие между субъектами бюджетных правоотношений в процессе формирования доходов и осуществления расходов бюджета Большекирсановского сельского поселения, осуществления муниципальных заимствований поселения, регулирования муниципального долг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тношения, возникающие между субъектами бюджетных правоотношений в процессе составления и рассмотрения проектов решений о бюджете поселения, осуществления бюджетного учета, составления, рассмотрения и утверждения бюджетной отчетности, утверждения и исполнения бюджета, контроля за их исполнением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Нормативные правовые акты, регулирующие бюджетные правоотношения в Большекирсановском сельском поселении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1. В соответствии с Бюджетным кодексом Российской Федерации, федеральными законами, указами Президента Российской Федерации, постановлениями Правительства Российской Федерации постановлениями Законодательного Собрания Ростовской области, Правительства Ростовской области собрание депутатов поселения принимает в пределах своей компетенции нормативные правовые акты, регулирующие бюджетные правоотношения в поселен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2. Нормативные правовые акты, принимаемые собранием депутатов Ряженского сельского поселения, не могут противоречить Бюджетному кодексу Российской Федерации и Областному закону о бюджетном процессе в Ростовской област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3. Решения собрания депутатов о внесении изменений в нормативные правовые акты Большекирсановского сельского поселения о налогах и сборах, регулирующие бюджетные правоотношения, приводящие к изменению доходов бюджета поселения, вступающие в силу в очередном финансовом году должны быть приняты до внесения проекта решения о бюджете на очередной финансовый год в Собрание депутатов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ешения собрания депутатов Большекирсановского сельского поселения о внесении изменений  в нормативные правовые акты Большекирсановского сельского поселения о налогах и сборах, предполагающие их вступление в силу в течение текущего финансового года, могут быть приняты только в случае внесения соответствующих изменений в решение о бюджете поселения на текущий финансовый г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ешения собрания депутатов Большекирсановского сельского поселения о внесении изменений в нормативные правовые акты Большекирсановского сельского поселения о налогах и сборах, принятые после дня внесения в Собрание депутатов Большекирсановского сельского поселения проекта решения о  бюджете поселения на очередной финансовый год, приводящие к изменению доходов (расходов) местного бюджета, должны содержать положения о вступлении их в силу не ранее 1 января года, следующего за очередным финансовым годом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нятия и термины, применяемые в настоящем Положении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настоящем Положении  применяются понятия и термины, установленные Бюджетным кодексом Российской Федерации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Глава 2. Бюджетная классификация. Общие положения о доходах и расходах бюджета поселения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Бюджетная классификац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2. Перечень главных администраторов доходов бюджетапоселения, закрепляемые за ними виды (подвиды) доходов бюджета, утверждаются решениями  о бюджете  поселения на очередной финансовый г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лучаях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, а также в состав закрепленных за ними кодов классификации доходов бюджета вносятся на основании постановления Администрации поселения  без внесения изменений в решение о  бюджете поселения на очередной финансовый г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4. 3. Перечень разделов, подразделов, целевых статей (муниципальных программ поселения и непрограммных направлений деятельности), групп и подгрупп видов расходов бюджета поселения утверждается в составе ведомственной структуры расходов бюджета поселения о бюджете поселения на очередной финансовый год, либо в установленных Бюджетным кодексом Российской Федерации случаях сводной бюджетной росписью бюджета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Целевые статьи расходов бюджета поселения формируются в соответствии с муниципальными программами поселения, не включенными в муниципальные программы поселения, направлениями деятельности муниципальных органов Большекирсановского сельского посе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униципальной власти поселения, присваиваются уникальные коды целевых статей расходов бюджета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еречень и коды целевых статей расходов бюджета поселения устанавливаются Администрацией Большекирсановского сельского поселения, если иное не установлено Бюджетным кодексом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бюджета поселения, определяются в порядке, установленном Министерством финансов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4. Перечень главных администраторов источников финансирования дефицита бюджета поселения утверждается решением о  бюджете поселения на очередной финансовый г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,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поселения без внесения изменений в решение о бюджете поселения на очередной финансовый г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еречень статей источников финансирования дефицита бюджета поселения утверждается решением о бюджете поселения на очередной финансовый год при утверждении источников финансирования дефицита бюджета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еречень кодов видов источников финансирования дефицитов бюджета, главными администраторами которых являются органы муниципальной власти поселения, утверждается решением собрания депутатов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.5. 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поселения в связи с осуществлением органами муниципальной  власти поселения полномочий по предметам ведения субъектов Российской Федерации и полномочий по предметам совместного ведения, указанных в пункта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99/901744603/ZA0296Q3JS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99/901744603/ZA021RM3D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26.3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расходных обязательств Ростовской области, осуществляемых за счет субвенций избюджета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Доходы бюджета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Сектор экономики и финансов поселения в соответствии с требованиями статьи 471 Бюджетного кодекса Российской Федерации обязано вести реестр источников доходов бюджета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Реестр источников доходов бюджета поселения формируется и ведется в порядке, установленном администрацией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. Расходы бюджета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1. Формирование расходов бюджета поселения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Ростовской области и органов местного самоуправления, исполнение которых согласно законодательству Российской Федерации, Ростовской области, договорам и соглашениям должно осуществляться в очередном финансовом году за счет средств бюджета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6. 2. Бюджетные ассигнования из бюджета поселения устанавливаются в соответствии с Бюджетным кодекс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3. Закупки товаров, работ,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ым кодекс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4. Муниципальные контракты заключаются в соответствии с планом-графиком закупок товаров, работ, услуг для обеспечения муниципальных нужд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Резервный фонд Администрации Большекирсанов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1. В расходной части бюджета поселения предусматривается создание резервного фонда Администрации Большекирсановского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2. Размер резервного фонда Администрации Большекирсановского сельского поселения устанавливается решением о бюджете поселения на очередной финансовый год и не может превышать 3 процента утвержденного указанным решением общего объема расходов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3. Средства резервного фонда Администрации Большекирсановского сельского поселения направляются на финансовое обеспечение непредвиденных расходов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4. Средства резервного фонда Администрации Большекирсановского сельского поселения расходуются на финансирован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ведения ремонтных и восстановительных работ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ведения встреч, симпозиумов, выставок и семинаров по проблемам местного знач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ведения юбилейных мероприятий местного знач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ругих мероприятий, проводимых по решению собрания депутатов, а также иных расходов, не предусмотренных решением о бюджете поселения на текущий финансовый г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7.5. Порядок использования бюджетных ассигнований резервного фонда Администрации Большекирсановского сельского поселения устанавливается Администрацией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6. Отчет об использовании бюджетных ассигнований резервного фонда Администрации Большекирсановского сельского поселения прилагается к годовому отчету об исполнении бюджета посе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Межбюджетные отношения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Основы межбюджетных отношений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ежбюджетные отношения в Большекирсановском сельском поселении регулируются Областным законом от 22 октября 2005 года № 380-ЗС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I 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ый процесс в Большекирсановском сельском поселении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Глава 4. Бюджетные полномочия участников бюджетного процесса в Большекирсановском сельском поселении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Участники бюджетного процесса в Большекирсановском сельском поселении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Участниками бюджетного процесса в Большекирсановском сельском поселении являются: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9. 1) Собрание депутатов Большекирсановского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9. 2) глава Большекирсановского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3) Администрация Большекирсановского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9. 4) Главные распорядители (распорядители) бюджетных средст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5) Получатели бюджетных средст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6) Главные администраторы (администраторы) доходов бюджета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7) Главные администраторы (администраторы) источников финансирования дефицита бюджета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>10. Бюджетные полномочия Собрания депутатов Большекирсановского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.1. Собрание депутатов Большекирсановского сельского поселения осуществляет следующие бюджетные полномочия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устанавливает порядок рассмотрения проектов бюджета поселения, утверждения и исполнения бюджета поселения, осуществления контроля за его исполнением и утверждения отчета об исполнении бюджет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вводит местные налоги и сборы, устанавливает налоговые ставки по ним и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рассматривает проекты бюджета поселения, утверждает бюджет поселения, осуществляет контроль в ходе рассмотрения отдельных вопросов их исполнения и утверждает отчет о его исполнении 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пределяет порядок направления в бюджет поселения доходов от использования имущества, находящегося в муниципальной собственности поселения, доходов от налогов и сборов, иных доходов бюджет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устанавливает расходные обязательств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устанавливает общий порядок и условия предоставления межбюджетных трансфертов из местного бюджета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устанавливает в случае и порядке, предусмотренных Бюджетным кодексом Российской Федерации, федеральными и принятыми в соответствии с ними областными законами,решениями собрания депутатов ответственность за нарушение нормативных правовых актов поселения по вопросам регулирования бюджетных правоотношений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осуществляет другие бюджетные полномочия в соответствии с Бюджетным кодексом Российской Федерации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иными нормативными правовыми актами Российской Федерации, а также Уставом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.2. В расходной части бюджета поселения запрещается создание резервных фондов Собрания депутатов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Бюджетные полномочия органов Администрации Большекирсановского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дминистрация Большекирсановского сельского поселения осуществляют следующие бюджетные полномочия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составляет проекты бюджета поселения, отчеты об исполнении бюджета поселения, отчеты об исполнении бюджет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утверждает планы организационных мероприятий по составлению проекта бюджета поселения и порядок организации исполнения бюджет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исполняет бюджет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существляет муниципальные заимствования Большекирсановского сельского поселения, управление муниципальным долгом и муниципальными активами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предоставляет муниципальные гарантии Большекирсановского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устанавливает порядок представления в органы исполнительной власти поселения утвержденного местного бюджета, отчета об исполнении местного бюджета и иной бюджетной отчетности, установленной федеральными органами государственной власти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определяет порядок исполнения расходных обязательств местных бюджетов, подлежащих исполнению за счет субвенций избюджет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исполняет расходные обязательств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ведет реестр расходных обязательств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1) ведет реестр источников доходов бюджета поселения по закрепленным за нею источникам доходов на основании перечня источников доходов бюджетов бюджетной системы Российской Федерации 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) предоставляет межбюджетные трансферты из бюджет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) осуществляют другие бюджетные полномочия в соответствии с Бюджетным кодексом Российской Федерации, иными актами бюджетного законодательства Российской Федерации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Кассовое обслуживание исполнения бюджета поселения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ассовое обслуживание исполнения бюджета поселения осуществляется Федеральным казначейством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5. Порядок составления проекта бюджета поселения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Проект бюджета поселения составляется на основе прогноза социально-экономического развития поселения в целях финансового обеспечения расходных обязательств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. Проект бюджета поселения составляется и утверждается сроком на один год (очередной финансовый год). 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1. Долгосрочное бюджетное планирование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поселения на долгосрочный период в соответствии со статьей 1701 Бюджетного кодекса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поселения на долгосрочный период устанавливаются собранием депутатов поселения с соблюдением требований Бюджетного кодекса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Проект бюджетного прогноза (проект изменений бюджетного прогноза) поселения на долгосрочный период (за исключением показателей финансового обеспечения муниципальных программ поселения) представляется в Собрание депутатов поселения одновременно с проектом решения о бюджете поселения на очередной финансовый г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Бюджетный прогноз (изменения бюджетного прогноза) поселения на долгосрочный период утверждается собранием депутатов поселения в срок, не превышающий двух месяцев со дня официального опубликования решения о бюджете поселения на очередной финансовый год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 Органы, осуществляющие составление проекта бюджета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оставление проекта бюджета поселения - исключительная прерогатива Администрации Большекирсановского сельского поселения.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епосредственное составление проекта бюджета осуществляет сектор экономики и финансов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Сведения, необходимые для составления проекта бюджета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 целях своевременного и качественного составления проекта бюджета поселения Администрация поселения имеет право получать необходимые сведения от иных финансовых органов, а также от иных органов муниципальной власт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Составление проекта бюджета поселения основывается н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Большекирсановского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огнозе социально-экономического развития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поселения на долгосрочный пери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муниципальных программах поселения (проектах муниципальных программ поселения, проектах изменений указанных программ)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 Прогноз социально-экономического развития Большекирсановского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6.1. Прогноз социально-экономического развития поселения разрабатывается на три года (очередной финансовый год и плановый период)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6.2. Прогноз социально-экономического развития поселения ежегодно разрабатывается в порядке, установленном Правительством Ростовской области, решением собрания депутатов поселения в соответствии с требованиями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огласование показателей прогноза социально-экономического развития поселения осуществляется в порядке, установленном решением собрания депутатов поселения.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6.3. Прогноз социально-экономического развития поселения одобряется собранием депутатов поселения одновременно с принятием решения о внесении проекта решения о бюджете поселения на очередной финансовый год в Собрание депутатов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6.4. Прогноз социально-экономического развития поселения на очередной финансовый г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пояснительной записке к прогнозу социально-экономического развития поселен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6. 5. Изменение прогноза социально-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6. 6. В целях формирования бюджетного прогноза поселения на долгосрочный период разрабатывается прогноз социально-экономического развития поселения на долгосрочный период в порядке, установленном решением собрания депутатов поселения 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 Основные направления бюджетной политики и основные направления налоговой политики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 Муниципальные программы Большекирсановского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Муниципальные программы поселения утверждаются Администрацией Большекирсановского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униципальная программа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роки реализации муниципальных программ поселения определяются Администрацией поселения в устанавливаемом им порядке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рядок принятия решений о разработке муниципальных программ поселения, их формирования и реализации устанавливается нормативным правовым актом Администрации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поселения утверждается решением о бюджете поселения на очередной финансовый г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униципальные программы Большекирсано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поселения подлежат утверждению в сроки, установленные Администрацией Большекирсановского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униципальные программы поселения подлежат приведению в соответствие с решением о бюджете поселения на очередной финансовый год не позднее трех месяцев со дня вступления его в силу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По каждой муниципальной  программе поселения ежегодно проводится оценка эффективности ее реализации. Порядок проведения указанной оценки и ее критерии устанавливаются Администрацией Большекирсановского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 результатам указанной оценки Администрацией Большекирс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селения, в том числе необходимости изменения объема бюджетных ассигнований на финансовое обеспечение реализации муниципальной программы пол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 Ведомственные целевые программы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 Большекирсанов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Администрации Большекирсановского сельского поселения. 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1. Дорожный фонд Большекирсановского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Дорожный фонд Большекирсановского сельского поселения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Дорожный фонд поселения создается решением собрания депутатов (за исключением решения о бюджете поселения на очередной финансовый год)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. Состав показателей, предусматриваемых в решении о бюджете поселения на очередной финансовый год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 решении о бюджете поселения на очередной финансовый год  должны содержаться основные характеристики бюджета поселения, к которым относятся общий объем доходов бюджета, общий объем расходов, дефицит (профицит) бюджет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В решении о бюджете поселения  на очередной финансовый год должны содержаться нормативы распределения доходов между областным бюджетом и бюджетом муниципального образования, в случае, если они не установлены Бюджетным кодексом Российской Федерации, федеральным законом о федеральном бюджете, областными законами, принятыми в соответствии с положениями Бюджетного кодекса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Решением о бюджете поселения  на очередной финансовый год утверждаются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перечень главных администраторов доходов бюджета поселения, закрепляемые за ними виды (подвиды) доходов бюджета поселения)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еречень главных администраторов источников финансирования дефицита бюджет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распределение бюджетных ассигнований по разделам, подразделам, целевым статьям (муниципальным  программам поселения и непрограммным направлениям деятельности), группам и подгруппам видов расходов и (или)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поселения на очередной финансовый год, а также по разделам и подразделам классификации расходов бюджета поселения  на очередной финансовый г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1) ведомственная структура расходов бюджета поселения  на очередной финансовый год по главным распорядителям бюджетных средств, разделам, подразделам и (или) целевым статьям (муниципальным программам поселения 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объем межбюджетных трансфертов, получаемых из других бюджетов и (или) предоставляемых другим бюджетам в очередном финансовом году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источники финансирования дефицита бюджета поселения на очередной финансовый год (по статьям и видам источников финансирования дефицита бюджета поселения)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верхний предел муниципального внутреннего долга поселения и (или) верхний предел муниципального внешнего долга поселения по состоянию на 1 января года, следующего за очередным финансовым годом, с указанием в том числе верхнего предела долга по муниципальным гарантиям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) цели, на которые могут быть предоставлены бюджетные кредиты, условия и порядок предоставления бюджетных кредитов, бюджетные ассигнования для их предоставления на срок в пределах соответствующего финансового года и на срок, выходящий за пределы соответствующего финансового года, а также ограничения по получателям (заемщикам) бюджетных кредито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) объем расходов на обслуживание муниципального долга поселения в очередном финансовом году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3) бюджетные ассигнования на возможное исполнение выданных муниципальных гарантий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5) иные показатели бюджета поселения, установленные Бюджетным кодексом Российской Федерации, решениями собрания депутатов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Программа муниципальных внешних заимствований поселения на очередной финансовый год, программа муниципальных внутренних заимствований поселения на очередной финансовый год, программа муниципальных гарантий поселения на очередной финансовый год, а также перечень юридических лиц, не являющихся  муниципальными учреждениями  или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решению о бюджете поселения  на очередной финансовый г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Решением о бюджете поселения на очередной финансовый год период может быть предусмотрено использование доходов бюджета поселения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 поселения на очередной финансовый год, сверх соответствующих бюджетных ассигнований и (или) общего объема расходов бюджета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 Документы и материалы, представляемые одновременно с проектом решения о бюджете поселения на очередной финансовый год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Администрация Большекирсановского сельского поселения  одновременно с проектом решения о бюджете поселения на очередной финансовый представляет в Собрание депутатов поселения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сновные направления бюджетной политики и основные направления налоговой политики Большекирсановского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огноз социально-экономического развития поселения на очередной финансовый г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пояснительную записку к прогнозу социально-экономического развития поселения на очередной финансовый г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прогноз основных характеристик (общий объем доходов, общий объем расходов, дефицита (профицита) бюджета) бюджета поселения на очередной финансовый г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пояснительную записку к проекту решения о бюджете поселения на очередной финансовый г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расчеты по статьям классификации доходов и источников финансирования дефицита бюджета поселения на очередной финансовый г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методику (проекты методик) и расчеты распределения межбюджетных трансферто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) верхний предел муниципального внешнего долга поселения на 1 января года, следующего за очередным финансовым годом, по видам долговых обязательст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) верхний предел муниципального внутреннего долга поселения на 1 января года, следующего за очередным финансовым годом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) оценку ожидаемого исполнения бюджета на текущий финансовый г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8) перечень публичных нормативных обязательств поселения, подлежащих исполнению за счет средств бюджета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8.1) плановый реестр расходных обязательств поселения (пункт введен согласно изменениям на 30 июля 2013 года)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8.2) реестр источников доходов бюджета поселения (абзац введен согласно изменениям на 25 декабря 2014 года)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9) иные документы и материалы, установленные Бюджетным кодексом Российской Федерации, областными законами, решениями собрания депутатов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Одновременно с проектом решения о бюджете поселения на очередной финансовый год Администрация Большекирсановского сельского поселения вносит в Собрание депутатов поселения проекты о прогнозном плане (программе) приватизации муниципального имущества поселения на очередной финансовый год, пояснительные записки к указанным проектам решений и перечни актов, подлежащих признанию утратившими силу, изменению, дополнению либо принятию в связи с принятием указанных решений (часть с изменениями на 14 сентября 2011 года, - см. предыдущую редакцию)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В случае утверждения решением о бюджете поселения на очередной финансовый год распределения бюджетных ассигнований по муниципальным программам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поселения (проекты изменений в указанные паспорта) (часть с изменениями на 25 декабря 2014 года, - см. предыдущую редакцию)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В случае, если проект решения о бюджете поселения на очередной финансовый год не содержит приложение с распределением бюджетных ассигнований по разделам и подразделам классификации расходов бюджета поселения,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6. Рассмотрение проекта решения о бюджете поселения на очередной финансовый год и его утверждение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2. Внесение проекта решения о бюджете поселения на очередной финансовый год на рассмотрение в Собрание депутатов Большекирсановского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Администрация Большекирсановского сельского поселения не позднее 15 ноября текущего года вносит на рассмотрение и утверждение в Собрание депутатов поселения проект решения о бюджете поселения на очередной финансовый год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3. Принятие к рассмотрению проекта решения о бюджете поселения на очередной финансовый год Собранием депутатов Большекирсановского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Проект решения о бюджете поселения  на очередной финансовый год считается внесенным в срок, если он представлен в Собрание депутатов поселения не позднее 15 ноября текущего года и зарегистрирован в соответствии с Регламентом Собрания депутатов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. После регистрации проект решения о бюджете поселения на очередной финансовый год (далее – также проект решения) в течение одного дня со дня его внесения в Собрание депутатов поселения направляется председателю постоянной комиссии Собрания депутатов поселения, в предметы ведения которого входят вопросы принятия бюджета поселения (далее – комитет по бюджету, налогам и собственности), который в течение одного дня со дня его получения проверяет соответствие представленных документов и материалов требования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81/169087/ros8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Председатель Собрания депутатов поселения в течение одного дня на основании мотивированного представления председателя комитета по бюджету, налогам и собственности принимает решение о рассмотрении решения Собранием депутатов поселения или о его возвращен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. Проект решения подлежит возвращению, если состав представленных документов и материалов не соответствует требования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81/169087/ros8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оработанный проект решения со всеми необходимыми документами и материалами должен быть представлен в Собрание депутатов поселения Администрацией  Большекирсановского  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решением порядке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 Распределение функций по рассмотрению проекта решения о бюджете поселения на очередной финансовый год в Собрании депутатов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Одновременно с принятием решения о рассмотрении проекта решения Собранием депутатов поселения Председатель Собрания депутатов назначает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тветственным за рассмотрение проекта решения о бюджете поселения на очередной финансовый год комитет по бюджету, налогам и собственности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тветственными за рассмотрение проекта решения о прогнозном плане (программе) приватизации муниципального имущества поселения на очередной финансовый год комитет по бюджету, налогам и собствен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едседатель Собрания депутатов поселения определяет также комитеты, ответственные за рассмотрение отдельных разделов и подразделов проекта решения по  бюджету (далее – профильные комитеты).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тетов, одним из которых является комитет по бюджету, налогам и собстве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Проект решения о бюджете поселения на очередной финансовый год,  проект решения о прогнозном плане (программе) приватизации муниципального имущества поселения на очередной финансовый год не позднее трех дней со дня принятия решений, указанных в части 1 настоящей статьи, направляются Председателем Собрания депутатов в орган муниципального финансового контроля для дачи заключения, комиссиям Собрания депутатов поселения для внесения замечаний и предложений к проекту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. Порядок рассмотрения проекта решения о бюджете поселения  на очередной финансовый год и на заседании Собрания депутатов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обрание  депутатов поселения рассматривает проект решения о бюджете поселения на очередной финансовый год в  двух чтениях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6. Сроки подготовки к первому чтению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обрание депутатов  рассматривает проект решения о бюджете поселения на очередной финансовый год в первом чтении в течение 30 дней со дня его внесения в Собрание депутатов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7. Порядок подготовки к рассмотрению в первом чтении проекта решения о бюджете поселения на очередной финансовый год Собранием депутатов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 В течение двадцати дней со дня внесения проекта решения в Собрание депутатов поселения профильные комитеты представляют в комиссию  по бюджету, налогам и собственности заключения на проект решения и предложения по соответствующим разделам бюджета поселения.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На основании полученных заключений комитет по бюджету, налогам и собственности в течение семи дней готовит свое заключение по указанному проекту решения, а также проект постановления Собрания депутатов о принятии в первом чтении проекта решения о  бюджете поселения на очередной финансовый год или об отклонении указанного проекта реш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Рассмотрение в первом чтении проекта решения о  бюджете поселения на очередной финансовый год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и рассмотрении в первом чтении проекта решения о бюджете поселения на очередной финансовый год Собрание депутатов поселения заслушивает доклад представителя Администрации Большекирсановского сельского поселения, содоклад представителя комитета по бюджету, налогам и собственности и принимает решение о принятии в первом чтении или об отклонении указанного проекта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 Отклонение в первом чтении проекта решения о бюджете поселения на очередной финансовый год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лучае отклонения в первом чтении проекта решения о бюджете поселения на очередной финансовый год Собрание депутатов поселения вправе передать указанный проект решения в согласительную комиссию, образованную Собранием депутатов из депутатов Собрания депутатов и представителей Администрации поселения, для разработки согласованного варианта основных характеристик бюджета поселения на очередной финансовый год в соответствии с поступившими замечаниями и предложениями, изложенными в заключениях комиссий Собрания депутатов,  соответствующих структурных подразделений Собрания депутатов поселения, или вернуть проект решения в Администрацию поселения на доработку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0. Порядок работы согласительной комиссии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 течение пяти дней со дня передачи проекта решения согласительная комиссия разрабатывает вариант основных характеристик бюджета поселения, согласовывая указанные характеристики с внесенными на рассмотрение Собрания депутатов  проектами решений о внесении изменений в решения о налогах и сборах, проектом программы муниципальных внешних заимствований поселения на очередной финансовый год, проектом программы муниципальных внутренних заимствований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аседание согласительной комиссии является правомочным, если на нем присутствует большинство ее членов. На заседание согласительной комиссии могут приглашаться представители Собрания депутатов и Администрации поселения, иные лиц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ешение согласительной комиссии принимается голосованием сторон согласительной комиссии от Собрания депутатов и Администрации поселения. Решение считается принятым стороной, если за него проголосовало большинство присутствующих на заседании согласительной комиссии представителей данной стороны. Результаты голосования каждой стороны принимаются за один голо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ешение считается согласованным комиссией, если его поддержали обе стороны. Решение, против которого возражает одна сторона, считается комиссией несогласованным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По окончании работы согласительная комиссия вносит на рассмотрение Собрания депутатов согласованные в установленном данной статьей порядке основные характеристики бюджета поселения на очередной финансовый г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Позиции, по которым комиссия не выработала согласованного решения, вносятся комиссией на рассмотрение Собрания депутатов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По итогам обсуждения проекта решения о бюджете поселения на очередной финансовый год Собрание депутатов поселения может принять в первом чтении проект решения о бюджете поселения на очередной финансовый год или отклонить проект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ешение Собрания депутатов поселения о принятии в первом чтении или об отклонении проекта решения оформляется решением Собрания депутатов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1. Возвращение проекта решения о бюджете поселения на очередной финансовый год в Администрацию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лучае возвращения проекта решения на доработку Администрация поселения в течение пяти дней дорабатывает указанный проект решения с учетом поступивших предложений и замечаний, вносит доработанный проект решения на повторное рассмотрение Собрания депутатов. При повторном внесении проекта решения Собрание поселения рассматривает его в первом чтении в течение десяти дней со дня его повторного внесения в установленном настоящим решением порядке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 Порядок подготовки к рассмотрению во втором чтении проекта решения о бюджете поселения на очередной финансовый год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 случае принятия в первом чтении проекта решения о бюджете поселения на очередной финансовый год в Собрании депутатов поселения создается рабочая группа по рассмотрению поступивших от субъектов законодательной инициативы поправок и доработке указанного проекта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В состав рабочей группы включаются депутаты депутатов, представители Администрации поселения. В состав рабочей группы могут включаться представители органов исполнительной власти поселения и иные лица. На заседание рабочей группы могут приглашаться работники Собрания депутатов и Администрации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Рабочей группой рассматриваются оформленные в соответствии с Регламентом Собрания депутатов поправки к принятому в первом чтении проекту решения о бюджете поселения на очередной финансовый год, направленные в рабочую группу субъектами права законодательной инициативы в Собрании депутатов не позднее срока, установленного постановлением Собрания депутатов о принятии проекта решения в первом чтен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Сгруппированные по статьям и разделам проекта решения поправки подлежат рассмотрению в соответствии с Регламентом Собрания депутатов на заседании рабочей группы. Рабочая группа может согласовать внесенные поправки и включить их в текст проекта решения, утвердив таблицу поправок, согласованных рабочей группой, а также подготовить таблицу поправок, несогласованных рабочей группой, и таблицу поправок, по которым рабочей группой не было принято решений. Доработанный к принятию во втором чтении проект решения о бюджете поселения на очередной финансовый год, а также соответствующие таблицы поправок вносятся рабочей группой на рассмотрение комитета по бюджету, налогам и собственности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3. Рассмотрение во втором чтении проекта решения о бюджете поселения на очередной финансовый год и его утверждение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После рассмотрения на заседании комитета по бюджету, налогам и собственности доработанный к принятию во втором чтении проект решения о  бюджете поселения на очередной финансовый год представляется Председателю Собрания депутатов для включения соответствующего вопроса в проект повестки дня заседания Собрания депутатов. Вместе с проектом решения, подготовленным к рассмотрению во втором чтении и с выделенными поправками, комитет по бюджету, налогам и собственности представляет проект решения Собрания депутатов о принятии решения о бюджете поселения на очередной финансовый год, соответствующее решение комитета по бюджету, налогам и собственности, и оформленные в соответствии с Регламентом Собрания депутатов таблицу поправок, одобренных комитетом по бюджету, налогам и собственности и включенных в текст проекта решения, таблицу поправок, рекомендуемых указанным комитетом к отклонению, а также таблицу поправок, по которым не было принято решений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Рассмотрение Собранием депутатов поселения проекта решения о бюджете поселения на очередной финансовый год во втором чтении осуществляется в соответствии с Регламентом Собрания депутатов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4. Временное управление бюджетом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Если решение о  бюджете поселения на очередной финансовый год не вступило в силу с начала финансового года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сектор экономики и финансов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иные показатели, определяемые решением о бюджете поселения на очередной финансовый год, применяются в размерах (нормативах) и порядке, которые были установлены решением о бюджете поселения на отчетный финансовый год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Если решение о бюджете поселения на очередной финансовый не вступило в силу через три месяца после начала финансового года, сектор экономики и финансов поселения организует исполнение бюджета при соблюдении условий, определенных частью 1 настоящ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и этом сектор экономики и финансов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 Администрации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Указанные в частях 1 и 2 настоящей статьи ограничения не распространяются на расходы, связанные с выполнением публичных нормативных обязательств поселения, обслуживанием и погашением муниципального долга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5. Внесение изменений в решение о бюджете поселения на очередной финансовый год по окончании периода временного управления бюджетом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Если решение о бюджете поселения на очередной финансовый г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34 настоящего решения, в течение одного месяца со дня вступления в силу решения Администрация поселения представляет на рассмотрение и утверждение Собрания депутатов проект решения о внесении изменений в решение о бюджете поселения на очередной финансовый год, уточняющий показатели бюджета поселения с учетом исполнения бюджета поселения  за период временного управления бюджетом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Указанный проект решения рассматривается и утверждается Собранием депутатов поселения в срок, не превышающий пятнадцати дней со дня его представления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7. Внесение изменений в решение о бюджете поселения на текущий финансовый год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6. Внесение изменений в решение о бюджете поселения на текущий финансовый год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Администрация поселения разрабатывает и представляет в Собрание депутатов проекты решений о внесении изменений в решение о бюджете поселения на текущий финансовый год по всем вопросам, являющимся предметом правового регулирования указанного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Субъекты права законодательной инициативы в Собрании депутатов могут вносить проекты решений о внесении изменений в решение о  бюджете на текущий финансовый год в части, изменяющей основные характеристики и ведомственную структуру расходов бюджета поселения в текущем финансовом году, в случае превышения утвержденного решением о бюджете поселения на текущий финансовый год общего объема доходов (за исключением безвозмездных поступлений) более чем на 10 процентов при условии, что Администрация поселения не внесла в Собрание депутатов поселения соответствующий проект решения в течение 10 дней со дня рассмотрения Собранием депутатов поселения отчета об исполнении бюджета поселения за период, в котором получено указанное превышение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8. Исполнение бюджета поселения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7. Сводная бюджетная роспись бюджета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Исполнение бюджета поселения организуется на основе сводной бюджетной росписи и кассового план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Порядок составления и ведения сводной бюджетной росписи устанавливается сектором экономики и финансов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Утвержденные показатели сводной бюджетной росписи должны соответствовать решению о бюджете поселения на текущий финансовый год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лучае принятия решения о внесении изменений в решение о бюджете поселения на текущий финансовый год глава поселения утверждает соответствующие изменения в сводную бюджетную роспись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В ходе исполнения бюджета поселения показатели сводной бюджетной росписи могут быть изменены в соответствии с решениями главы поселения без внесения изменений в решение о бюджете поселения на текущий финансовый год в случаях, установленных Бюджетным кодексом Российской Федерации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8. Кассовый план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Под кассовым планом понимается прогноз кассовых поступлений в бюджет поселения и кассовых выплат из бюджета поселения в текущем финансовом год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(абзац введен согласно изменениям на 30 июля 2013 года)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Сектор экономики и финансов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поселения, главными администраторами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оставление и ведение кассового плана осуществляется сектором экономики и финансов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9. Исполнение бюджета поселения по доходам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сполнение бюджета поселения по доходам предусматривает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зачисление на единый счет бюджета поселения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решением о бюджете поселения и иными решениями, принятыми в соответствии с положениями Бюджетного кодекса Российской Федерации, со счетов органов Федерального казначейства и иных поступлений в бюджет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уточнение администратором доходов бюджета поселения платежей в бюджет поселения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0. Исполнение бюджета поселения по расходам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Исполнение бюджета поселения по расходам осуществляется в порядке, установленном министерством финансов Ростовской области, с соблюдением требований Бюджетного кодекса Российской Федерации и настоящего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Исполнение бюджета поселения по расходам предусматрива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принятие бюджетных обязательст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одтверждение денежных обязательст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санкционирование оплаты денежных обязательст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подтверждение исполнения денежных обязатель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министерством финансов Ростовской области в соответствии с положениями Бюджетного кодекса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санкционирования оплаты денежных обязательств по муниципальным 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товской области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1. Блокировка расходов бюджета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Блокировка расходов бюджета поселения - сокращение лимитов бюджетных обязательств по сравнению с бюджетными ассигнованиями либо отказ в подтверждении принятых бюджетных обязательств, если бюджетные ассигнования в соответствии с решением о бюджете поселения на текущий финансовый год и плановый период выделялись главному распорядителю бюджетных средств на выполнение определенных условий, однако к моменту составления лимитов бюджетов обязательств либо подтверждения принятых бюджетных обязательств эти условия оказались невыполненным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Блокировка расходов бюджета поселения осуществляется также при выявлении Контрольно-счетной палатой Ростовской области, министерством финансов Ростовской области и иными органами государственного финансового контроля фактов нецелевого использования бюджетных средств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Блокировка расходов бюджета поселения осуществляется по решению главы сельского поселения на любом этапе исполнения бюджета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Блокировке могут быть подвергнуты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расходы бюджета поселения исключительно в размерах, в которых их финансирование было связано условиями, определенными настоящим решением либо решением о бюджете поселения на текущий финансовый год. Блокировка расходов бюджета поселения, финансирование которых не было связано условиями, определенными настоящим решением либо решением о бюджете поселения на текущий финансовый год, является нарушением бюджетного законодательства, если не было фактов нецелевого использования бюджетных средств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расходы бюджета поселения, по которым выявлены факты нецелевого использ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Глава сельского поселения отменяет решение о блокировке расходов бюджета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, невыполнение которых повлекло блокировку расходов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2. Использование доходов, фактически полученных при исполнении бюджета поселения сверх утвержденных решением о бюджете поселения на текущий финансовый год 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сектором экономики и финансов без внесения изменений в решение о бюджете поселения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 (часть с изменениями на 30 июля 2013 год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пунктом 5 статьи 242 Бюджетного кодекса Российской Федерации, фактически полученные при исполнении бюджета поселения сверх утвержденных решением о бюджете поселения на текущий финансовый г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поселения на текущий финансовый год.</w:t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9. Отчетность об исполнении бюджета поселения. Внешняя проверка годового отчета об исполнении бюджета поселения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3. Отчетность об исполнении бюджета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Отчетность об исполнении бюджета поселения может быть оперативной, ежеквартальной, полугодовой и годовой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Администрация поселения представляет в Собрание депутатов оперативный отчет об исполнении бюджета поселения по форме, установленной Министерством финансов Российской Федерации, до 20 числа месяца, следующего за отчетным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Отчет об исполнении бюджета поселения за первый квартал, полугодие и девять месяцев текущего финансового года утверждается Администрацией поселения и направляется в Собрание депутатов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Годовой отчет об исполнении бюджета поселения утверждается Собранием депутатов поселения в форме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епосредственное составление проекта решения об отчете об исполнении бюджета поселения осуществляет сектор экономики и финансов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4. Годовой отчет об исполнении бюджета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Ежегодно Администрация поселения представляет в Собрание депутатов поселения  годовой отчет об исполнении бюджета поселения не позднее 1 июня текущего год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Порядок представления, рассмотрения и утверждения годового отчета об исполнении бюджета поселения устанавливается Регламентом Собрания депутатов поселения в соответствии с Бюджетным кодексом Российской Федерации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5. Внешняя проверка годового отчета об исполнении бюджета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Годовой отчет об исполнении бюджета до его рассмотрения в Собрании длепутатов подлежит внешней проверке,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Главные распорядители средств бюджета поселения не позднее 1 апреля текущего финансового года представляют годовую бюджетную отчетность, в сектор экономики и финансов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июня текущего финансового год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Внешняя проверка годового отчета об исполнении бюджета поселения осуществляется органом муниципального финансового контроля, сформированным на муниципальных выборах, или представительным органом поселения в порядке, установленном муниципальным правовым актом представительного органа поселения с соблюдением требований настоящего решения, с соблюдением требований Бюджетного кодекса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Администрация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1 месяц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Орган муниципального финансового контроля готовит заключение на отчет об исполнении бюджета поселения с учетом данных внешней проверки годовой бюджетной отчетности главных распорядителей бюджетных средств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 Заключение на годовой отчет об исполнении бюджета поселения представляется органом муниципального финансового контроля в Собрание депутатов с одновременным направлением главе сельского поселения.</w:t>
      </w:r>
    </w:p>
    <w:p>
      <w:pPr>
        <w:pStyle w:val="Aligncente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I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6. Вступление в силу настоящего реш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Настоящее 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7. Признание утратившими силу некоторых решений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Признать утратившими силу с 1 января 2016 года: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решение от 30.06.2010 №71 «Об утверждении Положения о бюджетном процессе в Большекирсановском сельском поселении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решение от 25.10.2011 №117 «О внесении изменений в решение №71от 30.06.2010 «Об утверждении Положения о бюджетном процессе в Большекирсановском сельском поселении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решение от 20.08.2013 №38 «О внесении изменений в решение №71от 30.06.2010 «Об утверждении Положения о бюджетном процессе в Большекирсановском сельском поселении»;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решение от 21.03.2014 №60 «О внесении изменений в решение №71от 30.06.2010 «Об утверждении Положения о бюджетном процессе в Большекирсановском сельском поселении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Большекирсановского</w:t>
      </w:r>
    </w:p>
    <w:p>
      <w:pPr>
        <w:pStyle w:val="Style14"/>
        <w:spacing w:before="0" w:after="2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Г.</w:t>
      </w:r>
      <w:r>
        <w:rPr>
          <w:rFonts w:cs="Georgia" w:ascii="Georgia" w:hAnsi="Georgia"/>
          <w:sz w:val="27"/>
          <w:szCs w:val="27"/>
        </w:rPr>
        <w:t>В.Щет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8"/>
      <w:szCs w:val="18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</w:pPr>
    <w:rPr/>
  </w:style>
  <w:style w:type="paragraph" w:styleId="Alignright">
    <w:name w:val="align-right"/>
    <w:basedOn w:val="Normal"/>
    <w:qFormat/>
    <w:pPr>
      <w:spacing w:before="0" w:after="223"/>
    </w:pPr>
    <w:rPr/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3:00Z</dcterms:created>
  <dc:creator>1</dc:creator>
  <dc:description/>
  <cp:keywords/>
  <dc:language>en-US</dc:language>
  <cp:lastModifiedBy>User</cp:lastModifiedBy>
  <cp:lastPrinted>2016-06-23T08:06:00Z</cp:lastPrinted>
  <dcterms:modified xsi:type="dcterms:W3CDTF">2016-07-11T08:43:00Z</dcterms:modified>
  <cp:revision>2</cp:revision>
  <dc:subject/>
  <dc:title/>
</cp:coreProperties>
</file>