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 июня 2016г.                             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от 23.03.2012 г. № 141</w:t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ил эксплуатации </w:t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бъектов благоустройства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 территории Большекирсановского сельского поселени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частью 5 статьи 30 Жилищного Кодекса Российской Федерации (в редакции 31.01.2016г) и частью 4 статьи 24.7 Федерального закона  от 24.06.1998 № 89- ФЗ «Об отходах производства и потребления» (в редакции от 29.12.2015), Уставом Большекирсановского сельского посе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бавить пункт 2.2.26 в следующей редакции:</w:t>
        <w:br/>
        <w:t xml:space="preserve">"Лицо осуществляющее управление многоквартирным домом (собственники жилых помещений в многоквартирном доме), собственники жилых домов, собственники и владельцы жилых зданий, строений, сооружений, нежилых зданий, земельных участков, на которых происходит образование твердых бытовых отходов, </w:t>
      </w:r>
      <w:r>
        <w:rPr>
          <w:b/>
          <w:sz w:val="28"/>
          <w:szCs w:val="28"/>
        </w:rPr>
        <w:t xml:space="preserve">обязаны заключить договор </w:t>
      </w:r>
      <w:r>
        <w:rPr>
          <w:sz w:val="28"/>
          <w:szCs w:val="28"/>
        </w:rPr>
        <w:t>на обращение с твердыми коммунальными отходами с региональным оператором, в зоне деятельности которого находятся места сбора и накопления таких отходов";</w:t>
        <w:br/>
        <w:t>2. 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льского поселения                                                            Г.В.Щеткова.  </w:t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9:00Z</dcterms:created>
  <dc:creator>Katya Lazhintseva</dc:creator>
  <dc:description/>
  <cp:keywords/>
  <dc:language>en-US</dc:language>
  <cp:lastModifiedBy>User</cp:lastModifiedBy>
  <cp:lastPrinted>2016-06-27T08:21:00Z</cp:lastPrinted>
  <dcterms:modified xsi:type="dcterms:W3CDTF">2016-06-27T05:21:00Z</dcterms:modified>
  <cp:revision>6</cp:revision>
  <dc:subject/>
  <dc:title>ГЛАВА АДМИНИСТРАЦИИ</dc:title>
</cp:coreProperties>
</file>