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sz w:val="28"/>
          <w:szCs w:val="28"/>
        </w:rPr>
        <w:t xml:space="preserve">РОССИЙСКАЯ ФЕДЕРАЦИЯ             </w:t>
        <w:b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24" w:leader="none"/>
          <w:tab w:val="left" w:pos="8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825" w:leader="none"/>
          <w:tab w:val="center" w:pos="50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2016г.                                     № 18                    х. Большая Кирсанов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рания депутатов Большекирсановского</w:t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от 23.03.2012 № 141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утверждении Правил эксплуатации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ъектов благоустройства на территории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Большекирсановского  сельского поселения».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В соответствии с Федеральным законом от 30.11.2011 № 361- ФЗ « О внесении изменений в отдельные законодательные акты Российской Федерации», Федерального закона № 131- ФЗ « Об общих принципах организации местного самоуправления в Российской Федерации» и на основании протеста прокуратуры Матвеево- Курганского района от 09.12.2016 № 07-35/2016 на отдельные положения  Правил эксплуатации объектов благоустройства на территории Большекирсановского сельского поселения, утвержденных решением Собрания депутатов Большекирсановского сельского поселения от 23.03.2012 № 141,Собрание депутатов Администрации Большекирсановского сельского поселения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jc w:val="both"/>
        <w:rPr>
          <w:sz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Внести в приложение к решению Собрания депутатов Большекирсановского сельского поселения от 23.03.2012 № 141 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утверждении Правил эксплуатации  объектов благоустройства на территории   Большекирсановского   сельского поселения» следующие изменения:</w:t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.1. в разделе 2 абзацы 2 и 3 пункта 2.2.1. и абзац 2 пункта 2.5.1.1. – исключить;</w:t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- в пункте 2.2.14 слова «на прилегающих территориях» - исключить;</w:t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- в пункте 2.3.2. слово « прилегающих» - исключить;</w:t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- в пункте 2.3.4. слово « и прилегающих к ним » -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</w:rPr>
        <w:t>Настоящее решение  вступает в силу со дня его обнародования на официальном сайте Большекирсановского сельского поселения 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4. Контроль за исполнением данного решения оставляю за собой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 Большекирсановского сельского поселения                                                                             Макарева С.Ю.</w:t>
      </w:r>
    </w:p>
    <w:sectPr>
      <w:type w:val="nextPage"/>
      <w:pgSz w:w="11906" w:h="16838"/>
      <w:pgMar w:left="851" w:right="10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80"/>
      <w:jc w:val="both"/>
      <w:textAlignment w:val="auto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49:00Z</dcterms:created>
  <dc:creator>Katya Lazhintseva</dc:creator>
  <dc:description/>
  <cp:keywords/>
  <dc:language>en-US</dc:language>
  <cp:lastModifiedBy>User</cp:lastModifiedBy>
  <cp:lastPrinted>2016-12-27T15:46:00Z</cp:lastPrinted>
  <dcterms:modified xsi:type="dcterms:W3CDTF">2016-12-27T12:47:00Z</dcterms:modified>
  <cp:revision>14</cp:revision>
  <dc:subject/>
  <dc:title>ГЛАВА АДМИНИСТРАЦИИ</dc:title>
</cp:coreProperties>
</file>