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960" w:leader="none"/>
        </w:tabs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b/>
          <w:smallCaps/>
          <w:sz w:val="24"/>
          <w:szCs w:val="24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октября 2016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ов постоянных комиссий Собрания депутатов Большекирсанов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Регламента Собрания депутатов Большекирсановского сельского поселения 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составы постоянных комиссий в Собрании депутатов Большекирсановского сельского поселения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745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тная комиссия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ind w:left="108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а Лариса Николаев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108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левская Александра Иванов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1080" w:hanging="0"/>
              <w:textAlignment w:val="auto"/>
              <w:rPr/>
            </w:pPr>
            <w:r>
              <w:rPr>
                <w:sz w:val="28"/>
                <w:szCs w:val="28"/>
              </w:rPr>
              <w:t xml:space="preserve">Федоренко Елена Юрьевна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 , налогам и собственности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уменко Лариса Александ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Ермакова Оксана Анатольев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енцов Юрий Алексеевич 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местному самоуправлению , социальной политике и охране общественного порядк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108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Николай Викторович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108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ева Татьяна Юрьев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108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Галина Васильевна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ольшекирс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.Ю.Макарева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8:00Z</dcterms:created>
  <dc:creator>User</dc:creator>
  <dc:description/>
  <cp:keywords/>
  <dc:language>en-US</dc:language>
  <cp:lastModifiedBy>Admin</cp:lastModifiedBy>
  <cp:lastPrinted>2011-07-27T14:56:00Z</cp:lastPrinted>
  <dcterms:modified xsi:type="dcterms:W3CDTF">2016-10-07T08:39:00Z</dcterms:modified>
  <cp:revision>3</cp:revision>
  <dc:subject/>
  <dc:title>     </dc:title>
</cp:coreProperties>
</file>