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октября 2016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ей постоянных комиссий Собрания депутатов Большекирс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Большекрсановское сельское поселения » со статьей 14 Регламента Собрания депутатов Большекирсанов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Большекирсан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пка Ларису Николаевну – председателем мандатной комиссии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менко Ларису Александровну – председателем комиссии по бюджету, налогам и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бедева Николая Викторовича - председателем комиссии по местному самоуправлению , социальной политике и охране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ольшекирс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Ю.Макар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1:00Z</dcterms:created>
  <dc:creator>User</dc:creator>
  <dc:description/>
  <cp:keywords/>
  <dc:language>en-US</dc:language>
  <cp:lastModifiedBy>Admin</cp:lastModifiedBy>
  <cp:lastPrinted>2016-10-10T14:20:00Z</cp:lastPrinted>
  <dcterms:modified xsi:type="dcterms:W3CDTF">2016-10-10T11:20:00Z</dcterms:modified>
  <cp:revision>5</cp:revision>
  <dc:subject/>
  <dc:title>     </dc:title>
</cp:coreProperties>
</file>