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ей председателей постоянных комиссий Собрания депутатов Большекирс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</w:rPr>
        <w:t xml:space="preserve">«Большекирсановское сельское поселение » </w:t>
      </w:r>
      <w:r>
        <w:rPr>
          <w:sz w:val="28"/>
          <w:szCs w:val="28"/>
        </w:rPr>
        <w:t xml:space="preserve"> со статьей 14 Регламента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в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улевскую Александру Ивановну – заместителем председателя мандатной комисси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макову Оксану Анатольевну – заместителем председателя комиссии по бюджету, налогам и собственности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Зенину Галину Васильевну – заместителем председателя комиссии по местному самоуправлению , социальной политике и охране общественного порядк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</w:rPr>
              <w:t xml:space="preserve">Большекирсановского сельского поселения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Ю.Макар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7:00Z</dcterms:created>
  <dc:creator>User</dc:creator>
  <dc:description/>
  <cp:keywords/>
  <dc:language>en-US</dc:language>
  <cp:lastModifiedBy>Admin</cp:lastModifiedBy>
  <cp:lastPrinted>2011-07-27T14:56:00Z</cp:lastPrinted>
  <dcterms:modified xsi:type="dcterms:W3CDTF">2016-10-07T11:04:00Z</dcterms:modified>
  <cp:revision>6</cp:revision>
  <dc:subject/>
  <dc:title>     </dc:title>
</cp:coreProperties>
</file>