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" w:leader="none"/>
          <w:tab w:val="center" w:pos="4960" w:leader="none"/>
        </w:tabs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b/>
          <w:smallCaps/>
          <w:sz w:val="24"/>
          <w:szCs w:val="24"/>
          <w:lang w:val="en-US" w:eastAsia="en-US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октября 2016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Главы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заявление Щетковой Галины Викторовны о досрочном прекращении полномочий главы Большекирсановского сельского поселения Матвеево-Курганского района по собственному желанию , на основании пункта 7 статьи 26  Устава муниципального образования «Большекирсановское сельское поселение » Собрание депутатов Большекирса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705" w:firstLine="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кратить полномочия Главы Большекирсановского сельского поселения досрочно с 12.10.2016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9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ольшекирсановского сельского поселения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Ю.Макарева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7:00Z</dcterms:created>
  <dc:creator>User</dc:creator>
  <dc:description/>
  <cp:keywords/>
  <dc:language>en-US</dc:language>
  <cp:lastModifiedBy>Admin</cp:lastModifiedBy>
  <cp:lastPrinted>2016-10-11T15:48:00Z</cp:lastPrinted>
  <dcterms:modified xsi:type="dcterms:W3CDTF">2016-10-12T14:18:00Z</dcterms:modified>
  <cp:revision>6</cp:revision>
  <dc:subject/>
  <dc:title>     </dc:title>
</cp:coreProperties>
</file>