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РОССИЙСКАЯ ФЕДЕРАЦИЯ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10. 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ольшекирсановского сельского поселения от 29.04.2011 № 9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9 Устава муниципального образования «Большекирсановское сельское поселение»,  Собрание депута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брания депутатов Большекирсановского сельского поселения от 29.04.2011 № 98 «О денежном содержании Главы Большекирсановского сельского поселения и муниципальных служащих муниципального образования «Большекирсанов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12.10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Макар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6 №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решение Собрания депутатов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9.04.2011 № 98 «О денежном содержании Главы Большекирсановского сельского поселения и муниципальных служащи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наименовании слова «Главы Большекирсановского сельского поселения» заменить словами «главы Администрации Большекир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одпункте 1.1 и 1.3 пункта 1 слова  «Главы Большекир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менить словами «главы Администрации Большекирса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одпункте 1.4 пункта 1 слова «Главе Большекирсановского сельского поселения» заменить словами «главе Администрации Большекир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29.04.2011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Оплата труда главы Администрации Большекир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лата труда главы Администрации Большекирсановского сельского поселения (далее – глава Администрации сельского поселения) производится в виде денежного содержания, которое состоит из должностного оклада муниципального служащего (далее - должностной оклад), а также из дополнительных выплат, определяемых облас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Администрации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лжностной оклад главы Администрации  сельского поселения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эффициенты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должностного оклада главы Администрации  сельского поселения ежегодно увеличивается (индексируе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ого оклада главы Администрации  сельского поселения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месячная квалификационная надбавка к должностному окладу главы Администрации  сельского поселения устанавливается 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главы Администрации  сельского поселения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месячная надбавка к должностному окладу главы Администрации  сельского поселения 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аж муниципальной службы для назначения главе Администрации  сельского поселения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 20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е денежное поощрение главы Администрации  сельского поселения устанавливается в размере, кратному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главой Администрации  сельского поселения в размерах и порядке, определяем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предоставлении главе Администрации 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- не более 3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а Администрации  сельского поселения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териальная помощь выплачивается один раз в квартал, равными частями - не более 1,5 должностных окладов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 сельского поселения выплата материальной помощи производится пропорционально отработанному време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Администрации  сельского поселения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е Администрации 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Большекир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- не более 3,0 должностного оклада (в расчете на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выплаты премий главе Администрации  сельского поселения определяются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. Планирование средств на оплату труда главы Администрации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нансирование расходов на оплату труда главы Администрации  сельского поселения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формировании фонда оплаты труда главы Администрации  сельского поселения сверх суммы средств, направляемых для выплаты должностного оклада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шести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 и шести десятых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двадцати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ого денежного поощрения - в размере трех и семи десятых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один и восемь десятых 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Экономия денежных средств по фонду оплаты труда главы Администрации  сельского поселения изъятию не подлежит и может быть направлена по решению главы Администрации  сельского поселения на выплату премий и другие выплаты, предусмотренные действующим законодательст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риложении №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 статье 3 слова «Главой Большекирсановского сельского поселения» заменить словами «главой Администрации Большекирса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В пункте 5.2 статьи 5 слова «Главой Большекирсановского сельского поселения» заменить словами «главой Администрации Большекирса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В статье 7 слова «Главой Большекирсановского сельского поселения» заменить словами «главой Администрации Большекирса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ункт 3 статьи 9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Максимальный размер премий – не более 2,4 должностного оклада (в расчете на год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статье 1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3 слова «Глава Большекирсановского сельского поселения» заменить словами «глава Администрации Большекирсан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4 слова «Главы Большекирсановского сельского поселения» заменить словами «главы Администрации Большекир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3 изложить в следующей редакции: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4.2011 № 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Администрации Большекирсановского сельского поселения и муниципальных служащих муниципального  образования  «Матвеево-Курганский район»  и размеров ежемесячного денежного поощрения главы Администрации  Большекирсановского сельского поселения и муниципальных служащих муниципального  образования  «Большекирса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2700"/>
        <w:gridCol w:w="345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Администрации Большекирсано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 xml:space="preserve">поощрения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Большекирсановского сельского поселения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сектором        </w:t>
              <w:br/>
              <w:t xml:space="preserve">(начальник сектора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риложении № 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В наименовании слова «Главе Большекирсановского сельского поселения» заменить словами «главе Администрации Большекир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В пункте 1 статьи 1 слова «Главе Большекирсановского сельского поселения» заменить словами «главе Администрации Большекирса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В статье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ункте 1 слова «Главе Большекирсановского сельского поселения» заменить словами «главе Администрации Большекирсан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абзаце втором пункта 3 слова  «Глава Большекирсановского сельского поселения» заменить словами «глава Администрации Большекир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5 слова «Главе Большекирсановского сельского поселения» заменить словами «главе Администрации Большекирсановского сельского поселения» и слова «Глава Большекирсановского сельского поселения» заменить словами «глава Администрации Большекирсан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татье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2 слова «Главой Большекирсановского сельского поселения» заменить словами «главой Администрации Большекирсан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3 слова «Главой Большекирсановского сельского поселения» заменить словами «главой Администрации Большекирсановского сельского поселения» и слова «Главы Большекирсановского сельского поселения» заменить словами «главы Администрации Большекирсан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В наименовании приложения к Порядку выплаты Главе Большекирсановского сельского поселения и муниципальным служащим муниципального образования «Большекирсановское сельское поселение» премий за выполнение особо важных и сложных заданий» слова «Главе Большекирсановского сельского поселения» заменить словами «главе Администрации Большекирсано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0:00Z</dcterms:created>
  <dc:creator>User</dc:creator>
  <dc:description/>
  <cp:keywords/>
  <dc:language>en-US</dc:language>
  <cp:lastModifiedBy>User</cp:lastModifiedBy>
  <cp:lastPrinted>2016-10-17T16:48:00Z</cp:lastPrinted>
  <dcterms:modified xsi:type="dcterms:W3CDTF">2016-11-15T06:30:00Z</dcterms:modified>
  <cp:revision>2</cp:revision>
  <dc:subject/>
  <dc:title>     </dc:title>
</cp:coreProperties>
</file>