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Back"/>
      <w:bookmarkEnd w:id="0"/>
      <w:r>
        <w:rPr/>
        <w:t>ПАМЯТКА ДЛЯ ГРАЖДАН</w:t>
      </w:r>
    </w:p>
    <w:p>
      <w:pPr>
        <w:pStyle w:val="Heading1"/>
        <w:rPr/>
      </w:pPr>
      <w:r>
        <w:rPr/>
        <w:t xml:space="preserve">МВД разъясняет что делать, если в отношении гражданина совершено противоправное дея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правах граждан, ставших жертвами преступлений или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читаете, что Ваши права нарушены – следует как можно быстрее сообщить об этом в пол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заявлением (или сообщением) о преступлении, либо об административном правонарушении можно обратиться в любое </w:t>
      </w:r>
      <w:r>
        <w:rPr>
          <w:rFonts w:cs="Times New Roman" w:ascii="Times New Roman" w:hAnsi="Times New Roman"/>
          <w:sz w:val="24"/>
          <w:szCs w:val="24"/>
        </w:rPr>
        <w:t>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территориальные органы МВД Росс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е сай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1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заявление (сообщение) может быть изложено как в письменной, так и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24406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44061"/>
          <w:sz w:val="20"/>
          <w:szCs w:val="20"/>
          <w:shd w:fill="FFFFFF" w:val="clear"/>
        </w:rPr>
        <w:t xml:space="preserve">! Сегодня также развиваются специализированные интернет-сервисы, посредством которых можно обратиться с заявлением в полицию. Один из примеров – сайт «Забизнес.рф», который работает с ноября 2019 года и представляет собой электронный ресурс для приема обращений предпринимателей в связи с оказанием на них давления со стороны правоохранительных орг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4061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осуточный прием</w:t>
      </w:r>
      <w:r>
        <w:rPr>
          <w:rFonts w:cs="Times New Roman" w:ascii="Times New Roman" w:hAnsi="Times New Roman"/>
          <w:sz w:val="24"/>
          <w:szCs w:val="24"/>
        </w:rPr>
        <w:t xml:space="preserve"> заявлений и сообщений  о преступлениях и об административных правонарушениях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оперативным дежурным</w:t>
      </w:r>
      <w:r>
        <w:rPr>
          <w:rFonts w:cs="Times New Roman" w:ascii="Times New Roman" w:hAnsi="Times New Roman"/>
          <w:sz w:val="24"/>
          <w:szCs w:val="24"/>
        </w:rPr>
        <w:t xml:space="preserve"> дежурной части территориального органа МВД России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 зависимости от времени и места совершения противоправного деяния)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е сотрудники</w:t>
      </w:r>
      <w:r>
        <w:rPr>
          <w:rFonts w:cs="Times New Roman" w:ascii="Times New Roman" w:hAnsi="Times New Roman"/>
          <w:sz w:val="24"/>
          <w:szCs w:val="24"/>
        </w:rPr>
        <w:t xml:space="preserve"> органов внутренних дел обязаны принять любые заявления и сообщения о преступлениях (административных правонарушениях)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пределов административных зданий </w:t>
      </w:r>
      <w:r>
        <w:rPr>
          <w:rFonts w:cs="Times New Roman" w:ascii="Times New Roman" w:hAnsi="Times New Roman"/>
          <w:sz w:val="24"/>
          <w:szCs w:val="24"/>
        </w:rPr>
        <w:t>территориальных органов МВД России (или в зданиях, где дежурные части не предусмотрены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имеет знач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нота информ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нарушении закона. Устанавливать обстоятельства происшествия, проводить по заявлению и сообщению проверку или расследование, принимать необходимые меры – работа полиции. Тем не менее, помните (!): от того, насколько точно и подробно Вы изложите известные Вам сведения об инциденте – зависит успешная работа стражей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нонимное заявле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преступлении не может служить поводом для возбуждения уголовного дел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личном обращении предъяви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достоверяющие личность документ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а при обращении по телефону – назовите фамилию, имя, отчество, адрес проживания и контактный телефон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ас официально предупредят об уголовной ответственности за заведом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ложный доно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ления и сообщения о преступлении или административном правонарушении в дежурной части заявителю должны выдать </w:t>
      </w: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принятом заявлении, где указан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, который позволит отследить проводимую по Вашему делу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и по зая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24 часов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принятия направляется заявителю в письменной форме или в форме электронного документа. По каждому заявлению о преступлении </w:t>
      </w:r>
      <w:r>
        <w:rPr>
          <w:rFonts w:cs="Times New Roman" w:ascii="Times New Roman" w:hAnsi="Times New Roman"/>
          <w:b/>
          <w:sz w:val="24"/>
          <w:szCs w:val="24"/>
        </w:rPr>
        <w:t>может быть принято одно из реш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буждении уголовного дела,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возбуждении уголовного дела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правлении по подслед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ведомление не получено – обращайтесь в территориальный орган внутренних дел с соответствующим зая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ходе и результатах рассмотрения Вашего заявления и сообщения также можно получить, записавшись </w:t>
      </w:r>
      <w:r>
        <w:rPr>
          <w:rFonts w:cs="Times New Roman" w:ascii="Times New Roman" w:hAnsi="Times New Roman"/>
          <w:b/>
          <w:sz w:val="24"/>
          <w:szCs w:val="24"/>
        </w:rPr>
        <w:t>на личный прием к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органа внутренних дел, в котором оно было под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мейте в виду: 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отрение Вашего заявления и сообщения о преступлении </w:t>
      </w:r>
      <w:r>
        <w:rPr>
          <w:rFonts w:cs="Times New Roman" w:ascii="Times New Roman" w:hAnsi="Times New Roman"/>
          <w:b/>
          <w:sz w:val="24"/>
          <w:szCs w:val="24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компетенцию органов внутренних дел – оно будет </w:t>
      </w:r>
      <w:r>
        <w:rPr>
          <w:rFonts w:cs="Times New Roman" w:ascii="Times New Roman" w:hAnsi="Times New Roman"/>
          <w:b/>
          <w:sz w:val="24"/>
          <w:szCs w:val="24"/>
        </w:rPr>
        <w:t>перенаправле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й федеральный государственный орган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авилами подслед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еступлении по уголовным делам </w:t>
      </w:r>
      <w:r>
        <w:rPr>
          <w:rFonts w:cs="Times New Roman" w:ascii="Times New Roman" w:hAnsi="Times New Roman"/>
          <w:b/>
          <w:sz w:val="24"/>
          <w:szCs w:val="24"/>
        </w:rPr>
        <w:t>частного обвин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х рассмотрения направляются сразу в суд.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b/>
          <w:sz w:val="24"/>
          <w:szCs w:val="24"/>
        </w:rPr>
        <w:t>несогласия</w:t>
      </w:r>
      <w:r>
        <w:rPr>
          <w:rFonts w:cs="Times New Roman" w:ascii="Times New Roman" w:hAnsi="Times New Roman"/>
          <w:sz w:val="24"/>
          <w:szCs w:val="24"/>
        </w:rPr>
        <w:t xml:space="preserve"> с решениями и иными действиями (бездействием) следователя или дознавателя Вы имеете право </w:t>
      </w:r>
      <w:r>
        <w:rPr>
          <w:rFonts w:cs="Times New Roman" w:ascii="Times New Roman" w:hAnsi="Times New Roman"/>
          <w:b/>
          <w:sz w:val="24"/>
          <w:szCs w:val="24"/>
        </w:rPr>
        <w:t>обжаловать</w:t>
      </w:r>
      <w:r>
        <w:rPr>
          <w:rFonts w:cs="Times New Roman" w:ascii="Times New Roman" w:hAnsi="Times New Roman"/>
          <w:sz w:val="24"/>
          <w:szCs w:val="24"/>
        </w:rPr>
        <w:t xml:space="preserve"> их у руководителя следственного органа, прокурора либо в су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отказ полицейских в возбуждении уголовного дела далеко </w:t>
        <w:br/>
        <w:t xml:space="preserve">не всегда означает потерю перспективы наказания совершившего </w:t>
        <w:br/>
        <w:t xml:space="preserve">преступление. Возможно, в Вашей ситуации имеет место уголовное дело частного обвинения, заявление о котором подается в с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о том, что для эффективной защиты Ваших прав Вам необходимо не только обратиться в органы внутренних дел, но и самостоятельно предпринять определенные ша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яйте все советы, которые Вам по телефону или лично дают сотрудники полиции. </w:t>
      </w:r>
      <w:r>
        <w:rPr>
          <w:rFonts w:cs="Times New Roman" w:ascii="Times New Roman" w:hAnsi="Times New Roman"/>
          <w:i/>
          <w:sz w:val="20"/>
          <w:szCs w:val="20"/>
        </w:rPr>
        <w:t>К примеру, если совершена квартирная кража – не следует ходить по жилищу и прикасаться к вещам, чтобы случайно не уничтожить возможные улики. Бывают случаи, в которых от вас потребуется активная помощь расслед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ы стали жертвой телефонного мошенничества, необходимо не делать с мобильным телефоном никаких операций, которые способны уничтожить данные о звонках. Лучше всего его выключить до прибытия сотрудников пол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как можно быстрее обратиться в банк с заявлением о блокировке операций с Вашим счетом и об отзыве сомнительного перев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кажите помощь полицейским в получении информации - оперативном получении справок от оператора связи о Ваших переговорах, справок из банка о движении денег по Вашему с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Вы – «потерпевш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Уголовно-процессуального кодекса Российской Федерации </w:t>
        <w:br/>
        <w:t xml:space="preserve">с момента возбуждения уголовного дела принимается решение о признании жертвы преступления потерпевш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й в ходе уголовного процесса и судопроизводства имеет целый ряд пр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праве знать о предъявленном обвинении лиц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оказания (при этом отказываясь свидетельствовать против себя, своего супруга (своей супруги) и близких родствен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ителя и бесплатного переводчика для дачи показаний на родном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азательства, заявлять ходатайства и от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пии процессуальных документов, в том числе затрагивающих его интере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бирательстве уголовного дела в судах всех инста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-процессуальным кодексом Российской Федерации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возможность участия потерпевшего</w:t>
      </w:r>
      <w:r>
        <w:rPr>
          <w:rFonts w:cs="Times New Roman" w:ascii="Times New Roman" w:hAnsi="Times New Roman"/>
          <w:sz w:val="24"/>
          <w:szCs w:val="24"/>
        </w:rPr>
        <w:t xml:space="preserve"> с разрешения следователя или дознавателя в следственных действиях, производимых по его ходатайству либо ходатайству его представителя, </w:t>
      </w:r>
      <w:r>
        <w:rPr>
          <w:rFonts w:cs="Times New Roman" w:ascii="Times New Roman" w:hAnsi="Times New Roman"/>
          <w:b/>
          <w:sz w:val="24"/>
          <w:szCs w:val="24"/>
        </w:rPr>
        <w:t>ознакомления с протоколами</w:t>
      </w:r>
      <w:r>
        <w:rPr>
          <w:rFonts w:cs="Times New Roman" w:ascii="Times New Roman" w:hAnsi="Times New Roman"/>
          <w:sz w:val="24"/>
          <w:szCs w:val="24"/>
        </w:rPr>
        <w:t xml:space="preserve"> следственных действий, произведенных с его участием, </w:t>
      </w:r>
      <w:r>
        <w:rPr>
          <w:rFonts w:cs="Times New Roman" w:ascii="Times New Roman" w:hAnsi="Times New Roman"/>
          <w:b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судебных экспертиз и заключениями экспе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едварительного расследования потерпевший имеет право </w:t>
      </w:r>
      <w:r>
        <w:rPr>
          <w:rFonts w:cs="Times New Roman" w:ascii="Times New Roman" w:hAnsi="Times New Roman"/>
          <w:b/>
          <w:sz w:val="24"/>
          <w:szCs w:val="24"/>
        </w:rPr>
        <w:t>знакомиться с материалами уголовного дела</w:t>
      </w:r>
      <w:r>
        <w:rPr>
          <w:rFonts w:cs="Times New Roman" w:ascii="Times New Roman" w:hAnsi="Times New Roman"/>
          <w:sz w:val="24"/>
          <w:szCs w:val="24"/>
        </w:rPr>
        <w:t xml:space="preserve"> полностью или частично, снимать копии с документов и делать выписки в любом необходим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реди предусмотренных Уголовно-процессуальным кодексом Российской Федерации прав - </w:t>
      </w:r>
      <w:r>
        <w:rPr>
          <w:rFonts w:cs="Times New Roman" w:ascii="Times New Roman" w:hAnsi="Times New Roman"/>
          <w:b/>
          <w:sz w:val="24"/>
          <w:szCs w:val="24"/>
        </w:rPr>
        <w:t>участие в судебном разбирательстве</w:t>
      </w:r>
      <w:r>
        <w:rPr>
          <w:rFonts w:cs="Times New Roman" w:ascii="Times New Roman" w:hAnsi="Times New Roman"/>
          <w:sz w:val="24"/>
          <w:szCs w:val="24"/>
        </w:rPr>
        <w:t xml:space="preserve"> - в судах всех инстанций. В суде потерпевший имеет пра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в прения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обвинени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протоколом и аудиозаписью судебного засед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осить жалобы на действия и решения дознавателя, начальника подразделения дознания, начальника органа дознания, руководителя следственного органа, следователя, прокурора и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b/>
          <w:sz w:val="24"/>
          <w:szCs w:val="24"/>
        </w:rPr>
        <w:t>имеет право знать</w:t>
      </w:r>
      <w:r>
        <w:rPr>
          <w:rFonts w:cs="Times New Roman" w:ascii="Times New Roman" w:hAnsi="Times New Roman"/>
          <w:sz w:val="24"/>
          <w:szCs w:val="24"/>
        </w:rPr>
        <w:t xml:space="preserve"> о принесенных по уголовному делу жалобах и представлениях, подавать на них воз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!)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угроз в свой адрес</w:t>
      </w:r>
      <w:r>
        <w:rPr>
          <w:rFonts w:cs="Times New Roman" w:ascii="Times New Roman" w:hAnsi="Times New Roman"/>
          <w:sz w:val="24"/>
          <w:szCs w:val="24"/>
        </w:rPr>
        <w:t xml:space="preserve"> или в отношении своих близких – </w:t>
      </w:r>
      <w:r>
        <w:rPr>
          <w:rFonts w:cs="Times New Roman" w:ascii="Times New Roman" w:hAnsi="Times New Roman"/>
          <w:b/>
          <w:sz w:val="24"/>
          <w:szCs w:val="24"/>
        </w:rPr>
        <w:t>ходатайствовать о применении мер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несения приговора потерпевший </w:t>
      </w:r>
      <w:r>
        <w:rPr>
          <w:rFonts w:cs="Times New Roman" w:ascii="Times New Roman" w:hAnsi="Times New Roman"/>
          <w:b/>
          <w:sz w:val="24"/>
          <w:szCs w:val="24"/>
        </w:rPr>
        <w:t>вправе его обжаловать</w:t>
      </w:r>
      <w:r>
        <w:rPr>
          <w:rFonts w:cs="Times New Roman" w:ascii="Times New Roman" w:hAnsi="Times New Roman"/>
          <w:sz w:val="24"/>
          <w:szCs w:val="24"/>
        </w:rPr>
        <w:t xml:space="preserve">, равно как и судебные определения и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для потерпевшего заявить </w:t>
      </w:r>
      <w:r>
        <w:rPr>
          <w:rFonts w:cs="Times New Roman" w:ascii="Times New Roman" w:hAnsi="Times New Roman"/>
          <w:b/>
          <w:sz w:val="24"/>
          <w:szCs w:val="24"/>
        </w:rPr>
        <w:t>ходатайство о получении информации о передвижениях осужденного</w:t>
      </w:r>
      <w:r>
        <w:rPr>
          <w:rFonts w:cs="Times New Roman" w:ascii="Times New Roman" w:hAnsi="Times New Roman"/>
          <w:sz w:val="24"/>
          <w:szCs w:val="24"/>
        </w:rPr>
        <w:t>, к примеру – о времени его освобождения из мес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гражданскому иску</w:t>
      </w:r>
      <w:r>
        <w:rPr>
          <w:rFonts w:cs="Times New Roman" w:ascii="Times New Roman" w:hAnsi="Times New Roman"/>
          <w:sz w:val="24"/>
          <w:szCs w:val="24"/>
        </w:rPr>
        <w:t xml:space="preserve"> потерпевшего ему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возмещение причиненного преступлением имущественного и морального вреда</w:t>
      </w:r>
      <w:r>
        <w:rPr>
          <w:rFonts w:cs="Times New Roman" w:ascii="Times New Roman" w:hAnsi="Times New Roman"/>
          <w:sz w:val="24"/>
          <w:szCs w:val="24"/>
        </w:rPr>
        <w:t>, а также расходов, понесенных в связи с его участием в ходе предварительного расследования и в суде, включая расходы на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ссмотрения дел </w:t>
      </w: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потерпевший приобретает ряд прав. В частности, он вправе знакомиться со всеми материалами своего дела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елу и участвовать в его рассмотр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>ОДВИР</dc:creator>
  <dc:description/>
  <dc:language>en-US</dc:language>
  <cp:lastModifiedBy>User</cp:lastModifiedBy>
  <cp:lastPrinted>2020-11-16T13:58:00Z</cp:lastPrinted>
  <dcterms:modified xsi:type="dcterms:W3CDTF">2020-12-17T05:20:00Z</dcterms:modified>
  <cp:revision>2</cp:revision>
  <dc:subject/>
  <dc:title/>
</cp:coreProperties>
</file>